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0"/>
        <w:ind w:left="2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5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6985</wp:posOffset>
                  </wp:positionV>
                  <wp:extent cx="6590665" cy="9868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0665" cy="986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униципальное  бюджетное дошкольное образовательное учреждение  «Детский сад  «Пушинка» п.Армань»  (МБДОУ "Детский сад "Пушинка" п.Армань"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85930,  Магаданская область,  Ольский район, п.Армань,  ул.Маяковского, 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/факс:  8(413 41) 2-13-23  ИНН 4901006580  КПП  490101001    </w:t>
            </w:r>
            <w:r>
              <w:rPr>
                <w:b/>
                <w:lang w:val="en-US"/>
              </w:rPr>
              <w:t>armandetsad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>
          <w:trHeight w:val="1969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                                                                                       Принято  на общем собрании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 xml:space="preserve">Заведующий МБДОУ "Детский сад                                                трудового коллектива МБ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Пушинка" п. Армань"                                                                     «Детский сад «Пуши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п. Арма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 М.В. Кириченко                                                        Протокол № 1 от 10.01.2020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77 от 10.01.2020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311"/>
        <w:shd w:fill="auto" w:val="clear"/>
        <w:spacing w:lineRule="auto" w:line="240"/>
        <w:rPr>
          <w:rStyle w:val="3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312pt"/>
          <w:b w:val="false"/>
          <w:bCs w:val="false"/>
          <w:color w:val="000000"/>
          <w:sz w:val="32"/>
          <w:szCs w:val="32"/>
        </w:rPr>
        <w:t>о порядке рассмотрения обращений граждан в администрацию</w:t>
      </w:r>
    </w:p>
    <w:p>
      <w:pPr>
        <w:pStyle w:val="311"/>
        <w:shd w:fill="auto" w:val="clear"/>
        <w:spacing w:lineRule="auto" w:line="240"/>
        <w:rPr/>
      </w:pPr>
      <w:r>
        <w:rPr>
          <w:rStyle w:val="3"/>
          <w:b w:val="false"/>
          <w:bCs w:val="false"/>
          <w:color w:val="000000"/>
          <w:sz w:val="32"/>
          <w:szCs w:val="32"/>
        </w:rPr>
        <w:t>муниципального бюджетного дошкольного образовательного учреждения «Детский сад «Пушинка» п. Армань»</w:t>
      </w:r>
    </w:p>
    <w:p>
      <w:pPr>
        <w:pStyle w:val="Normal"/>
        <w:jc w:val="center"/>
        <w:rPr>
          <w:rStyle w:val="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Арм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</w:r>
    </w:p>
    <w:p>
      <w:pPr>
        <w:pStyle w:val="311"/>
        <w:shd w:fill="auto" w:val="clear"/>
        <w:spacing w:lineRule="auto" w:line="240"/>
        <w:rPr/>
      </w:pPr>
      <w:r>
        <w:rPr>
          <w:rStyle w:val="3"/>
          <w:b/>
          <w:bCs w:val="false"/>
          <w:color w:val="000000"/>
          <w:sz w:val="28"/>
          <w:szCs w:val="28"/>
        </w:rPr>
        <w:t xml:space="preserve">ПОЛОЖЕНИЕ </w:t>
      </w:r>
    </w:p>
    <w:p>
      <w:pPr>
        <w:pStyle w:val="31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>
          <w:rStyle w:val="312pt"/>
          <w:b/>
          <w:bCs w:val="false"/>
          <w:color w:val="000000"/>
          <w:sz w:val="28"/>
          <w:szCs w:val="28"/>
        </w:rPr>
        <w:t>о порядке рассмотрения обращений граждан в администрацию</w:t>
      </w:r>
    </w:p>
    <w:p>
      <w:pPr>
        <w:pStyle w:val="31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муниципального бюджетного дошкольного образовательного учреждения «Детский сад «Пушинка» п. Армань</w:t>
      </w:r>
    </w:p>
    <w:p>
      <w:pPr>
        <w:pStyle w:val="311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редметом регулирования настоящего порядка (далее – Порядок) является организация обеспечения своевременного и полного рассмотрения устных и письменных обращений граждан в МБДОУ "Детский сад "Пушинка" п.Армань" с уведомлением заявителей о принятии по ним решений и направление ответов в установленный законодательством Российской Федерации срок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В соответствии с настоящим Порядком в муниципальном бюджетном дошкольном образовательном учреждении «Детский «Пушинка» п.Армань» (далее – МБДОУ) обеспечивается рассмотрение устных и письменных обращений граждан Российской Федерации, иностранных граждан и лиц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ложения настоящего Порядка распространяются на все устные обращения, обращения, поступившие в письменной форме или в форме электронного документа, индивидуальные и коллективные обращения граждан (далее - обращения)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е гражданина (далее - обращение) – направленные в МБДОУ в письменной форме или в форме электронного документа предложение, заявление или жалоба, а также устное обращение гражданина в МБДОУ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едложение – рекомендация гражданина по совершенствованию нормативных правовых актов, деятельности МБДОУ, развитию общественных отношений, улучшению социально-экономической и иных сфер деятельности МБДОУ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заявление 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МБДОУ, либо критика деятельности МБДОУ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tLeast" w:line="316" w:before="0" w:after="0"/>
        <w:rPr>
          <w:b w:val="false"/>
          <w:b w:val="false"/>
          <w:bCs w:val="false"/>
          <w:color w:val="2D3919"/>
          <w:sz w:val="28"/>
          <w:szCs w:val="28"/>
        </w:rPr>
      </w:pPr>
      <w:r>
        <w:rPr>
          <w:b w:val="false"/>
          <w:bCs w:val="false"/>
          <w:color w:val="2D3919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Перечень нормативных правовых актов, регулирующих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отношения, возникающие в связи с рассмотрением обращений граждан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Рассмотрение обращений граждан в МБДОУ регламентируется следующими нормативными правовыми актами: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 </w:t>
      </w:r>
      <w:r>
        <w:rPr>
          <w:color w:val="2F2B22"/>
          <w:sz w:val="28"/>
          <w:szCs w:val="28"/>
        </w:rPr>
        <w:t>законом Российской Федерации от 2.05.2006 № 59-ФЗ «О порядке рассмотрения обращений граждан Российской Федерации»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законом Российской Федерации от 27.04.1993 № 4866-1 «Об обжаловании в суде действий и решений, нарушающих права и свободы граждан»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 </w:t>
      </w:r>
      <w:r>
        <w:rPr>
          <w:color w:val="2F2B22"/>
          <w:sz w:val="28"/>
          <w:szCs w:val="28"/>
        </w:rPr>
        <w:t>законом Российской Федерации от 29.12.2012 № 273-ФЗ «Об образовании в Российской Федерации»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законом Российской Федерации от 27.07.2006 № 149-ФЗ «Об информации, информационных технологиях и о защите информации»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 xml:space="preserve">  </w:t>
      </w:r>
      <w:r>
        <w:rPr>
          <w:color w:val="2F2B22"/>
          <w:sz w:val="28"/>
          <w:szCs w:val="28"/>
        </w:rPr>
        <w:t>гражданским процессуальным кодексом Российской Федерации от 14.11.2002 № 138-Ф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rStyle w:val="StrongEmphasis"/>
          <w:color w:val="2F2B22"/>
          <w:sz w:val="28"/>
          <w:szCs w:val="28"/>
        </w:rPr>
        <w:t>Требования к порядку информирования граждан о рассмотрении обращений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 xml:space="preserve">Сведения о месте нахождения МБДОУ, почтовом адресе для направления обращений, о справочных телефонных номерах и адресе электронной почты для направления обращений размещены на официальном сайте МБДОУ в сети Интернет </w:t>
      </w:r>
      <w:hyperlink r:id="rId3">
        <w:r>
          <w:rPr>
            <w:rStyle w:val="InternetLink"/>
            <w:spacing w:val="5"/>
            <w:sz w:val="28"/>
            <w:szCs w:val="28"/>
          </w:rPr>
          <w:t>http://arman.tvoysadik.ru</w:t>
        </w:r>
      </w:hyperlink>
      <w:r>
        <w:rPr>
          <w:rStyle w:val="Style14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Почтовый адрес МБДОУ: 685930 Магаданская область, Ольский район, п. Армань, улица Маяковского, дом 12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Телефон(ы) для справок по обращениям граждан, личному приему, рабочим телефонам сотрудников МБДОУ: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8 (914) 8620445 – заведующий МБДОУ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8(413 41) 2-13-23  </w:t>
      </w:r>
      <w:r>
        <w:rPr>
          <w:color w:val="2F2B22"/>
          <w:sz w:val="28"/>
          <w:szCs w:val="28"/>
        </w:rPr>
        <w:t>– бухгалтери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Адрес электронной почты:</w:t>
      </w:r>
      <w:r>
        <w:rPr>
          <w:rStyle w:val="Appleconvertedspace"/>
          <w:color w:val="2F2B22"/>
          <w:sz w:val="28"/>
          <w:szCs w:val="28"/>
        </w:rPr>
        <w:t> 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armandetsa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Самостоятельная передача заявителями письменных обращений, с доставкой по почте или курьером, направляется по адресу: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685930 Магаданская область, Ольский район, п.Армань, улица Маяковского, дом 12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rStyle w:val="StrongEmphasis"/>
          <w:color w:val="2F2B22"/>
          <w:sz w:val="28"/>
          <w:szCs w:val="28"/>
        </w:rPr>
        <w:t xml:space="preserve"> </w:t>
      </w:r>
      <w:r>
        <w:rPr>
          <w:rStyle w:val="StrongEmphasis"/>
          <w:color w:val="2F2B22"/>
          <w:sz w:val="28"/>
          <w:szCs w:val="28"/>
        </w:rPr>
        <w:t>Режим работы МБДОУ "Детский сад "Пушинка" п.Армань" :</w:t>
      </w:r>
      <w:r>
        <w:rPr>
          <w:rStyle w:val="Appleconvertedspace"/>
          <w:b/>
          <w:bCs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 7.30 до 18.00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StrongEmphasis"/>
          <w:color w:val="2F2B22"/>
          <w:sz w:val="28"/>
          <w:szCs w:val="28"/>
        </w:rPr>
        <w:t xml:space="preserve"> </w:t>
      </w:r>
      <w:r>
        <w:rPr>
          <w:rStyle w:val="StrongEmphasis"/>
          <w:color w:val="2F2B22"/>
          <w:sz w:val="28"/>
          <w:szCs w:val="28"/>
        </w:rPr>
        <w:t>График работы:</w:t>
      </w:r>
      <w:r>
        <w:rPr>
          <w:rStyle w:val="Appleconvertedspace"/>
          <w:b/>
          <w:bCs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ятидневный, выходные дни - суббота, воскресенье, праздничные даты РФ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На официальном сайте МБДОУ, в средствах массовой информации, на информационных стендах МБДОУ должна быть размещена следующая информация:</w:t>
      </w:r>
    </w:p>
    <w:p>
      <w:pPr>
        <w:pStyle w:val="Defaul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место нахождения МБДОУ;</w:t>
      </w:r>
    </w:p>
    <w:p>
      <w:pPr>
        <w:pStyle w:val="Defaul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номера телефонов для справок, адреса электронной почты, адреса официального сайта МБДОУ;</w:t>
      </w:r>
    </w:p>
    <w:p>
      <w:pPr>
        <w:pStyle w:val="Defaul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рядок обжалования решений и действий (бездействия) должностных лиц МБДОУ в рамках рассмотрения и по результатам рассмотрения обращения;</w:t>
      </w:r>
    </w:p>
    <w:p>
      <w:pPr>
        <w:pStyle w:val="Defaul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извлечения из нормативных правовых актов, регламентирующих работу с обращениями граждан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Стенд, содержащий информацию об организации рассмотрения обращений граждан, размещается при входе в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Для получения информации о порядке рассмотрения обращений граждане обращаются:</w:t>
      </w:r>
    </w:p>
    <w:p>
      <w:pPr>
        <w:pStyle w:val="Default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лично в МБДОУ;</w:t>
      </w:r>
    </w:p>
    <w:p>
      <w:pPr>
        <w:pStyle w:val="Default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 телефону;</w:t>
      </w:r>
    </w:p>
    <w:p>
      <w:pPr>
        <w:pStyle w:val="Default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в письменном виде почтой в МБДОУ;</w:t>
      </w:r>
    </w:p>
    <w:p>
      <w:pPr>
        <w:pStyle w:val="Default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электронной почтой в МБДОУ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Срок рассмотрения обращения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исьменное обращение подлежит обязательной регистрации в течение трех дней с момента поступления в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исьменное обращение, содержащее вопросы, решение которых не входит в компетенцию МБДО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Общий срок рассмотрения письменных обращений граждан –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b/>
          <w:bCs/>
          <w:color w:val="2F2B22"/>
          <w:sz w:val="28"/>
          <w:szCs w:val="28"/>
        </w:rPr>
        <w:t>тридцать дней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о дня регистрации письменного обращени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ь в порядке исключения продлены руководителем (заместителем руководителя) дошкольного образовательного учреждения не более чем на тридцать дней. При этом в течение месяца с момента поступления обращения его автору письменно сообщается о принятых мерах и о продлении срока рассмотрения обращени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ри индивидуальном устном информировании граждан (по телефону или лично) сотрудник МБДОУ "Детский сад "Пушинка" п.Армань", осуществляющий информирование, дает ответ самостоятельно при обращении гражданина. Если сотрудник, к которому обратился гражданин, не может ответить на вопрос самостоятельно, то он предлагает гражданину обратиться в письменной форме либо назначить другое удобное для гражданина время для получения информации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Перечень документов, необходимых в соответствии с нормативными правовыми актами для рассмотрения обращения граждан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снованием для рассмотрения обращения гражданина является обращение гражданина, направленное: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письменном виде по почте в МБДОУ;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электронной почтой в МБДОУ;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лично в МБДОУ;</w:t>
      </w:r>
    </w:p>
    <w:p>
      <w:pPr>
        <w:pStyle w:val="Default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 телефон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 рассмотрении обращения МБДОУ не вправе требовать от гражданина осуществления действий, в том числе согласований, необходимых для рассмотрения обращения и связанных с обращением в иные государственные органы, органы местного самоуправления, организаци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обращении заявитель указывает либо наименование МБДОУ, в которое направляет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адрес электронной почты, если ответ должен быть направлен в форме электронного документа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случае, если обращение направля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е, поступившее в МБДОУ, подлежит обязательному приему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Перечень оснований для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b/>
          <w:bCs/>
          <w:color w:val="2F2B22"/>
          <w:sz w:val="28"/>
          <w:szCs w:val="28"/>
        </w:rPr>
        <w:t>отказа в рассмотрении обращения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снования для отказа в рассмотрении обращения: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в письменном обращении, обращении по электронной почте не указаны фамилия гражданина, направившего обращение, и адрес, по которому должен быть направлен ответ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 </w:t>
      </w:r>
      <w:r>
        <w:rPr>
          <w:color w:val="2F2B22"/>
          <w:sz w:val="28"/>
          <w:szCs w:val="28"/>
        </w:rPr>
        <w:t>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текст письменного обращения не поддается прочтению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</w:t>
      </w:r>
      <w:r>
        <w:rPr>
          <w:color w:val="2F2B22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 xml:space="preserve">  </w:t>
      </w:r>
      <w:r>
        <w:rPr>
          <w:color w:val="2F2B22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дошкольное образовательное учреждение, с уведомлением о данном решении гражданина, направившего обращение;  полномочия представителя заявителя не подтверждены в порядке, установленном законодательством Российской Федерации (в случае подачи жалобы)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Права граждан и обязанности должностных лиц МБДОУ при рассмотрении обращений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ждане имеют право обращаться лично, в установленной форме, а также направлять индивидуальные и коллективные письменные обращения в администрацию ОУ либо должностным лицам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rStyle w:val="Style14"/>
          <w:sz w:val="28"/>
          <w:szCs w:val="28"/>
        </w:rPr>
        <w:t>Граждане имеют право обратиться в администрацию через официальный сайт М</w:t>
      </w:r>
      <w:r>
        <w:rPr>
          <w:rStyle w:val="Style14"/>
          <w:sz w:val="28"/>
          <w:szCs w:val="28"/>
          <w:lang w:val="ru-RU"/>
        </w:rPr>
        <w:t>Б</w:t>
      </w:r>
      <w:r>
        <w:rPr>
          <w:rStyle w:val="Style14"/>
          <w:sz w:val="28"/>
          <w:szCs w:val="28"/>
        </w:rPr>
        <w:t xml:space="preserve">ДОУ "Детский сад "Пушинка" п. Армань" по адресу : </w:t>
      </w:r>
      <w:hyperlink r:id="rId5">
        <w:r>
          <w:rPr>
            <w:rStyle w:val="InternetLink"/>
            <w:sz w:val="28"/>
            <w:szCs w:val="28"/>
          </w:rPr>
          <w:t>http://arman.tvoysadik.ru</w:t>
        </w:r>
      </w:hyperlink>
      <w:r>
        <w:rPr>
          <w:rStyle w:val="Style14"/>
          <w:sz w:val="28"/>
          <w:szCs w:val="28"/>
        </w:rPr>
        <w:t xml:space="preserve">. </w:t>
      </w:r>
      <w:r>
        <w:rPr>
          <w:sz w:val="28"/>
          <w:szCs w:val="28"/>
        </w:rPr>
        <w:t>Данный сервис является средством для направления обращений граждан в электронном виде 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ДОУ "Детский сад "Пушинка" п.Армань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ждане реализуют право на обращение свободно и добровольно, не нарушая прав и свободы других лиц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а обращения гражданами выбирается самостоятельно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смотрение обращений граждан осуществляется бесплатно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sz w:val="28"/>
          <w:szCs w:val="28"/>
        </w:rPr>
        <w:t>Гражданин на стадии рассмотрения его обращения в МБДОУ, при желании, имеет право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предусмотренных действующим законодательством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Должностные лица МБДОУ обеспечивают: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ъективное, всестороннее и своевременное рассмотрение обращений граждан, в случае необходимости - с участием граждан, направивших обращения;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лучение, в том числе в электронной форме, необходимых для рассмотрения письменных обращений граждан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Default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уведомление гражданина о направлении его обращения на рассмотрение в 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онфиденциальные сведения, ставшие известными должностным лицам МБДОУ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b/>
          <w:b/>
          <w:color w:val="2F2B22"/>
          <w:sz w:val="28"/>
          <w:szCs w:val="28"/>
        </w:rPr>
      </w:pPr>
      <w:r>
        <w:rPr>
          <w:b/>
          <w:color w:val="2F2B22"/>
          <w:sz w:val="28"/>
          <w:szCs w:val="28"/>
        </w:rPr>
        <w:t>Основными требованиями к качеству рассмотрения обращений в МБДОУ являются:</w:t>
      </w:r>
    </w:p>
    <w:p>
      <w:pPr>
        <w:pStyle w:val="Default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достоверность предоставляемой заявителям информации о ходе рассмотрения обращения;</w:t>
      </w:r>
    </w:p>
    <w:p>
      <w:pPr>
        <w:pStyle w:val="Default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четкость в изложении информации;</w:t>
      </w:r>
    </w:p>
    <w:p>
      <w:pPr>
        <w:pStyle w:val="Default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лнота информирования заявителей о ходе рассмотрения обращения;</w:t>
      </w:r>
    </w:p>
    <w:p>
      <w:pPr>
        <w:pStyle w:val="Default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Default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удобство и доступность получения информации заявителями о порядке рассмотрения обращений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Личный прием граждан в МБДОУ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рганизация личного приёма граждан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Личный прием граждан осуществляется заведующим МБДОУ или лицом, исполняющем обязанности заведующего в соответствии с графиком приема граждан, утвержденным заведующим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В случае обращения гражданина к заведующему  МБДОУ по срочному с точки зрения гражданина вопросу, то прием данного гражданина осуществляется заведующим в ближайшее время независимо от утвержденного графика приема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График приема граждан заведующим МБДОУ размещается на официальном сайте МБДОУ и на информационном стенде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соответствии с законодательством Российской Федерации)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о время личного приема гражданин делает устное заявление либо оставляет письменное обращение по существу задаваемых им вопросов, в том числе в целях принятия мер по восстановлению или защите его или воспитанников нарушенных прав, свобод и законных интересов. Максимально допустимое время личного приема гражданина не должно превышать 30 минут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Устные обращения гражданина регистрируютс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письменном обращении гражданина вопросов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исьменные обращения граждан, принятые в ходе личного приема, подлежат регистрации и рассмотрению в соответствии с настоящим Порядком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Если в ходе личного приема выясняется, что решение поднимаемых гражданином вопросов не входит в компетенцию МБДОУ, гражданину разъясняется, куда и в каком порядке ему следует обратитьс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Контроль организации личного приема и учет обращений граждан, рассмотренных на личном приеме в МБДОУ "Детский сад "Пушинка" п.Армань" осуществляются заведующим.</w:t>
      </w:r>
    </w:p>
    <w:p>
      <w:pPr>
        <w:pStyle w:val="Style16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Учет (регистрация) устных обращений граждан и содержание устного обращения заносятся заведующим в Журнал регистрации обращений граждан на личном приеме (приложение №1), который должен быть пронумерован, прошнурован и скреплен печатью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обязательном порядке Журнал регистрации обращений граждан на личном приеме должен включать следующие разделы: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дата обращения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Ф.И.О. обратившегося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адрес фактического проживания, контактные телефоны, электронный адрес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тематика обращения;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результат рассмотр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случае, если устные обращения граждан принимаются по телефону, звонивший предупреждается о том, что в целях соблюдения требований Федерального закона от 27 июля 2006 г. № 152-ФЗ «О персональных данных» разговор с ним записывается, а содержание беседы отражено в журнале в соответствии с настоящим Порядком и ему даются устные ответы по вопросам, входящим в компетенцию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Регистрируются устные обращения граждан, принятые по телефону, в Журнале регистрации обращений граждан на личном приеме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Максимальный срок ожидания в очереди при подаче обращения и при получении результата рассмотрения обращения  при личном обращении в МБДОУ не должен превышать 20 минут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Информирование заявителей в части факта поступления обращения, его входящих регистрационных реквизитов осуществляет заведующий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Справочные, статистические и аналитические материалы, касающиеся рассмотрения обращений граждан, размещаются в соответствующем разделе официального сайта МБДОУ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Работа с письменными обращениями граждан в МБДОУ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ём письменных обращений граждан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оступающие в МБДОУ письменные обращения (бандероли, посылки) принимаются заведующим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В целях обеспечения безопасности при работе с письменными обращениями они подлежат обязательному вскрытию и предварительному просмотру. В случае выявления опасных или подозрительных вложений в конверте (бандероли, посылке) работа с письменным обращением приостанавливается до выяснения обстоятельств и принятия соответствующего решения заведующим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 приеме письменных обращений: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роверяется правильность адресности корреспонденции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ортируются телеграммы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вскрываются конверты, проверяется наличие в них документов (разорванные  документы подклеиваются)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ступившие с письмом документы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работником, принимающим почту, подкалывается бланк с текстом: «Письменного обращения к адресату нет», который прилагается к конверту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 выявленным нарушениям и недостаткам составляются акты на письма: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 которым прилагаются вложенные в конверты денежные знаки, ценные бумаги и т.п.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на письма, при вскрытии которых не обнаружилось обращения;</w:t>
      </w:r>
    </w:p>
    <w:p>
      <w:pPr>
        <w:pStyle w:val="Default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конвертах которых обнаружилась недостача документов, упоминаемых автором или вложенной в конверт описью документов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Акт составляется в двух экземплярах и подписывается уполномоченным лицом, ответственным за регистрацию обращений граждан. При этом один экземпляр акта посылается отправителю, второй приобщается к полученным документам и передается вместе с ними на рассмотрение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шибочно (не по адресу) присланные письма возвращаются на почту невскрытым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Регистрация письменных обращений граждан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Регистрация обращений граждан, поступивших в МБДОУ, производится заведующим, в течение трех дней с даты их поступл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Регистрация письменных обращений и обращений граждан, поступивших по электронной почте, осуществляется заведующим, путем внесения данных в Журнал регистрации письменных обращений граждан (приложение №2). На каждом письменном обращении проставляется дата регистрации и регистрационный номер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обязательном порядке Журнал регистрации письменных обращений граждан должен включать следующие разделы:</w:t>
      </w:r>
    </w:p>
    <w:p>
      <w:pPr>
        <w:pStyle w:val="Default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дата обращения;</w:t>
      </w:r>
    </w:p>
    <w:p>
      <w:pPr>
        <w:pStyle w:val="Default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Ф.И.О. обратившегося;</w:t>
      </w:r>
    </w:p>
    <w:p>
      <w:pPr>
        <w:pStyle w:val="Default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адрес фактического проживания, контактные телефоны, электронный адрес;</w:t>
      </w:r>
    </w:p>
    <w:p>
      <w:pPr>
        <w:pStyle w:val="Default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тематика обращения;</w:t>
      </w:r>
    </w:p>
    <w:p>
      <w:pPr>
        <w:pStyle w:val="Default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результат рассмотр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Заведующий при регистрации проверяет установленные реквизиты письма, наличие указанных автором вложений и приложений. При необходимости проверяет поступившие обращения на повторность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вторными считаются обращения, поступившие в МБДОУ от одного и того же лица по одному и тому же вопросу:</w:t>
      </w:r>
    </w:p>
    <w:p>
      <w:pPr>
        <w:pStyle w:val="Default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если заявитель не удовлетворен данным ему ответом по первоначальному заявлению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Не считаются повторными: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обращения одного и того же лица, но по разным вопросам;</w:t>
      </w:r>
    </w:p>
    <w:p>
      <w:pPr>
        <w:pStyle w:val="Default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обращения, в которых содержатся новые вопросы или дополнительные свед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Если адрес отсутствует и на конверте, и в тексте обращения, при определении региона проживания заявителя следует руководствоваться данными почтового штемпеля по месту отправки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ошедшие регистрацию обращения граждан в зависимости от содержания вопроса в тот же день рассматривается заведующим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 этом в базе данных делается отметка о направлении обращения гражданина на рассмотрение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Рассмотрение письменных обращений граждан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 письменному обращению и обращению, поступившему по электронной почте и принятому к рассмотрению, должно быть принято одно из следующих решений о: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ринятии к рассмотрению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 xml:space="preserve"> 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направлении в другие организации и учреждения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риобщении к ранее поступившему обращению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ообщении гражданину о невозможности рассмотрения его обращения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ообщении гражданину о прекращении переписки;</w:t>
      </w:r>
    </w:p>
    <w:p>
      <w:pPr>
        <w:pStyle w:val="Default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писании «В дело»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е гражданина, содержащее обжалование решений, действий (бездействия) конкретных должностных лиц и сотрудников МБДОУ не может направляться этим должностным лицам и сотрудникам для рассмотрения и ответа гражданину. Если исполнение данного условия невозможно, обращение возвращается гражданину с разъяснением его права обжаловать соответствующие решения или действия (бездействие) в установленном порядке в суд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се обращения, поступившие в МБДОУ, подлежат обязательному рассмотрению. Обращение, в котором содержатся нецензурные либо оскорбительные выражения, угрозы жизни, здоровью и имуществу должностного лица МБДОУ, а также членов его семьи,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дготовка ответов на письменные обращения граждан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роект ответа гражданину, подготовленный лицом, ответственным за исполнение поручения (указанного в поручении заведующего), согласовывается заведующим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тветственность за своевременное, всестороннее и объективное рассмотрение обращений в равной степени несут все указанные в резолюции исполнители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я, поступившие с пометкой о срочности доставки: «Вручить немедленно» или «Срочно», рассматриваются незамедлительно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ередача обращений граждан от одного сотрудника другому осуществляется только через заведующего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В случае разногласий между сотрудниками о принадлежности обращения окончательное решение по этому вопросу принимается заведующим МБДОУ или исполняющим обязанности заведующего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е считается разрешенным, если рассмотрены все поставленные в нём вопросы, приняты необходимые меры и дан письменный ответ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 случае, если данных, указанных в обращении, недостаточно для принятия окончательного решения, запрашиваются необходимые материалы для заключения и обоснованного принятия реш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Результаты рассмотрения обращения сообщаются его автор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твет должен быть конкретным, ясным по содержанию, обоснованным и охватывать все вопросы, поставленные в обращении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Если просьба, изложенная в обращении, не может быть разрешена положительно, то указывается, по каким причинам она не может быть удовлетворена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Исполнитель и лицо, подписавшее ответ, несут ответственность за полноту, содержание, ясность и четкость изложения сути ответа, достоверность ссылки на нормативные акты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Вносить какие-либо изменения в содержание ответа без разрешения должностного лица, подписавшего его, запрещаетс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Ответы на обращения граждан подписывает заведующий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длинные документы (паспорта, дипломы, трудовые книжки и др.) возвращаются заявителю заказным отправлением вместе с ответом. При этом в ответе должны быть перечислены их наименования и указано общее количество листов приложен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Исходящий регистрационный номер ответа на обращение формируется в соответствующей базе данных МБДОУ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еред передачей ответов заявителям на отправку уполномоченное лицо, ответственное за работу по регистрации обращений граждан, проверяет наличие подписей, виз на копиях ответов, соответствие и наличие приложений, указанных в ответе, правильность написания индекса почтового отделения, адреса, фамилии и инициалов корреспондента и исходящего номера письма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Оформленные надлежащим образом ответы передаются делопроизводителю МБДОУ, ответственному за рассылку почты, для отправки адресатам почтовым отправлением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твет на обращение, поступившее в МБДОУ в форме электронного документа, направляется уполномоченным лицом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Материалы исполненного обращения с визовой копией ответа заявителю формируются в дела делопроизводителем, в соответствии с номенклатурой дел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формление дел для архивного хранения обращений граждан осуществляется в соответствии с требованиями делопроизводства.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Администратор официального сайта МБДОУ, ответственный за информационно-техническое обеспечение, осуществляет администрирование и сопровождение программного обеспечения базы данных по работе с обращениями граждан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</w:rPr>
        <w:t>оступившие</w:t>
      </w:r>
      <w:r>
        <w:rPr>
          <w:sz w:val="28"/>
          <w:szCs w:val="28"/>
          <w:lang w:val="ru-RU"/>
        </w:rPr>
        <w:t xml:space="preserve"> на официальный сайт</w:t>
      </w:r>
      <w:r>
        <w:rPr>
          <w:sz w:val="28"/>
          <w:szCs w:val="28"/>
        </w:rPr>
        <w:t xml:space="preserve"> обращения рассматриваются в порядке и в сроки, установленные Федеральным законом от 2 мая 2006 года № 59-ФЗ "О порядке рассмотрения обращений граждан Российской Федерации".</w:t>
      </w:r>
      <w:r>
        <w:rPr>
          <w:sz w:val="28"/>
          <w:szCs w:val="28"/>
          <w:lang w:val="ru-RU"/>
        </w:rPr>
        <w:t xml:space="preserve"> (п.6 настоящего Положения)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электронный </w:t>
      </w:r>
      <w:r>
        <w:rPr>
          <w:sz w:val="28"/>
          <w:szCs w:val="28"/>
        </w:rPr>
        <w:t>обращения</w:t>
      </w:r>
      <w:r>
        <w:rPr>
          <w:sz w:val="28"/>
          <w:szCs w:val="28"/>
          <w:lang w:val="ru-RU"/>
        </w:rPr>
        <w:t>, направленный на официальный сайт МБДОУ "Детский сад "Пушинка" п. Армань"</w:t>
      </w:r>
      <w:r>
        <w:rPr>
          <w:sz w:val="28"/>
          <w:szCs w:val="28"/>
        </w:rPr>
        <w:t>, в которых не указаны фамилия или адрес, по которому должен быть направлен ответ, ответ не дается (п.1 ст.11 Федерального закона от 2 мая 2006 года № 59-ФЗ»)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sz w:val="28"/>
          <w:szCs w:val="28"/>
        </w:rPr>
        <w:t>Обращения</w:t>
      </w:r>
      <w:r>
        <w:rPr>
          <w:sz w:val="28"/>
          <w:szCs w:val="28"/>
          <w:lang w:val="ru-RU"/>
        </w:rPr>
        <w:t xml:space="preserve"> на официальном сайте МБДОУ "Детский сад "Пушинка" п. Армань"</w:t>
      </w:r>
      <w:r>
        <w:rPr>
          <w:sz w:val="28"/>
          <w:szCs w:val="28"/>
        </w:rPr>
        <w:t>, в которых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их вопросов (п.3 ст.11 Федерального закона от 2 мая 2006 года № 59-ФЗ»)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sz w:val="28"/>
          <w:szCs w:val="28"/>
        </w:rPr>
        <w:t>Ответ на обращение</w:t>
      </w:r>
      <w:r>
        <w:rPr>
          <w:sz w:val="28"/>
          <w:szCs w:val="28"/>
          <w:lang w:val="ru-RU"/>
        </w:rPr>
        <w:t>, направленное через официальный сайт МБДОУ "Детский сад "Пушинка" п. Армань"</w:t>
      </w:r>
      <w:r>
        <w:rPr>
          <w:sz w:val="28"/>
          <w:szCs w:val="28"/>
        </w:rPr>
        <w:t xml:space="preserve"> направляется в форме электронного документа по адресу электронной почты, указанному в обращении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64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Заполнив предложенную </w:t>
      </w:r>
      <w:r>
        <w:rPr>
          <w:color w:val="000000"/>
          <w:sz w:val="28"/>
          <w:szCs w:val="28"/>
          <w:lang w:val="ru-RU"/>
        </w:rPr>
        <w:t>на официальном сайте МБДОУ "Детский сад "Пушинка" п. Армань"</w:t>
      </w:r>
      <w:r>
        <w:rPr>
          <w:color w:val="000000"/>
          <w:sz w:val="28"/>
          <w:szCs w:val="28"/>
        </w:rPr>
        <w:t xml:space="preserve"> форму и нажав кнопку «Отправить», </w:t>
      </w:r>
      <w:r>
        <w:rPr>
          <w:color w:val="000000"/>
          <w:sz w:val="28"/>
          <w:szCs w:val="28"/>
          <w:lang w:val="ru-RU"/>
        </w:rPr>
        <w:t>гражданин дает</w:t>
      </w:r>
      <w:r>
        <w:rPr>
          <w:color w:val="000000"/>
          <w:sz w:val="28"/>
          <w:szCs w:val="28"/>
        </w:rPr>
        <w:t xml:space="preserve"> свое согласие М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 xml:space="preserve">ДОУ "Детский сад "Пушинка" п.Армань, находящейся по адресу: </w:t>
      </w:r>
      <w:r>
        <w:rPr>
          <w:color w:val="000000"/>
          <w:sz w:val="28"/>
          <w:szCs w:val="28"/>
          <w:lang w:val="ru-RU"/>
        </w:rPr>
        <w:t>685930 Магаданская область, Ольский район, п. Армань, улица Маяковского, дом 12.</w:t>
      </w:r>
      <w:r>
        <w:rPr>
          <w:color w:val="000000"/>
          <w:sz w:val="28"/>
          <w:szCs w:val="28"/>
        </w:rPr>
        <w:t>, на передачу, обработку и хранение персональных данных, указанных  в электронном обращении, с использованием средств автоматизации с целью подготовки ответа по интересующему вопросу, изложенному в обращении, в соответствии с Федеральным законом от 27.07.2006 № 152-ФЗ «О персональных данных»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  <w:lang w:val="en-US" w:eastAsia="en-US"/>
        </w:rPr>
      </w:pPr>
      <w:r>
        <w:rPr>
          <w:color w:val="2F2B22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Результаты рассмотрения обращений граждан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/>
      </w:pPr>
      <w:r>
        <w:rPr>
          <w:b/>
          <w:color w:val="2F2B22"/>
          <w:sz w:val="28"/>
          <w:szCs w:val="28"/>
        </w:rPr>
        <w:t>11.1.</w:t>
      </w:r>
      <w:r>
        <w:rPr>
          <w:color w:val="2F2B22"/>
          <w:sz w:val="28"/>
          <w:szCs w:val="28"/>
        </w:rPr>
        <w:t xml:space="preserve"> Конечными результатами предоставления рассмотрения обращения являются: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твет на все поставленные в обращении (устном, в письменной форме или в форме электронного документа) вопросы или уведомление о переадресовании обращения в соответствующую организацию или орган, в компетенцию которого входит решение поставленных в обращении вопросов;</w:t>
      </w:r>
    </w:p>
    <w:p>
      <w:pPr>
        <w:pStyle w:val="Default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тказ в рассмотрении обращения (устного, в письменной форме или в форме электронного документа) с изложением причин отказа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роцедура рассмотрения обращения завершается путем направления ответа или отказа по существу обращения заявителя и получения гражданином результата рассмотрения обращения в письменной или устной форме или в форме электронного документа (сканированной копии документа с подписью заведующего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b/>
          <w:bCs/>
          <w:color w:val="2F2B22"/>
          <w:sz w:val="28"/>
          <w:szCs w:val="28"/>
        </w:rPr>
        <w:t>Анализ обращений, поступивших в МБДОУ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По результатам работы с обращениями граждан делопроизводителем формируется отчет с разбивкой на письменные и устные обращения, по видам и типам обращений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В целях подготовки и проведения мероприятий по устранению причин, порождающих обоснованные жалобы граждан, заведующий МБДОУ осуществляет учет и анализ обращений граждан, поступивших в МБДОУ "Детский сад "Пушинка" п.Армань"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Делопроизводитель МБДОУ обеспечивает учет и анализ вопросов, содержащихся в обращениях граждан, в том числе анализ следующих данных: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оличество и характер рассмотренных обращений граждан;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оличество и характер решений, принятых по обращениям граждан в пределах их полномочий;</w:t>
      </w:r>
    </w:p>
    <w:p>
      <w:pPr>
        <w:pStyle w:val="Default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количество и характер судебных споров с гражданами, а также сведения о принятых по ним судебных решениях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Заведующий МБДОУ обобщает результаты анализа обращений граждан по итогам года и подготавливает статистический отчет и соответствующую аналитическую записку.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</w:r>
    </w:p>
    <w:p>
      <w:pPr>
        <w:pStyle w:val="Default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b/>
          <w:bCs/>
          <w:color w:val="2F2B22"/>
          <w:sz w:val="28"/>
          <w:szCs w:val="28"/>
        </w:rPr>
        <w:t>Организация контроля исполнения  Порядка</w:t>
      </w:r>
      <w:r>
        <w:rPr>
          <w:color w:val="2F2B22"/>
          <w:sz w:val="28"/>
          <w:szCs w:val="28"/>
        </w:rPr>
        <w:t> 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Контроль рассмотрения обращений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Контроль исполнения обращений граждан включает:</w:t>
      </w:r>
    </w:p>
    <w:p>
      <w:pPr>
        <w:pStyle w:val="Default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становку поручений по исполнению обращений на контроль;</w:t>
      </w:r>
    </w:p>
    <w:p>
      <w:pPr>
        <w:pStyle w:val="Default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 </w:t>
      </w: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Default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Default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Default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снятие обращений с контрол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Организация контроля своевременности и полноты рассмотрения обращений граждан осуществляется заведующим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Заведующий МБДОУ, осуществляет особый контроль за исполнением обращений, поступивших в МБДОУ из органов управления образованием, иных органов власти с контролем исполнения, а также осуществляет выборочный контроль исполнения любых обращений, поступивших на рассмотрение в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Датой снятия с контроля является дата отправления окончательного ответа заявителю и в контролирующий орган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бращения, на которые даются промежуточные ответы, с контроля не снимаютс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color w:val="2F2B22"/>
          <w:sz w:val="28"/>
          <w:szCs w:val="28"/>
        </w:rPr>
        <w:t>Личная ответственность за исполнение обращений в установленные законодательством Российской Федерации сроки возлагается на заведующего МБДОУ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Основанием для проведения внутренней проверки (служебного расследования) по вопросам работы с обращениями граждан являются:</w:t>
      </w:r>
    </w:p>
    <w:p>
      <w:pPr>
        <w:pStyle w:val="Default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/>
      </w:pPr>
      <w:r>
        <w:rPr>
          <w:rStyle w:val="Appleconvertedspace"/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истечение срока исполнения обращения;</w:t>
      </w:r>
    </w:p>
    <w:p>
      <w:pPr>
        <w:pStyle w:val="Default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color w:val="2F2B22"/>
          <w:sz w:val="28"/>
          <w:szCs w:val="28"/>
        </w:rPr>
        <w:t> </w:t>
      </w:r>
      <w:r>
        <w:rPr>
          <w:color w:val="2F2B22"/>
          <w:sz w:val="28"/>
          <w:szCs w:val="28"/>
        </w:rPr>
        <w:t>поступление в МБДОУ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нарушении законодательства о рассмотрении обращений граждан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Нарушения установленного Порядка рассмотрения обращений, неправомерный отказ в их приеме, затягивание сроков рассмотрения обращений, их необъективное разбирательство, принятие необоснованных, нарушающих законодательство Российской Федерации решений, предоставление недостоверной информации, разглашение сведений о частной жизни гражданина влекут в отношении виновных должностных лиц МБДОУ ответственность в соответствии с законодательством Российской Федерации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color w:val="2F2B22"/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, обратившиеся в установленном законодательством порядке в МБДОУ, имеют право на любые предусмотренные действующим законодательством формы контроля за деятельностью МБДОУ по работе с обращениями граждан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rStyle w:val="Style14"/>
          <w:color w:val="2F2B22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авливается срок хранения предложений, заявлений, жалоб граждан и доку</w:t>
        <w:softHyphen/>
        <w:t>ментов, связанных с их рассмотрением и разрешением - 5 лет. В необходимых случаях экс</w:t>
        <w:softHyphen/>
        <w:t>пертной комиссией может быть принято решение об увеличении срока хранения или о постоян</w:t>
        <w:softHyphen/>
        <w:t>ном хранении наиболее ценных предложений граждан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rStyle w:val="Style14"/>
          <w:color w:val="2F2B22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истечении установленных сроков хранения документы по предложениям заяв</w:t>
        <w:softHyphen/>
        <w:t>лениям и жалобам граждан подлежат уничтожению в соответствии с утвержденным Феде</w:t>
        <w:softHyphen/>
        <w:t>ральной архивной службой России 06.10.2000 г. Перечнем типовых управленческих докумен</w:t>
        <w:softHyphen/>
        <w:t>тов, образующихся в деятельности организации, с указанием сроков хранени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rStyle w:val="Style14"/>
          <w:color w:val="2F2B22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Хранение дел у исполнителей запрещается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rStyle w:val="Style14"/>
          <w:color w:val="2F2B22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щения граждан могут направляться в архив без рассмотрения, если в них со</w:t>
        <w:softHyphen/>
        <w:t>держатся рассуждения по известным проблемам или поднимаются уже решенные вопросы, не требующие дополнительного рассмотрения, а также бессмысленные по содержанию.</w:t>
      </w:r>
    </w:p>
    <w:p>
      <w:pPr>
        <w:pStyle w:val="Default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hanging="0"/>
        <w:rPr>
          <w:rStyle w:val="Style14"/>
          <w:color w:val="2F2B22"/>
          <w:spacing w:val="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ешение о списании указанных обращений принимает заведующий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rPr>
          <w:rStyle w:val="Style14"/>
          <w:color w:val="2F2B22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color w:val="2F2B22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140" w:after="0"/>
        <w:ind w:left="88" w:right="88" w:firstLine="193"/>
        <w:rPr>
          <w:color w:val="2F2B22"/>
        </w:rPr>
      </w:pPr>
      <w:r>
        <w:rPr>
          <w:color w:val="000000"/>
        </w:rPr>
        <w:t> </w:t>
      </w:r>
    </w:p>
    <w:p>
      <w:pPr>
        <w:pStyle w:val="Default"/>
        <w:shd w:fill="FFFFFF" w:val="clear"/>
        <w:tabs>
          <w:tab w:val="clear" w:pos="708"/>
          <w:tab w:val="left" w:pos="0" w:leader="none"/>
          <w:tab w:val="left" w:pos="720" w:leader="none"/>
        </w:tabs>
        <w:spacing w:before="140" w:after="140"/>
        <w:ind w:left="88" w:right="88" w:firstLine="193"/>
        <w:rPr/>
      </w:pPr>
      <w:r>
        <w:rPr>
          <w:b/>
          <w:bCs/>
          <w:color w:val="2F2B22"/>
        </w:rPr>
        <w:t>Журнал регистрации личных и письменных обращений граждан </w:t>
      </w:r>
      <w:r>
        <w:rPr/>
        <w:t> </w:t>
      </w:r>
    </w:p>
    <w:tbl>
      <w:tblPr>
        <w:tblW w:w="10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17"/>
        <w:gridCol w:w="1267"/>
        <w:gridCol w:w="1904"/>
        <w:gridCol w:w="1717"/>
        <w:gridCol w:w="3240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Регистра</w:t>
              <w:softHyphen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ционны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Style w:val="Style15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rStyle w:val="8pt"/>
                <w:color w:val="000000"/>
              </w:rPr>
              <w:t>Дата обращения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rStyle w:val="8pt"/>
                <w:color w:val="000000"/>
              </w:rPr>
              <w:t>Ф.И.О. гражданин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26"/>
              <w:jc w:val="left"/>
              <w:rPr>
                <w:sz w:val="16"/>
                <w:szCs w:val="16"/>
              </w:rPr>
            </w:pPr>
            <w:r>
              <w:rPr>
                <w:rStyle w:val="8pt"/>
                <w:color w:val="000000"/>
              </w:rPr>
              <w:t>Краткое содержание обраще</w:t>
              <w:softHyphen/>
              <w:t>ния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26"/>
              <w:ind w:left="-57" w:right="-159" w:hanging="0"/>
              <w:jc w:val="left"/>
              <w:rPr>
                <w:sz w:val="16"/>
                <w:szCs w:val="16"/>
              </w:rPr>
            </w:pPr>
            <w:r>
              <w:rPr>
                <w:rStyle w:val="8pt"/>
                <w:color w:val="000000"/>
              </w:rPr>
              <w:t>Адрес, по которому направляется ответ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26"/>
              <w:jc w:val="left"/>
              <w:rPr>
                <w:sz w:val="16"/>
                <w:szCs w:val="16"/>
              </w:rPr>
            </w:pPr>
            <w:r>
              <w:rPr>
                <w:rStyle w:val="8pt"/>
                <w:color w:val="000000"/>
              </w:rPr>
              <w:t>Результаты приема (дано разъясне</w:t>
              <w:softHyphen/>
              <w:t>ние; принято письменное обраще</w:t>
              <w:softHyphen/>
              <w:t>ние; приняты иные решения)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0" w:leader="none"/>
                <w:tab w:val="left" w:pos="720" w:leader="none"/>
              </w:tabs>
              <w:spacing w:lineRule="atLeast" w:line="421" w:before="140" w:after="140"/>
              <w:ind w:left="88" w:right="88" w:firstLine="193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lineRule="atLeast" w:line="421" w:before="140" w:after="140"/>
              <w:ind w:left="88" w:right="88" w:firstLine="193"/>
              <w:jc w:val="both"/>
              <w:rPr>
                <w:color w:val="2F2B22"/>
              </w:rPr>
            </w:pPr>
            <w:r>
              <w:rPr>
                <w:color w:val="2F2B22"/>
              </w:rPr>
              <w:t> </w:t>
            </w:r>
          </w:p>
        </w:tc>
      </w:tr>
    </w:tbl>
    <w:p>
      <w:pPr>
        <w:pStyle w:val="Default"/>
        <w:shd w:fill="FFFFFF" w:val="clear"/>
        <w:spacing w:before="140" w:after="140"/>
        <w:ind w:left="88" w:right="88" w:firstLine="193"/>
        <w:jc w:val="both"/>
        <w:rPr>
          <w:color w:val="2F2B22"/>
        </w:rPr>
      </w:pPr>
      <w:r>
        <w:rPr>
          <w:color w:val="2F2B22"/>
        </w:rPr>
        <w:t> </w:t>
      </w: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*Регистрационный номер состоит из порядкового номера обращения гражданина и букв "УО" (устное обращение) или «ПО» (письменное обращение).</w:t>
      </w:r>
    </w:p>
    <w:p>
      <w:pPr>
        <w:pStyle w:val="Normal"/>
        <w:shd w:fill="FFFFFF" w:val="clear"/>
        <w:spacing w:before="140" w:after="0"/>
        <w:ind w:left="88" w:right="88" w:firstLine="193"/>
        <w:jc w:val="both"/>
        <w:rPr>
          <w:color w:val="2F2B22"/>
        </w:rPr>
      </w:pPr>
      <w:r>
        <w:rPr>
          <w:color w:val="000000"/>
        </w:rPr>
        <w:t>Например: 1-УО, 2-ПО и т.д.</w:t>
      </w:r>
    </w:p>
    <w:p>
      <w:pPr>
        <w:pStyle w:val="Style16"/>
        <w:shd w:fill="FFFFFF" w:val="clear"/>
        <w:spacing w:before="140" w:after="140"/>
        <w:ind w:left="88" w:right="88" w:firstLine="193"/>
        <w:jc w:val="both"/>
        <w:rPr>
          <w:color w:val="2F2B22"/>
        </w:rPr>
      </w:pPr>
      <w:r>
        <w:rPr>
          <w:color w:val="2F2B22"/>
        </w:rPr>
        <w:t> </w:t>
      </w:r>
    </w:p>
    <w:p>
      <w:pPr>
        <w:pStyle w:val="Normal"/>
        <w:rPr>
          <w:color w:val="2F2B22"/>
        </w:rPr>
      </w:pPr>
      <w:r>
        <w:rPr>
          <w:color w:val="2F2B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№2_"/>
    <w:basedOn w:val="Style13"/>
    <w:qFormat/>
    <w:rPr>
      <w:b/>
      <w:bCs/>
      <w:spacing w:val="7"/>
      <w:lang w:bidi="ar-SA"/>
    </w:rPr>
  </w:style>
  <w:style w:type="character" w:styleId="3">
    <w:name w:val="Основной текст (3)_"/>
    <w:basedOn w:val="Style13"/>
    <w:qFormat/>
    <w:rPr>
      <w:b/>
      <w:bCs/>
      <w:spacing w:val="7"/>
      <w:lang w:bidi="ar-SA"/>
    </w:rPr>
  </w:style>
  <w:style w:type="character" w:styleId="312pt">
    <w:name w:val="Основной текст (3) + 12 pt"/>
    <w:basedOn w:val="3"/>
    <w:qFormat/>
    <w:rPr>
      <w:spacing w:val="9"/>
      <w:sz w:val="24"/>
      <w:szCs w:val="24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spacing w:val="6"/>
    </w:rPr>
  </w:style>
  <w:style w:type="character" w:styleId="8pt">
    <w:name w:val="Основной текст + 8 pt"/>
    <w:basedOn w:val="Style14"/>
    <w:qFormat/>
    <w:rPr>
      <w:b/>
      <w:bCs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b/>
      <w:bCs/>
      <w:spacing w:val="7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24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ourier New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man.tvoysadik.ru/" TargetMode="External"/><Relationship Id="rId4" Type="http://schemas.openxmlformats.org/officeDocument/2006/relationships/hyperlink" Target="mailto:armandetsad@mail.ru" TargetMode="External"/><Relationship Id="rId5" Type="http://schemas.openxmlformats.org/officeDocument/2006/relationships/hyperlink" Target="http://arman.tvoysad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39:00Z</dcterms:created>
  <dc:creator>user</dc:creator>
  <dc:description/>
  <cp:keywords/>
  <dc:language>en-US</dc:language>
  <cp:lastModifiedBy>user</cp:lastModifiedBy>
  <cp:lastPrinted>2020-02-26T13:58:00Z</cp:lastPrinted>
  <dcterms:modified xsi:type="dcterms:W3CDTF">2020-02-26T04:00:00Z</dcterms:modified>
  <cp:revision>4</cp:revision>
  <dc:subject/>
  <dc:title>Положение</dc:title>
</cp:coreProperties>
</file>