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align>center</wp:align>
            </wp:positionV>
            <wp:extent cx="6743700" cy="947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Муниципальное бюджетное дошкольное образовательное учрежд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Детский сад "Пушинка" п.Армань"</w:t>
      </w:r>
    </w:p>
    <w:p>
      <w:pPr>
        <w:pStyle w:val="Normal"/>
        <w:pBdr>
          <w:bottom w:val="single" w:sz="12" w:space="1" w:color="000000"/>
        </w:pBdr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 4901006580    КПП  490101001        ОКПО 554278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:                                                                       Принято  на общем собрании</w:t>
      </w:r>
    </w:p>
    <w:p>
      <w:pPr>
        <w:pStyle w:val="Normal"/>
        <w:ind w:right="-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едующий МБДОУ "Детский сад                              трудового коллектива МБДО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ушинка" п. Армань"                                                     «Детский сад «Пушинка» п. Армань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 М.В. Кириченко                                          Протокол № 1 от 10.01.2020г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 77 от 10.01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АМООБСЛЕДОВА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 дошкольного  образовательного 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Детский сад «Пушинка» п.Арман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Арма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проведения ежегодного  самообследования образовательной организацией  - муниципальным бюджетным дошкольным образовательным  учреждением «Детский сад «Пушинка» п. Армань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е представляет собой оценку образовательной деятельности ДОУ, системы управления организации, содержания и качества образовательной деятельности, степень готовности воспитанников к обучению в школе, качества кадрового, учебно-методического, материально-технического, медико-социального обеспечения, функционирования внутренней системы качества образования. Также анализ показателей деятельности организации, подлежащей самообследованию, установленных федеральным органом исполнительск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сточником для проведения самообследования является созданная в ДОУ система информационного обеспечения, направленная на сбор и анализ информации, поданной своевременно, в полном объеме, с анализом, качественной и количественной оценкой достигнутых результатов на основе поставленных целей и критериев, заданных мониторингом качества образования ДО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е осуществляется в соответствии с действующими правовыми и нормативными документами в системе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образовании в Российской Федерации» пункт 3 часть 2 статья 29 от 29.12.2012 года № 273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обрнауки России от 14.06.2013 года № 462 «Об утверждении порядка проведения самообследования образовательной организаци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обрнауки России от 10.12.2013 N 1324 (ред. от 15.02.2017) "Об утверждении показателей деятельности образовательной организации, подлежащей самообследованию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№ 1155 от 17.10.2013 «Об утверждении федеральных государственных образовательных стандартов дошкольно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ой ДОУ и настоящим положение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самообследовани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цедуры самообследования является обеспечение доступности и открытости информации о деятельности организации, а также подготовка отчета о результатах самообследования (далее отче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сбор информации об объектах самообследования, выполнение функции слеж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, разработка, систематизация нормативно-диагностических материалов, методики изучения качества образовательного процесс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бъекта по одним и тем же критериям с целью отслеживания динамики показател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явление изменений в образовательной деятельности, разработка необходимых коррекционных мер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всех участников образовательного процесса по достижению цел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самообследовани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, их соответствие социальному заказу, образовательным потребностям конкретных субъектов образовательной деятельност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образовательной деятельности, системы управления организ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заболеваемости воспитанник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освоения воспитанниками основной образовательной программы, их достиж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готовности воспитанника к школьному обучению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различных групп потребителей (родителей, учителей, воспитателей) деятельностью ДО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ачество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, реализуемого в ДОУ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деятельности, осуществляемой в процессе организации различных видов детской деятельности (двигательной, игровой, коммуникативной, трудовой, познавательно-исследовательской, продуктивной, музыкально-художественной, восприятие художественной литературы) и в ходе режимных момен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мостоятельной деятельности воспитанник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 семьями воспитанников по реализации основной образовательной программы ДО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ачество условий реализации</w:t>
      </w:r>
      <w:r>
        <w:rPr>
          <w:rFonts w:cs="Times New Roman" w:ascii="Times New Roman" w:hAnsi="Times New Roman"/>
          <w:sz w:val="28"/>
          <w:szCs w:val="28"/>
        </w:rPr>
        <w:t xml:space="preserve"> основной образовательной программы дошкольного воспитан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атериальное обеспечени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социальное обеспечени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ое обеспечени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ое обеспечен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казатели деятельности подлежащие</w:t>
      </w:r>
      <w:r>
        <w:rPr>
          <w:rFonts w:cs="Times New Roman" w:ascii="Times New Roman" w:hAnsi="Times New Roman"/>
          <w:sz w:val="28"/>
          <w:szCs w:val="28"/>
        </w:rPr>
        <w:t xml:space="preserve"> самобследованию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дошкольной образовательной организ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реализации основной образовательной программы дошкольного образов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учебного процесс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а дошкольной образовательной организаци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роведения самообследовани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самообследования включает в себя следующие этапы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одготовку работ по самообследованию ДОУ (до 25 декабря отчетного года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самообследования в ДОУ ( с 1 января по 1 марта года, следующего за отчетным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лученных результатов и на их основе формирование отчета (с 1 марта по 1 апреля года, следующего за отчетным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тчета на Общем собрании трудового коллектива ДОУ (10 – 15 апреля года, следующего за отчетным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аналитического отчета на общем родительском собрании и на официальном сайте МКДОУ (15-19 апреля года, следующего за отчетным)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самообследовани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бследование образовательной деятельности осуществляется заведующим ДОУ,  завхозом, педагогами, медицинской сестрой в пределах компетенци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ведующий ДОУ</w:t>
      </w:r>
      <w:r>
        <w:rPr>
          <w:rFonts w:cs="Times New Roman" w:ascii="Times New Roman" w:hAnsi="Times New Roman"/>
          <w:sz w:val="28"/>
          <w:szCs w:val="28"/>
        </w:rPr>
        <w:t xml:space="preserve"> – общее руководство системой самообследования образовательной деятельности ДОУ и социологический мониторинг: сбор информации социального заказа системе ДОУ: родителях, школе, их потребностях и удовлетворенности в услугах ДОУ; оценка системы управления организации; мониторинг качества условий реализации основной образовательной программы дошкольного образования (материально-техническое, кадровое, финансовое обеспечение, кадровый потенциал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дагоги МКДОУ</w:t>
      </w:r>
      <w:r>
        <w:rPr>
          <w:rFonts w:cs="Times New Roman" w:ascii="Times New Roman" w:hAnsi="Times New Roman"/>
          <w:sz w:val="28"/>
          <w:szCs w:val="28"/>
        </w:rPr>
        <w:t xml:space="preserve"> - оценка качества реализации основной образовательной программы дошкольного образования; степень освоения воспитанниками основной образовательной программы, их достижения; степень готовности воспитанника к школьному обучению; качество условий реализации основной образовательной программы дошкольного воспитания (кадровое, учебно-материальное, информационно-методическое, психолого-педагогическое обеспечение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вхоз</w:t>
      </w:r>
      <w:r>
        <w:rPr>
          <w:rFonts w:cs="Times New Roman" w:ascii="Times New Roman" w:hAnsi="Times New Roman"/>
          <w:sz w:val="28"/>
          <w:szCs w:val="28"/>
        </w:rPr>
        <w:t xml:space="preserve"> – мониторинг материально-технического обеспечения образовательного процесс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дицинская служба (медицинская сестра)</w:t>
      </w:r>
      <w:r>
        <w:rPr>
          <w:rFonts w:cs="Times New Roman" w:ascii="Times New Roman" w:hAnsi="Times New Roman"/>
          <w:sz w:val="28"/>
          <w:szCs w:val="28"/>
        </w:rPr>
        <w:t xml:space="preserve"> – мониторинг медико-социального обеспечения, (отслеживание состояния положительных и отрицательных тенденций здоровья воспитанников, заболеваемость, физическое развитие, состояние всех функциональных систем и др.; выявление факторов отрицательно влияющих на самочувствие и здоровье воспитанников и др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е проводится дошкольной организацией ежегодно по итогам календарного года. Анализ осуществляется до 01 апреля года, следующего за отчетны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е показатели в оценке образовательной деятельности ДОУ являются основанием для планирования коррекционных мероприятий по устранению выявленных проб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производство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амообследования ДОУ оформляются в виде отчета, включающего аналитическую часть и результаты анализа показателей деятельности орган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редставленной информации содержит выводы (заключения) о соответствии образовательной организации нормативным правовым актам Российской Федерации в области образования, установленным показателям деятельности, региональным правовым актам, локальным актам ДО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дписывается руководителем организации и заверяется ее печатью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отчета МБДОУ в информационно-телекоммуникационных сетях, в том числе на официальном сайте МБДОУ "Детский сад "Пушинка" п.Армань" в сети "Интернет" по адресу </w:t>
      </w:r>
      <w:hyperlink r:id="rId3">
        <w:r>
          <w:rPr>
            <w:rStyle w:val="InternetLink"/>
            <w:sz w:val="28"/>
            <w:szCs w:val="28"/>
            <w:shd w:fill="F9F9F9" w:val="clear"/>
            <w:lang w:val="en-US"/>
          </w:rPr>
          <w:t>http</w:t>
        </w:r>
        <w:r>
          <w:rPr>
            <w:rStyle w:val="InternetLink"/>
            <w:sz w:val="28"/>
            <w:szCs w:val="28"/>
            <w:shd w:fill="F9F9F9" w:val="clear"/>
          </w:rPr>
          <w:t>://</w:t>
        </w:r>
        <w:r>
          <w:rPr>
            <w:rStyle w:val="InternetLink"/>
            <w:sz w:val="28"/>
            <w:szCs w:val="28"/>
            <w:shd w:fill="F9F9F9" w:val="clear"/>
            <w:lang w:val="en-US"/>
          </w:rPr>
          <w:t>arman</w:t>
        </w:r>
        <w:r>
          <w:rPr>
            <w:rStyle w:val="InternetLink"/>
            <w:sz w:val="28"/>
            <w:szCs w:val="28"/>
            <w:shd w:fill="F9F9F9" w:val="clear"/>
          </w:rPr>
          <w:t>.</w:t>
        </w:r>
        <w:r>
          <w:rPr>
            <w:rStyle w:val="InternetLink"/>
            <w:sz w:val="28"/>
            <w:szCs w:val="28"/>
            <w:shd w:fill="F9F9F9" w:val="clear"/>
            <w:lang w:val="en-US"/>
          </w:rPr>
          <w:t>tvoysadik</w:t>
        </w:r>
        <w:r>
          <w:rPr>
            <w:rStyle w:val="InternetLink"/>
            <w:sz w:val="28"/>
            <w:szCs w:val="28"/>
            <w:shd w:fill="F9F9F9" w:val="clear"/>
          </w:rPr>
          <w:t>.</w:t>
        </w:r>
        <w:r>
          <w:rPr>
            <w:rStyle w:val="InternetLink"/>
            <w:sz w:val="28"/>
            <w:szCs w:val="28"/>
            <w:shd w:fill="F9F9F9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и направление его учредителю осуществляются не позднее 20 апреля года, следующего за отчетным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rman.tvoysad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44:00Z</dcterms:created>
  <dc:creator>Sim</dc:creator>
  <dc:description/>
  <cp:keywords/>
  <dc:language>en-US</dc:language>
  <cp:lastModifiedBy>user</cp:lastModifiedBy>
  <cp:lastPrinted>2020-02-13T15:46:00Z</cp:lastPrinted>
  <dcterms:modified xsi:type="dcterms:W3CDTF">2020-02-17T21:46:00Z</dcterms:modified>
  <cp:revision>5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094F06E4589B4893B9367AF999DD16</vt:lpwstr>
  </property>
</Properties>
</file>