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6688455" cy="976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Принято  на общем собрании</w:t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"Детский сад                          родителей воспитанников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шинка" п. Армань"                                               «Детский сад «Пуш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Арм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М.В. Кириченко                                 Протокол № 4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«10» января 202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</w:rPr>
        <w:t>77 от 10.01.2020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60" w:after="0"/>
        <w:ind w:left="23" w:hanging="0"/>
        <w:rPr/>
      </w:pPr>
      <w:r>
        <w:rPr>
          <w:rStyle w:val="Style14"/>
          <w:color w:val="000000"/>
          <w:sz w:val="24"/>
          <w:szCs w:val="24"/>
        </w:rPr>
        <w:t>с учётом мнения родительского комитета</w:t>
      </w:r>
    </w:p>
    <w:p>
      <w:pPr>
        <w:pStyle w:val="TextBody"/>
        <w:shd w:fill="auto" w:val="clear"/>
        <w:spacing w:lineRule="auto" w:line="240" w:before="60" w:after="0"/>
        <w:ind w:left="23" w:hanging="0"/>
        <w:rPr/>
      </w:pPr>
      <w:r>
        <w:rPr>
          <w:rStyle w:val="Style14"/>
          <w:color w:val="000000"/>
          <w:sz w:val="24"/>
          <w:szCs w:val="24"/>
        </w:rPr>
        <w:t>МБДОУ "Детский сад "Пушинка" п. Армань"</w:t>
      </w:r>
    </w:p>
    <w:p>
      <w:pPr>
        <w:pStyle w:val="TextBody"/>
        <w:shd w:fill="auto" w:val="clear"/>
        <w:spacing w:lineRule="auto" w:line="240" w:before="60" w:after="0"/>
        <w:ind w:left="23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протокол </w:t>
      </w:r>
      <w:r>
        <w:rPr>
          <w:rStyle w:val="Style14"/>
          <w:color w:val="000000"/>
          <w:sz w:val="24"/>
          <w:szCs w:val="24"/>
          <w:lang w:val="ru-RU"/>
        </w:rPr>
        <w:t xml:space="preserve">№ 4 </w:t>
      </w:r>
      <w:r>
        <w:rPr>
          <w:rStyle w:val="Style14"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«10» января 2020г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spacing w:lineRule="exact" w:line="274" w:before="0" w:after="0"/>
        <w:ind w:left="2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М КОМИТЕТ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тский сад "Пушинка" п.Арман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Арм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одительском комит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"Детский сад "Пушинка" п. Армань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 родительском комитете (далее – Положение) разработано для муниципального бюджетного дошкольного образовательного учреждения МБДОУ Детский сад «Пушинка» (далее – ДОУ)  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Уставом  МБДОУ "Детский сад "Пушинка" п. Армань" от 20.12.19 года. 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ьский комитет МБДОУ "Детский сад "Пушинка" п. Армань" создает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учета мнения родителей (законных представителей) воспитанников по вопросам управления ДОУ и при принятии локальных нормативных актов, затрагивающих их права и законные интересы, по инициативе родителей (законных представителей) воспитанников в ДО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родительского комитета МБДОУ "Детский сад "Пушинка" п. Армань" входят по 2 представителя от каждой возрастной групп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В необходимых случаях на заседание родительского комитета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  <w:br/>
        <w:t xml:space="preserve">Приглашенные на заседание родительского комитета пользуются правом совещательного голос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Организацию выполнения решений родительского комитета осуществляет его председатель совместно с заведующим Учреждением.</w:t>
        <w:br/>
        <w:t>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утверждения</w:t>
        <w:br/>
        <w:t>приказом заведующего и действует до принятия нового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ОДИТЕЛЬСКОГО КОМИТЕТА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родительского комитета являются: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sz w:val="28"/>
          <w:szCs w:val="28"/>
        </w:rPr>
        <w:t>Обеспечение учета мнения родителей (законных представителей) воспитанников по вопросам управления ДОУ и при принятии локальных нормативных актов, затрагивающих их права и законные интересы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всех участников образовательного процесса в целях улучшения материально-технических и иных  условий пребывания воспитанников в МБДОУ.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защиты прав и интересов воспитанников и их 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УНКЦИИ РОДИТЕЛЬСКОГО КОМИТЕТА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Родительский комитет МБДОУ "Детский сад "Пушинка" п. Армань" осуществл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ивание  отчетов заведующего, педагогических и медицинских работников ДОУ о состоянии работы по охране жизни и укреплению здоровья детей, ходе реализации образовательных програм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создания необходимых условий для охраны и укрепления здоровья, организацией питания воспитан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создания условий для занятий обучающихся физической культурой и спорт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добровольных имущественных взносов, пожертвований и других,  не запрещенных законом поступл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ая оценка локальных нормативных актов, затрагивающих права и законные интересы обучающихся и их законных представителе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выборе содержания образовательного процесса, развития и воспитания детей дошкольного возраста в МБДОУ "Детский сад "Пушинка" п. Армань"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зработке образовательных программ и учебных планов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боте комиссий МБДОУ "Детский сад "Пушинка" п. Армань"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реализации своих 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А И ОТВЕТСТВЕННОСТЬ РОДИТЕЛЬСКОГО КОМИТЕ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ительский комитет имеет право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вовать с правом совещательного голоса, в случае необходимости, на заседания педагогического совета;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Вносить предложения заведующему МБДОУ, педагогическому совету по улучшению функционирования МБДОУ;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Участвовать в разработке и принятии локальных актов МБДОУ в рамках своей компетенции;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ждый член комитета имеет право вносить на рассмотрение комитета вопросы, связанные с улучшением работы ДО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ительский комитет несет ответственность за 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принятых решений законодательству Российской Федерации об образовании, о защите прав детства, защите персональных данных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ДЕЯТЕЛЬНОСТИ РОДИТЕЛЬСКОГО КОМИТЕТ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й комитет  избирается сроком на один год. Состав родительского комитета  утверждается на общем родительском собрании из числа  представителей родительского комитета от каждой группы. В состав родительского комитета входят представители ДОУ с правом решающего голос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родительского комитета  проводится не реже одного раза в полугодие. Заседание считается  правомочным, если на его заседании присутствуют 2/3 численного состава членов родительского комитет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родительского комитета принимается  простым большинством голосов. При равенстве голосов, решающим, считается голос председателя. Решения родительского комитета, принятые в пределах его полномочий и в соответствии с законодательством, носят рекоменда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е решения родительского комитета своевременно доводятся до сведения всех участников образовательного процесс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 деятельностью родительского комитета  председатель, избранный на заседании родительского комитета открытым голосованием простым большинством  голосов. Из своего состава члены родительского комитета избирают секретаря.</w:t>
      </w:r>
    </w:p>
    <w:p>
      <w:pPr>
        <w:pStyle w:val="Style15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>Председатель родительского комитет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его деятельность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поступающие в него заявления, обращения и другие материалы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ет повестку дня заседаний родительского комит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ьского комитета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ет членов родительского комитета о предстоящем заседании,  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подготовку и проведение заседания родительского комитета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т документацию родительского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ЗАИМОСВЯЗИ С ДРУГИМИ ОРГАНАМИ ДОУ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мнения родительского комитета  (законных представителей) воспитанников при принятии локальных нормативных актов, затрагивающих права и интересы воспитанников и (или) их родителей (законных представителей) осуществляется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принятием локального нормативного акта, затрагивающего права и интересы воспитанников и (или) их родителей (законных представителей), заведующий направляет проект акта и обоснование необходимости его принятия в родительский комит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пяти рабочих дней со дня получения проекта локального нормативного акта и обоснования родительский комитет направляет заведующему мотивированное мнение по проекту в письменной форм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мотивированное мнение родительского комитета не содержит согласия с проектом локального нормативного акта или содержит предложения по его совершенствованию, заведующий может либо согласиться с ним, либо обязан в течение трех рабочих дней после получения мотивированного мнения провести дополнительные консультации с родительским комитетом  с целью достижения взаимоприемлемого реш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огласие не достигнуто, возникшие разногласия оформляются протоколом. После этого заведующий  имеет право принять локальный нормативный акт, а родительский комитет может его обжаловать в комиссии по урегулированию споров между участниками образовательных отноше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й комитет также имеет право оспорить принятое решени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ЛОПРОИЗВОДСТВО   РОДИТЕЛЬСКОГО КОМИТЕ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я родительского комитета оформляются протоколом. В протоколах фиксируетс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роведения заседа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рисутствующих членов родительского комитет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глашенные (Ф.И.О., должность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стка дн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обсуждения вопросов, выносимых на родительский комитет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членов комитет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ы подписываются председателем и секретарем родительского комит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ы ведутся   в печатном варианте. Материалы протокола пронумеровываются, прошнуровыва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ига протоколов родительского комитета ДОУ входит в его номенклатуру, хранится в ДОУ 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pacing w:val="1"/>
      <w:sz w:val="22"/>
      <w:szCs w:val="22"/>
      <w:lang w:bidi="ar-SA"/>
    </w:rPr>
  </w:style>
  <w:style w:type="character" w:styleId="Style14">
    <w:name w:val="Основной текст_"/>
    <w:basedOn w:val="Style13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" w:after="240"/>
      <w:ind w:hanging="340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500"/>
    </w:pPr>
    <w:rPr>
      <w:rFonts w:ascii="Times New Roman" w:hAnsi="Times New Roman" w:cs="Times New Roman"/>
      <w:b/>
      <w:bCs/>
      <w:spacing w:val="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02:00Z</dcterms:created>
  <dc:creator>Рая</dc:creator>
  <dc:description/>
  <cp:keywords/>
  <dc:language>en-US</dc:language>
  <cp:lastModifiedBy>user</cp:lastModifiedBy>
  <cp:lastPrinted>2020-01-10T12:11:00Z</cp:lastPrinted>
  <dcterms:modified xsi:type="dcterms:W3CDTF">2020-02-17T21:45:00Z</dcterms:modified>
  <cp:revision>6</cp:revision>
  <dc:subject/>
  <dc:title>Утверждаю:                                                                         Принято  на общем собрании</dc:title>
</cp:coreProperties>
</file>