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30480</wp:posOffset>
            </wp:positionV>
            <wp:extent cx="6666230" cy="974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тский сад "Пушинка" п.Армань"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 4901006580    КПП  490101001        ОКПО 554278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  Принято  на засед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"Детский сад                                 педагогического совета</w:t>
      </w:r>
    </w:p>
    <w:p>
      <w:pPr>
        <w:pStyle w:val="Normal"/>
        <w:ind w:righ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ушинка" п. Армань"                                                      МБДОУ «Детский сад</w:t>
      </w:r>
    </w:p>
    <w:p>
      <w:pPr>
        <w:pStyle w:val="Normal"/>
        <w:ind w:righ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ушинка» п. Арман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М.В. Кириченко                                         Протокол № 3 от 09.01.2020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 77 от 10.01.202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jc w:val="center"/>
        <w:rPr>
          <w:rStyle w:val="Style14"/>
          <w:sz w:val="32"/>
          <w:szCs w:val="32"/>
        </w:rPr>
      </w:pPr>
      <w:r>
        <w:rPr>
          <w:rStyle w:val="Style14"/>
          <w:sz w:val="32"/>
          <w:szCs w:val="32"/>
        </w:rPr>
        <w:t xml:space="preserve">о профессиональной подготовке, переподготовке и </w:t>
      </w:r>
    </w:p>
    <w:p>
      <w:pPr>
        <w:pStyle w:val="Normal"/>
        <w:jc w:val="center"/>
        <w:rPr>
          <w:rStyle w:val="Style14"/>
          <w:sz w:val="32"/>
          <w:szCs w:val="32"/>
        </w:rPr>
      </w:pPr>
      <w:r>
        <w:rPr>
          <w:rStyle w:val="Style14"/>
          <w:sz w:val="32"/>
          <w:szCs w:val="32"/>
        </w:rPr>
        <w:t>повышении квали</w:t>
        <w:softHyphen/>
        <w:t xml:space="preserve">фикации педагогических рабо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Детский сад "Пушинка" п.Армань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Арма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left="20" w:firstLine="580"/>
        <w:jc w:val="center"/>
        <w:rPr/>
      </w:pPr>
      <w:r>
        <w:rPr>
          <w:rStyle w:val="Style14"/>
          <w:b/>
          <w:sz w:val="28"/>
          <w:szCs w:val="28"/>
        </w:rPr>
        <w:t>о профессиональной подготовке, переподготовке и повышении квали</w:t>
        <w:softHyphen/>
        <w:t xml:space="preserve">фикации педагогических работник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"Детский сад "Пушинка" п.Армань"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е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ложение о профессиональной подготовке, переподготовке и повышении квали</w:t>
        <w:softHyphen/>
        <w:t>фикации педагогических работников составлено в соответствии со статьями 18, 196, 197 Трудового Кодекса РФ, с п.5 ч.3 ст. 28, п.7 ч.1 ст.48 Федерального закона от 29.12.2012 го</w:t>
        <w:softHyphen/>
        <w:t>да «Об образовании в Российской Федерации», приказ от 18 октября 2013 года №544 и профессионального стандарта «Педагог (педагогическая деятельность в сфере дошкольно</w:t>
        <w:softHyphen/>
        <w:t>го, начального общего, основного общего, среднего общего образования) (воспитатель, учитель)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анное Положение определяет порядок и формы прохождения профессиональной подготовки, переподготовки и повышение квалификации педагогических работников в муниципальном бюджетном дошкольном образовательном учреждении «Детский сад «Пушинка» п.Армань (далее - МБДОУ),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стоящее положение определяет основные цели, правила построения, порядок осуществления повышения квалификации работников МБДО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вышение квалификации организуется с целью создания оптимальных условий для реализации работникам возможностей непрерывного образования на основе образователь</w:t>
        <w:softHyphen/>
        <w:t>ных потребностей, конкретного заказа образовательного учреждения или запроса работни</w:t>
        <w:softHyphen/>
        <w:t>к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вышение квалификации работников МБДОУ способствует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вышению качества образова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довлетворению запросов работников в получении профессиональных знаний, приобретение опыта организации учебного процесса в соответствии с современными тен</w:t>
        <w:softHyphen/>
        <w:t>денциями развития образова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ормированию навыков проектных и других инновационных форм педагогической дея</w:t>
        <w:softHyphen/>
        <w:t>тельност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еализации творческого потенциала педагогов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-109" w:hanging="0"/>
        <w:rPr>
          <w:rStyle w:val="Style14"/>
          <w:sz w:val="28"/>
          <w:szCs w:val="28"/>
        </w:rPr>
      </w:pPr>
      <w:r>
        <w:rPr/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20"/>
          <w:tab w:val="left" w:pos="543" w:leader="none"/>
          <w:tab w:val="left" w:pos="1742" w:leader="none"/>
        </w:tabs>
        <w:spacing w:lineRule="auto" w:line="240" w:before="0" w:after="0"/>
        <w:ind w:left="0" w:right="-109" w:hanging="0"/>
        <w:jc w:val="left"/>
        <w:rPr>
          <w:sz w:val="28"/>
          <w:szCs w:val="28"/>
        </w:rPr>
      </w:pPr>
      <w:bookmarkStart w:id="0" w:name="bookmark1"/>
      <w:r>
        <w:rPr>
          <w:rStyle w:val="1"/>
          <w:b w:val="false"/>
          <w:bCs w:val="false"/>
          <w:color w:val="000000"/>
          <w:sz w:val="28"/>
          <w:szCs w:val="28"/>
        </w:rPr>
        <w:t>ОРГАНИЗАЦИЯ И ПОРЯДОК РАБОТЫ ПО ПОВЫШЕ</w:t>
      </w:r>
      <w:r>
        <w:rPr>
          <w:rStyle w:val="11"/>
          <w:b w:val="false"/>
          <w:bCs w:val="false"/>
          <w:color w:val="000000"/>
          <w:sz w:val="28"/>
          <w:szCs w:val="28"/>
          <w:u w:val="none"/>
        </w:rPr>
        <w:t>НИЮ</w:t>
      </w:r>
      <w:bookmarkEnd w:id="0"/>
    </w:p>
    <w:p>
      <w:pPr>
        <w:pStyle w:val="111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-109" w:hanging="0"/>
        <w:jc w:val="left"/>
        <w:rPr>
          <w:sz w:val="28"/>
          <w:szCs w:val="28"/>
        </w:rPr>
      </w:pPr>
      <w:bookmarkStart w:id="1" w:name="bookmark2"/>
      <w:r>
        <w:rPr>
          <w:rStyle w:val="1"/>
          <w:b w:val="false"/>
          <w:bCs w:val="false"/>
          <w:color w:val="000000"/>
          <w:sz w:val="28"/>
          <w:szCs w:val="28"/>
        </w:rPr>
        <w:t>КВАЛИФИКАЦ</w:t>
      </w:r>
      <w:r>
        <w:rPr>
          <w:rStyle w:val="11"/>
          <w:b w:val="false"/>
          <w:bCs w:val="false"/>
          <w:color w:val="000000"/>
          <w:sz w:val="28"/>
          <w:szCs w:val="28"/>
          <w:u w:val="none"/>
        </w:rPr>
        <w:t>ИИ</w:t>
      </w:r>
      <w:bookmarkEnd w:id="1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3" w:leader="none"/>
          <w:tab w:val="left" w:pos="760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вышение квалификации педагогических работников и руководителя МБДОУ осуществляется через различные формы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ттестацию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урсовую переподготовку на базе ИПК и ПРО г. Магадан и других учебных заведений, реализующих программы дополнительного профессионального образован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истанционное обучение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заочное обучение в средних и высших учебных заведениях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амообразование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частие в методических мероприятиях на уровне МБДОУ (методических объединениях, творческих группах, семинарах, консультациях, лекциях, конференциях и др.)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изучение лучшего опыта воспитания и обучен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right="-109" w:hanging="0"/>
        <w:rPr>
          <w:rStyle w:val="Style14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частие в педагогических чтениях, проблемных творческих семинарах и др. (за пределами дошкольного учреждения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вышение квалификации педагогических работников и заведующего в МБДОУ организуется дифференцировано с учетом их подготовки и опыта работ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Заведующий МБДОУ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оводит до сведения работника перечень рекомендованных образовательных программ дополнительного профессионального образова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ает рекомендации по выбору программы повышения квалификации, учитывая образо</w:t>
        <w:softHyphen/>
        <w:t>вательные потребности педагога и проблемы МБДОУ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онтролирует своевременность выполнения сроков повышения квалификации работни</w:t>
        <w:softHyphen/>
        <w:t>ков и использование в работе полученных знаний в ходе курсовой переподготовк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едагогический работник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знакомится с перечнем рекомендованных образовательных программ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ыбирает тематику курсов, знакомится с их содержанием согласно собственным потреб</w:t>
        <w:softHyphen/>
        <w:t>ностям и рекомендациям администрации образовательного учрежде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оевременно предоставляет итоговые документы об усвоении учебных програм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опии документов, выданных в образовательных учрежде</w:t>
        <w:softHyphen/>
        <w:t>ниях, реализующими программы дополнительного профессионального образования о про</w:t>
        <w:softHyphen/>
        <w:t>хождении курсов, своевременно предоставляются заведующем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29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случае направления работника для повышения квалификации работодатель обязан сохранять за ним место работы (должность), среднюю заработную плату по основному ме</w:t>
        <w:softHyphen/>
        <w:t>сту работы и, если работник направляется для повышения квалификации в другую мест</w:t>
        <w:softHyphen/>
        <w:t>ность, оплатить ему командировочные расходы (суточные, проезд к месту обучения и об</w:t>
        <w:softHyphen/>
        <w:t>ратно, проживание) в порядке и размерах, предусмотренных для лиц, направляемых в слу</w:t>
        <w:softHyphen/>
        <w:t>жебные командировки (ст.187 ТК РФ)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аботники, прошедшие курсовую переподготовку могут использоваться админи</w:t>
        <w:softHyphen/>
        <w:t>страцией МБДОУ для организации и проведения методических мероприятий на уровне МБДО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аботники могут самостоятельно освоить курс повышения квалификации путем ди</w:t>
        <w:softHyphen/>
        <w:t>станционного обучения на основе сетевых и кейсовых технологи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вышение квалификации может осуществляется путем обучения в высших и сред</w:t>
        <w:softHyphen/>
        <w:t>них учебных заведениях. На время обучения за работником сохраняется место работы и производится оплата учебного отпуск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процессе контроля образовательной деятельности заведующий, другие педагогические работники  наблюдают за работой лучших педагогов, организуют работу по изучению передового педагогического опыт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ыявленный опыт обобщается на заседаниях педагогического совета МБДОУ. В конце учебного года членами педагогического совета определяется лучший представлен</w:t>
        <w:softHyphen/>
        <w:t>ный опыт, с дальнейшим распространении представленного опыта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-109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2.12.Заведующий включает в годовой план на следующий учеб</w:t>
        <w:softHyphen/>
        <w:t>ный год работу по распространению выявленного опыта на уровне МБДОУ и способствует пропаганде лучше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20"/>
          <w:tab w:val="left" w:pos="543" w:leader="none"/>
          <w:tab w:val="left" w:pos="2597" w:leader="none"/>
        </w:tabs>
        <w:spacing w:lineRule="auto" w:line="240" w:before="0" w:after="0"/>
        <w:ind w:left="0" w:right="-109" w:hanging="0"/>
        <w:jc w:val="left"/>
        <w:rPr>
          <w:sz w:val="28"/>
          <w:szCs w:val="28"/>
        </w:rPr>
      </w:pPr>
      <w:bookmarkStart w:id="2" w:name="bookmark3"/>
      <w:r>
        <w:rPr>
          <w:rStyle w:val="1"/>
          <w:b w:val="false"/>
          <w:bCs w:val="false"/>
          <w:color w:val="000000"/>
          <w:sz w:val="28"/>
          <w:szCs w:val="28"/>
        </w:rPr>
        <w:t>ПРАВА И ОБЯЗАННОСТИ РАБОТОДАТЕЛЯ</w:t>
      </w:r>
      <w:bookmarkEnd w:id="2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3" w:leader="none"/>
          <w:tab w:val="left" w:pos="745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ботодатель имеет право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пределять необходимость профессиональной подготовки, переподготовки и повышения квалификации педагогических кадров для нужд МБДОУ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едлагать формы подготовки, переподготовки и повышения квалификации педагогиче</w:t>
        <w:softHyphen/>
        <w:t>ских работников с учетом возможностей повышения квалификации на базе ИПК и ПРО г. Магадан или дру</w:t>
        <w:softHyphen/>
        <w:t>гих учреждений, реализующих программы дополнительного профессионального образова</w:t>
        <w:softHyphen/>
        <w:t>ния;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-109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3.2.Работодатель обязан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направлении работника для повышения квалификации с отрывом от работы сохра</w:t>
        <w:softHyphen/>
        <w:t>нять за ним место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ыплачивать педагогическому работнику среднюю заработную плату по основному ме</w:t>
        <w:softHyphen/>
        <w:t>сту работы в течение всего времени повышения квалификации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здать необходимые условия педагогическим работникам, проходящим профессио</w:t>
        <w:softHyphen/>
        <w:t>нальную подготовку, переподготовку и повышение квалификации, для совмещения работы с обучением, обеспечить замену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ланировать повышение квалификации работника не реже 1 раза в 3 года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азработать график профессиональной подготовки и повышения квалификации педаго</w:t>
        <w:softHyphen/>
        <w:t>гических работников на 3 года и довести до сведения работников приказом по МБДОУ;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20"/>
          <w:tab w:val="left" w:pos="543" w:leader="none"/>
          <w:tab w:val="left" w:pos="1517" w:leader="none"/>
        </w:tabs>
        <w:spacing w:lineRule="auto" w:line="240" w:before="0" w:after="0"/>
        <w:ind w:left="0" w:right="-109" w:hanging="0"/>
        <w:jc w:val="left"/>
        <w:rPr>
          <w:sz w:val="28"/>
          <w:szCs w:val="28"/>
        </w:rPr>
      </w:pPr>
      <w:bookmarkStart w:id="3" w:name="bookmark4"/>
      <w:r>
        <w:rPr>
          <w:rStyle w:val="1"/>
          <w:b w:val="false"/>
          <w:bCs w:val="false"/>
          <w:color w:val="000000"/>
          <w:sz w:val="28"/>
          <w:szCs w:val="28"/>
        </w:rPr>
        <w:t xml:space="preserve">ПРАВА И ОБЯЗАННОСТИ </w:t>
      </w:r>
      <w:r>
        <w:rPr>
          <w:rStyle w:val="11"/>
          <w:b w:val="false"/>
          <w:bCs w:val="false"/>
          <w:color w:val="000000"/>
          <w:sz w:val="28"/>
          <w:szCs w:val="28"/>
          <w:u w:val="none"/>
        </w:rPr>
        <w:t>ПЕ</w:t>
      </w:r>
      <w:r>
        <w:rPr>
          <w:rStyle w:val="1"/>
          <w:b w:val="false"/>
          <w:bCs w:val="false"/>
          <w:color w:val="000000"/>
          <w:sz w:val="28"/>
          <w:szCs w:val="28"/>
        </w:rPr>
        <w:t>ДАГОГИЧЕСКИХ РАБОТ</w:t>
      </w:r>
      <w:r>
        <w:rPr>
          <w:rStyle w:val="11"/>
          <w:b w:val="false"/>
          <w:bCs w:val="false"/>
          <w:color w:val="000000"/>
          <w:sz w:val="28"/>
          <w:szCs w:val="28"/>
          <w:u w:val="none"/>
        </w:rPr>
        <w:t>НИК</w:t>
      </w:r>
      <w:r>
        <w:rPr>
          <w:rStyle w:val="1"/>
          <w:b w:val="false"/>
          <w:bCs w:val="false"/>
          <w:color w:val="000000"/>
          <w:sz w:val="28"/>
          <w:szCs w:val="28"/>
        </w:rPr>
        <w:t>ОВ</w:t>
      </w:r>
      <w:bookmarkEnd w:id="3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соответствии со статьей 187 ТК РФ работник имеет право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 повышение квалификации с отрывом от работы не реже 1 раза в 3 года; с сохранени</w:t>
        <w:softHyphen/>
        <w:t>ем заработной платы в течение всего периода обучения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 повышение квалификации по личному желанию в сроки и на условиях, согласован</w:t>
        <w:softHyphen/>
        <w:t>ных с заведующим МБДОУ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аботник обязан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эффективно использовать время, предоставленное работнику для повышения его про</w:t>
        <w:softHyphen/>
        <w:t>фессионального рост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воевременно предоставить заведующему копию документа, подтверждающего повы</w:t>
        <w:softHyphen/>
        <w:t>шение профессиональной квалификации.</w:t>
      </w:r>
    </w:p>
    <w:p>
      <w:pPr>
        <w:pStyle w:val="111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-109" w:hanging="0"/>
        <w:jc w:val="left"/>
        <w:rPr>
          <w:sz w:val="28"/>
          <w:szCs w:val="28"/>
        </w:rPr>
      </w:pPr>
      <w:bookmarkStart w:id="4" w:name="bookmark5"/>
      <w:r>
        <w:rPr>
          <w:rStyle w:val="1"/>
          <w:b w:val="false"/>
          <w:bCs w:val="false"/>
          <w:color w:val="000000"/>
          <w:sz w:val="28"/>
          <w:szCs w:val="28"/>
        </w:rPr>
        <w:t>5. ДОКУМЕНТАЦ</w:t>
      </w:r>
      <w:r>
        <w:rPr>
          <w:rStyle w:val="11"/>
          <w:b w:val="false"/>
          <w:bCs w:val="false"/>
          <w:color w:val="000000"/>
          <w:sz w:val="28"/>
          <w:szCs w:val="28"/>
          <w:u w:val="none"/>
        </w:rPr>
        <w:t>ИЯ</w:t>
      </w:r>
      <w:bookmarkEnd w:id="4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МБДОУ ведется следующая документация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база данных о работниках МБДОУ, включающая сведения о курсовой переподготовке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опии документов о прохождении курсовой переподготовк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ерспективный план прохождения курсов повышения квалификации работник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окументация, перечисленная в п. 5.1. находится у заведующего и обновляется на начало учебного год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0" w:right="-109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онтроль над повышением квалификации в МБДОУ осуществляет заведующий МБДОУ.</w:t>
      </w:r>
    </w:p>
    <w:p>
      <w:pPr>
        <w:pStyle w:val="111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-109" w:hanging="0"/>
        <w:jc w:val="left"/>
        <w:rPr>
          <w:sz w:val="28"/>
          <w:szCs w:val="28"/>
        </w:rPr>
      </w:pPr>
      <w:bookmarkStart w:id="5" w:name="bookmark6"/>
      <w:r>
        <w:rPr>
          <w:rStyle w:val="1"/>
          <w:b w:val="false"/>
          <w:bCs w:val="false"/>
          <w:color w:val="000000"/>
          <w:sz w:val="28"/>
          <w:szCs w:val="28"/>
        </w:rPr>
        <w:t>6. ЗАКЛЮЧЕНИЕ</w:t>
      </w:r>
      <w:bookmarkEnd w:id="5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43" w:leader="none"/>
          <w:tab w:val="left" w:pos="796" w:leader="none"/>
        </w:tabs>
        <w:spacing w:lineRule="auto" w:line="240" w:before="0" w:after="0"/>
        <w:ind w:left="0" w:right="-109" w:hanging="0"/>
        <w:rPr>
          <w:rStyle w:val="Style14"/>
        </w:rPr>
      </w:pPr>
      <w:r>
        <w:rPr>
          <w:rStyle w:val="Style14"/>
          <w:color w:val="000000"/>
          <w:sz w:val="28"/>
          <w:szCs w:val="28"/>
        </w:rPr>
        <w:t>Контроль за выполнением настоящего локального акта осуществляет заведующий, Педагогический совет в соответствии со статьей 370 ТК Российской Федерации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96" w:leader="none"/>
        </w:tabs>
        <w:spacing w:lineRule="auto" w:line="240" w:before="0" w:after="0"/>
        <w:ind w:right="-109" w:hanging="0"/>
        <w:rPr>
          <w:rStyle w:val="Style14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48BCB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pacing w:val="2"/>
      <w:sz w:val="19"/>
      <w:szCs w:val="19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11">
    <w:name w:val="Заголовок №1"/>
    <w:basedOn w:val="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30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cs="Times New Roman"/>
      <w:b/>
      <w:bCs/>
      <w:color w:val="000000"/>
      <w:spacing w:val="2"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pacing w:val="2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jc w:val="both"/>
      <w:outlineLvl w:val="0"/>
    </w:pPr>
    <w:rPr>
      <w:rFonts w:ascii="Times New Roman" w:hAnsi="Times New Roman" w:cs="Times New Roman"/>
      <w:b/>
      <w:bCs/>
      <w:color w:val="000000"/>
      <w:spacing w:val="2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2:01:00Z</dcterms:created>
  <dc:creator>user</dc:creator>
  <dc:description/>
  <cp:keywords/>
  <dc:language>en-US</dc:language>
  <cp:lastModifiedBy>user</cp:lastModifiedBy>
  <cp:lastPrinted>2020-02-14T10:11:00Z</cp:lastPrinted>
  <dcterms:modified xsi:type="dcterms:W3CDTF">2020-02-17T22:01:00Z</dcterms:modified>
  <cp:revision>5</cp:revision>
  <dc:subject/>
  <dc:title>Муниципальное казённое дошкольное образовательное учреждение</dc:title>
</cp:coreProperties>
</file>