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2" w:firstLine="567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6743700" cy="982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Муниципальное бюджетное дошкольное образовательное учреждение</w:t>
      </w:r>
    </w:p>
    <w:p>
      <w:pPr>
        <w:pStyle w:val="Heading1"/>
        <w:ind w:right="-22" w:firstLine="567"/>
        <w:jc w:val="center"/>
        <w:rPr>
          <w:b/>
          <w:b/>
          <w:szCs w:val="28"/>
        </w:rPr>
      </w:pPr>
      <w:r>
        <w:rPr>
          <w:b/>
          <w:szCs w:val="28"/>
        </w:rPr>
        <w:t>"Детский сад "Пушинка" п.Армань"</w:t>
      </w:r>
    </w:p>
    <w:p>
      <w:pPr>
        <w:pStyle w:val="Normal"/>
        <w:pBdr>
          <w:bottom w:val="single" w:sz="12" w:space="1" w:color="000000"/>
        </w:pBdr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  4901006580    КПП  490101001        ОКПО 554278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аю:                                                                         Принято  на заседан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БДОУ "Детский сад                                 педагогического совета</w:t>
      </w:r>
    </w:p>
    <w:p>
      <w:pPr>
        <w:pStyle w:val="Normal"/>
        <w:ind w:right="-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ушинка" п. Армань"                                                      МБДОУ «Детский сад</w:t>
      </w:r>
    </w:p>
    <w:p>
      <w:pPr>
        <w:pStyle w:val="Normal"/>
        <w:ind w:right="-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ушинка» п. Армань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 М.В. Кириченко                                         Протокол № 3 от 09.01.2020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№ 77 от 10.01.2020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о методическом объединени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едагогических работник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го бюджетного дошко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бразовательного учреж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"Детский сад "Пушинка" п.Армань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Арма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0 год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2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2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 о методическом объединении  педагогических работников муниципального бюджетного дошкольного  образовательного учреждения "Детский сад "Пушинка" п.Армань"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ое объединение, согласно статьи 28 Федерального закона от 29.12.2012 № 273-ФЗ «Об образовании в Российской Федерации», является формой организации методической работы Муниципального бюджетного дошкольного образовательного учреждения «Детский сад «Пушинка» п. Армань» (далее – МБДОУ) и осуществляет свою деятельность в соответствии с действующим законодательством Российской Федерации, Уставом и локальными актами МБДОУ, а также настоящим Положением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ое объединение организуется при наличии не менее трех педагогов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ъедин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ется с целью:</w:t>
      </w:r>
      <w:r>
        <w:rPr>
          <w:rFonts w:cs="Times New Roman" w:ascii="Times New Roman" w:hAnsi="Times New Roman"/>
          <w:sz w:val="28"/>
          <w:szCs w:val="28"/>
        </w:rPr>
        <w:t xml:space="preserve"> обеспечения условий для раскрытия творческого потенциала сотрудников и повышения их профессион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мастерства; совершенствования форм взаимодействия всех субъектов образовательного процесса;</w:t>
      </w:r>
      <w:r>
        <w:rPr>
          <w:rFonts w:cs="Times New Roman" w:ascii="Times New Roman" w:hAnsi="Times New Roman"/>
          <w:sz w:val="28"/>
          <w:szCs w:val="28"/>
        </w:rPr>
        <w:t xml:space="preserve"> привлечения педагогических работников к работе над реализацией федерального государственного образовательного стандарта дошкольного образования, ООП ДО МКДОУ"Детский сад "Пушинка" п.Армань"; координации действий участников образовательного процесса в обеспечении качества и развитии содержания дошкольного образования в МБДОУ "Детский сад "Пушинка" п. Армань"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ъединение строит свою деятельность на принципах равноправия лиц, участвующих в его деятельности и гласности принимаемых решений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методического объединения МБДОУ является открытой, что предоставляет возможность принимать участие в его работе всех работников МБДОУ, специалистов других организаций, представителям учредител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 деятельности, формы и методы работы методического объединения определяются его членами в соответствии с целями и задачами МБДО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деятельности методического объединения педагогов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творческой самореализации, профессионального роста педагогических работник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тодического обеспечения образовательного процесс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недрение механизмов учета и оценки результативности педагогической деятельно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методической помощи и поддержки по запросам педагогов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аспространение методической продукции (картотек, консультаций и т.п.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банка данных методических разработок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я деятельности  с окружным методическим объединением педагогов ДО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онна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квалифик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ая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тическая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тельская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мулирующая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я сопровожд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я и распространения инновационного методического и педагогического опы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формы работы методического объеди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ое объединение самостоятельно определяет формы своей деятельности: заседания, семинары, «круглые столы», конференции, творческие мастерские, консультации, экскурсии, организация деятельности стажерских площадок, посещение НОД педагог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ое объединение формирует банк данных методических разработок, который пополняется материалами по результатам деятель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т педагогические эксперименты по проблемам дошкольного образования и внедрение их результатов в образовательный процесс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ует открытые просмотры и взаимопосещения педагогической деятельно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ает требования нормативных документов, внедряет в практику актуальные требо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 проведение тематическ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дель и методических дн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работы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главляет методическое объединение председатель (педагог, имеющий соответствующую квалификацию), на</w:t>
        <w:softHyphen/>
        <w:t>значаемый заведующим МБДОУ по согласованию с членами методического объединени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едседатель методического объединени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деятельность МО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ет на заседаниях МО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создание и ведение методического банка МО, несет ответственность за  своевременное размещение информации о новых методических материалах, документации, новациях по дошкольному образованию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ет консультативную помощь, участвует в создании образовательных программ, привлекая к работе членов МО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тывается о деятельности МО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ет привлекаться в качестве эксперта при аттестации педагогических кадров, рецензировании рабочих программ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методического объединения проводится в соответ</w:t>
        <w:softHyphen/>
        <w:t>ствии с планом работы на текущий учебный год. План составляется председателем методического объединения, рассматривается на заседании методического объединения, согласовывается с заведующим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методического объединения проводятся не реже одного раза в квартал. О времени и месте проведения заседания председатель методического объединения обязан своевременно поставить в из</w:t>
        <w:softHyphen/>
        <w:t xml:space="preserve">вестность всех членов методического объединения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аждому из обсуждаемых на заседании вопросов принимаются реко</w:t>
        <w:softHyphen/>
        <w:t>мендации, решения которые фиксируются в протоколе. Рекоменда</w:t>
        <w:softHyphen/>
        <w:t>ции, решения подписываются руководителем методического объединения. Решения принимаются открытым голосованием при простом большинстве голосов от числа присутствующих на заседании членов. При равенстве голосов голос председателя МО является решающим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деятельности МО осуществляется заведующим ДОУ, в соответствии с планами методической работы ДОУ и контроля внутри уч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а методического объединения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Российской Федерации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ять информацию о своей деятельност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ь заведующему МБДОУ предложения по вопросам содержания образования, кадрового, учебно-методического и материально-технического обеспечения образовательного процесса в МБДОУ "Детский сад "Пушинка" п. Армань"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ходатайства о поощрении лучших педагогических, МКДОУ "Детский сад "Пушинка" п. Армань"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вопрос о публикации материалов о передовом педагогическом опыте, накопленном в методическом объединени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педагогам различные формы повышения квалификаци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ться за оказанием консультативной и методической помощи к специалистам Комитета Образования администрации муниципального образования «Ольский городской округ», Министерства образования и молодёжной политики Магаданской области и другим специалистам, имеющим необходимую компетенцию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вигать от методического объединения педагогов для участия в конкурсах «Педагог года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лопроизводство (перечень документов методического объединения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 о методическом объединен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работы за прошедший учебный го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 работы МО на текущий учебный го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темах самообразования воспитателей М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прохождения аттестации воспитателей МО на текущий го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повышения квалификации воспитателей МО на текущий го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проведения открытых просмотров непосредственно образовательной деятельности и мероприятий педагогами М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 профессиональных потребностях воспитателей МО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ы заседаний МО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0" w:leader="none"/>
      </w:tabs>
      <w:ind w:right="-22" w:firstLine="567"/>
      <w:jc w:val="both"/>
      <w:outlineLvl w:val="0"/>
    </w:pPr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30" w:after="30"/>
    </w:pPr>
    <w:rPr>
      <w:rFonts w:ascii="Times New Roman" w:hAnsi="Times New Roman" w:cs="Times New Roman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1:28:00Z</dcterms:created>
  <dc:creator>1</dc:creator>
  <dc:description/>
  <cp:keywords/>
  <dc:language>en-US</dc:language>
  <cp:lastModifiedBy>user</cp:lastModifiedBy>
  <cp:lastPrinted>2020-02-14T13:55:00Z</cp:lastPrinted>
  <dcterms:modified xsi:type="dcterms:W3CDTF">2020-02-17T22:04:00Z</dcterms:modified>
  <cp:revision>5</cp:revision>
  <dc:subject/>
  <dc:title>положение о методическом объединении</dc:title>
</cp:coreProperties>
</file>