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26225" cy="974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Принято 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"Детский сад                                 педагогического совета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 МБДОУ «Детский сад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шинка» п. Арма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        Протокол № 3 от 09.0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77 от 10.01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ОГОПУНК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огопун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"Детский сад "Пушинка" п. Армань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ложение определяет цели, задачи, содержание и организацию коррекционной работы с детьми, имеющими речевые нарушения в Муниципальном бюджетном дошкольном образовательном учреждении «Детский сад «Пушинка» п.Армань»  (далее Учреждение), реализующем основную 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ложение разработано в соответствии со следующими нормативными 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едеральным законом от 29.12.2012 № 273-Ф3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 № 1014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нструктивным письмом Министерства образования Российской Федерации от 14.12.2000г.   № 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ставом МБДОУ "Детский сад "Пушинка" п.Армань" от 20.12.2019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Логопедический пункт (далее — Логопункт) является структурным подразделением Учреждения на основании Закона РФ «Об образовании лиц с ограниченными возможностями здоровья» (гл.1, ст. 1). Открытие и закрытие Логопункта осуществляется приказом заведующего МБДОУ "Детский сад "Пушинка" п.Армань" на основании решения Педагогического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Логопункт открывается при наличии на начало учебного года не менее 10 детей с нарушением произношения отдельных звуков и является временным существующим до достижения результатов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Для работы Логопункта в штатное расписание Учреждения вводится одна ставка должности учителя-логопеда с условиями оплаты и работы по действующему законодатель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ложение принимается Педагогическим советом Учреждения и утверждается приказом заведующего. Изменения и дополнения в настоящее Положение вносятся Педагогическим советом и утверждаются приказом заведую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и, задач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2.1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Логопедический пункт Учреждения (далее — Логопункт) создается в целях оказания коррекционной помощи воспитанникам Учреждения, имеющим нарушения в развитии устной речи, в освоении ими образовательной программы дошкольного образовани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сновными задачами Логопунк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беспечение коррекции нарушений в развитии устной речи воспитан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своевременное выявление особых образовательных потребностей воспитанников Учреждения, обусловленных недостатками в их речев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беспечение возможности освоения и преодоления трудностей в освоении воспитанниками с нарушениями речи образовательной программы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обеспечение интеграции коррекционной помощи и </w:t>
        <w:softHyphen/>
        <w:t>образовательного процесса с воспитанниками, имеющими нарушения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профилактика нарушений в развитии устной и письменной речи воспитан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профилактика нарушений в развитии устной речи воспитанников ранне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разъяснение специальных знаний по логопедии среди педагогических работников, родителей (законных представителей) воспитан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беспечение взаимодействия с родителями (законными представителями) воспитанников Учреждения по преодолению речевых нару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. Направления деятельности Логопункта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ррекцион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здание условий, направленных на коррекцию речевого развития воспитанников и обеспечивающих достижение воспитанниками, имеющими нарушения речи уровня речевого развития, соответствующего возрастной норме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ониторингов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тслеживание динамики речевого развития детей, их успешности в освоении образовательной программы дошкольного образо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филактиче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создание условий, направленных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светитель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здание условий, направленных на повышение профессиональной компетентности педагогических работников Учреждения, педагогической компетентности родителей (законных представителей) в вопросах развития, обучения  и воспитан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омплектование Лого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color w:val="000000"/>
          <w:sz w:val="28"/>
        </w:rPr>
        <w:t>4.1.</w:t>
      </w:r>
      <w:r>
        <w:rPr>
          <w:color w:val="000000"/>
          <w:sz w:val="28"/>
        </w:rPr>
        <w:t xml:space="preserve">  Комплектование Логопункта осуществляет Учреждение. Ответственным за комплектование Логопункта является учитель-логопед. В Логопункт зачисляются воспитанники Учреждения, </w:t>
      </w:r>
      <w:r>
        <w:rPr>
          <w:sz w:val="28"/>
        </w:rPr>
        <w:t>имеющие нарушения в развитии устной на родном языке (общее недоразвитие речи разной степени выраженности; фонетико - фонематическое недоразвитие речи; фонематическое недоразвитие речи; заикание; недостатки произношения - фонетический дефект; дефекты речи, обусловленные нарушением строения и подвижности органов речевого аппарата (дизартрия, ринолал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первую очередь в логопедический пункт зачисляются воспитанники старшей разновозрастной группы (от 5 до 7 лет), имеющие нарушения в развитии устной речи, препятствующие их успешному освоению общеобразовательных программ (дети с общим фонетико - фонематическим и фонематическим недоразвитием речи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или вызывающие появление вторичных нарушений социального характера, а также в целях обеспечения равных стартовых возможностей получения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4.3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Зачисление в Логопункт Учреждения воспитанников, имеющих нарушения в развитии устной речи осуществляется по итогам обследования речи воспитанников Психолого-медико-педагогической комиссией комитета образования МО «Ольский городской округ». Все дети с выявленными недостатками в развитии устной речи регистрируются в Списке воспитанников Учреждения, нуждающихся в логопедиче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4.4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снованием для зачисления в Логопункт воспитанников, зарегистрированных в списке воспитанников Учреждения, нуждающихся в логопедической помощи является приказ руководителя Учреждения и заявление родителя (законного представ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4.5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Зачисление в Логопункт и отчисление из Логопункта воспитанников, имеющих нарушения в развитии устной ре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существляется из числа воспитанников, указанных в списке, утвержденном заведующим МБДОУ "Детский сад "Пушинка" п.Армань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проводится в течение всего учебного года по мере освобождения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Зачисление детей в Логопункт и выпуск из Логопункта оформляется одни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токолом (Приложение 4), который заверяется заведующим МБДОУ "Детский сад "Пушинка" п.Арман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Сроки коррекционной работы зависят от степени выраженности речевых нарушений ребенка, индивидуально-личностных особенностей, условий воспит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. Организация коррекционной работы Лого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На каждого воспитанника, зачисленного в Логопункт, учитель-логопед заполняет речевую ка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5.2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5.3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одержание коррекционной работы определяется индивидуальными планами работы на каждого зачисленного в Логопункт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5.4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сновными формами коррекционной работы с детьми, зачисленными в Логопункт, являются индивидуальные и подгрупповые занятия. Для проведения подгрупповых занятий формируются подгруппы детей на основе педагогичесой классификации речевых нарушений. Предельная наполняемость подгруппы детей устанавливается в зависимости от характера нарушения развития устной речи и возраста воспитаннико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должительность занят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для детей шестого, седьмого года жизни (старшего дошкольного возраста): индивидуальных 10-15 минут, подгрупповых 25-30 минут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ериодичность проведения индивидуальных и подгрупповых занятий определяются тяжестью речевых нарушений у воспитанник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ррекционная работа в Логопункте проводится с учетом режима работы МБДОУ "Детский сад "Пушинка" п.Армань" ежедневно, как в часы, свободные от НОД в режиме дня, так и вовремя их проведения, по графику, утвержденному приказом заведующи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ственность за обязательное посещение занятий несут учитель- логопед, воспитатели группы, которую посещает ребенок, родители (законные представител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епосредственное руководство и контроль  работы Логопункта осуществляет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частники коррекционной работы Лого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Учитель-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1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роводит обследование речевого развития детей Учреждения, регистрирует список воспитанников, нуждающихся в логопедиче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2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одготавливает список воспитанников, зачисленных в Логопункт на учебный год, в соответствии с предельной наполняемостью, установленной п.4.6, настояще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3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пределяет периодичность, продолжительность проведения индивидуальных и подгрупповых занятий в Логопункте в соответствии с п.п.5.4., 5.5., 5.6. настояще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4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ланирует, проводит коррекционную работу с воспитанниками по исправлению нарушений в развитии уст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5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Учре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6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существляет отслеживание динамики устранения речевых нарушений воспитанников, зачисленных в Логопункт. Корректирует содержание коррекционной работы, методы, приемы логопедиче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7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заимодействует с педагогическими работниками, родителями (законными представителями)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по проведению коррекционной работы с воспитанниками, зачисленными в Лого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по вопросам освоения образовательной программы дошкольного образования воспитанниками, зачисленными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8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казывает консультативную помощь педагогическим работникам, родителям (законными представителями) по преодолению речевых нарушений   воспитанников, информирует о ходе коррекционной работы , дает необходимые рекоменд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9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водит мероприятия для повышения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10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тслеживает выполнение воспитателями рекомендаций по проведению индивидуальной работы по речевому развитию воспитанников, зачисленных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11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Ведёт необходимую документацию по планированию, проведению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1.12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едоставляет ежегодный отчет о результативности коррекционной работы Лого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2.1. Создает предметную развивающую среду для своевременного речевого развития и профилактики нарушений в развитии устной и письменной речи воспитанников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2.2.Проводит мониторинг усвоения содержания образовательной области «Речевое развитие» образовательной программы дошкольного образования воспитанниками группы, зачисленными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3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Наблюдает за ходом речевого развития воспитанников группы, за  признаками формирования нетипичных (опережающих, задержанных, искаженных) вариантов развития устной речи воспитанников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4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ланирует по рекомендациям учителя-логопеда индивидуальную работу по речевому развитию воспитанников группы, зачисленных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5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группы, зачисленных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6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существляет контроль за правильным произношением скорректированных учителем-логопедом звуков на этапе автоматизации у воспитанников группы, зачисленных в Логопункт, во всех видах детской деятельности, режимных моментах в течение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7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Взаимодействует с учителем-логопедом, родителями (законными представителями) воспитанников Учреждения по вопросам освоения образовательной программы дошкольного образования воспитанниками, зачисленными в Логопун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2.8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Вовлекает в коррекционную работу родителей (законных представителей) воспитанников, зачисленных в Логопункт. Обеспечивает заинтересованность в ее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 Заведующий Учреждения: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еспечивает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направленные на коррекцию речевого развития воспитанников и достижения воспитанниками, имеющими нарушения речи, уровня речевого развития, соответствующего возрастной н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направленные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2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беспечивает комплектование Логопункта. Приказом по Учреждению утверждает список детей, зачисленных в Логопун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3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существляет контроль  работы Лого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4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ланирует, координирует взаимодействие педагогических работников, родителей (законных представителей) Учреждения по вопросам освоения образовательной программы дошкольного образования воспитанниками, зачисленными в Лого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5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беспечивает повышение профессиональной компетентности педагогических работников Учреждения, педагогической компетентности родителей (законных представителей) в вопросах развития и воспитан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3.6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беспечивает взаимодействие в разработке и реализации коррекционных мероприятий педагогических работ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6.4.Родители (законные представители)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здают в семье условия благоприятные для общего и речевого развития ребенк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заимодействуют с педагогическими работниками по преодолению речевых нарушени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окументация Логопунк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.Рабочая программа учителя-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2.Перспективное планирование под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3.Календарное планирование подгрупп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4.Календарное планирование индивидуальной работы по коррекции звуко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5. Речевая карта на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6.Тетради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7.Годовой план работы учителя-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8.Список детей Учреждения, нуждающихся в логопед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0.Список детей, зачисленных для занятий в Лого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1.Протокол приема и выпуск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2.Акты обследования детей Учреждения (по групп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3.Отчет о работе учителя-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4.Циклограмма распределения рабочего времени учителя-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7.15.Должностная инструкция учителя-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07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8:00Z</dcterms:created>
  <dc:creator>user</dc:creator>
  <dc:description/>
  <cp:keywords/>
  <dc:language>en-US</dc:language>
  <cp:lastModifiedBy>user</cp:lastModifiedBy>
  <cp:lastPrinted>2020-02-14T13:46:00Z</cp:lastPrinted>
  <dcterms:modified xsi:type="dcterms:W3CDTF">2020-02-17T22:05:00Z</dcterms:modified>
  <cp:revision>4</cp:revision>
  <dc:subject/>
  <dc:title>Муниципальное казённое дошкольное образовательное учреждение</dc:title>
</cp:coreProperties>
</file>