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265" w:hRule="atLeast"/>
        </w:trPr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 бюджетное дошкольное образовательное учреждение  «Детский сад  «Пушинка» п.Армань»  (МБДОУ "Детский сад "Пушинка" п.Армань")</w:t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85930,  Магаданская область,  Ольский район, п.Армань,  ул.Маяковского, 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/факс:  8(413 41) 2-13-23  ИНН 4901006580  КПП  490101001    </w:t>
            </w:r>
            <w:r>
              <w:rPr>
                <w:rFonts w:cs="Times New Roman" w:ascii="Times New Roman" w:hAnsi="Times New Roman"/>
                <w:b/>
                <w:lang w:val="en-US"/>
              </w:rPr>
              <w:t>armandetsad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>
          <w:trHeight w:val="1969" w:hRule="atLeast"/>
        </w:trPr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                                                                                       Принято  на общем собрании</w:t>
            </w:r>
          </w:p>
          <w:p>
            <w:pPr>
              <w:pStyle w:val="Normal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БДОУ "Детский сад                                                трудового коллектива МБДО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ушинка" п. Армань"                                                                     «Детский сад «Пушин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. Арма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 М.В. Кириченко                                                        Протокол № 1 от 10.01.2020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77 от 10.01.202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7465</wp:posOffset>
            </wp:positionV>
            <wp:extent cx="6767195" cy="986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 w:before="0" w:after="0"/>
        <w:ind w:left="23" w:hanging="0"/>
        <w:rPr/>
      </w:pPr>
      <w:r>
        <w:rPr>
          <w:rStyle w:val="Style16"/>
          <w:color w:val="000000"/>
          <w:sz w:val="24"/>
          <w:szCs w:val="24"/>
        </w:rPr>
        <w:t>с учётом мнения родительского комитета</w:t>
      </w:r>
    </w:p>
    <w:p>
      <w:pPr>
        <w:pStyle w:val="TextBody"/>
        <w:shd w:fill="auto" w:val="clear"/>
        <w:spacing w:lineRule="auto" w:line="240" w:before="0" w:after="0"/>
        <w:ind w:left="23" w:hanging="0"/>
        <w:rPr/>
      </w:pPr>
      <w:r>
        <w:rPr>
          <w:rStyle w:val="Style16"/>
          <w:color w:val="000000"/>
          <w:sz w:val="24"/>
          <w:szCs w:val="24"/>
        </w:rPr>
        <w:t>М</w:t>
      </w:r>
      <w:r>
        <w:rPr>
          <w:rStyle w:val="Style16"/>
          <w:color w:val="000000"/>
          <w:sz w:val="24"/>
          <w:szCs w:val="24"/>
          <w:lang w:val="ru-RU"/>
        </w:rPr>
        <w:t>Б</w:t>
      </w:r>
      <w:r>
        <w:rPr>
          <w:rStyle w:val="Style16"/>
          <w:color w:val="000000"/>
          <w:sz w:val="24"/>
          <w:szCs w:val="24"/>
        </w:rPr>
        <w:t>ДОУ "Детский сад "Пушинка" п. Армань"</w:t>
      </w:r>
    </w:p>
    <w:p>
      <w:pPr>
        <w:pStyle w:val="TextBody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протокол от </w:t>
      </w:r>
      <w:r>
        <w:rPr>
          <w:color w:val="000000"/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  <w:lang w:val="ru-RU"/>
        </w:rPr>
        <w:t>10</w:t>
      </w:r>
      <w:r>
        <w:rPr>
          <w:color w:val="000000"/>
          <w:sz w:val="24"/>
          <w:szCs w:val="24"/>
          <w:u w:val="single"/>
        </w:rPr>
        <w:t xml:space="preserve">» </w:t>
      </w:r>
      <w:r>
        <w:rPr>
          <w:color w:val="000000"/>
          <w:sz w:val="24"/>
          <w:szCs w:val="24"/>
          <w:u w:val="single"/>
          <w:lang w:val="ru-RU"/>
        </w:rPr>
        <w:t>января</w:t>
      </w:r>
      <w:r>
        <w:rPr>
          <w:color w:val="000000"/>
          <w:sz w:val="24"/>
          <w:szCs w:val="24"/>
          <w:u w:val="single"/>
        </w:rPr>
        <w:t xml:space="preserve"> 20</w:t>
      </w:r>
      <w:r>
        <w:rPr>
          <w:color w:val="000000"/>
          <w:sz w:val="24"/>
          <w:szCs w:val="24"/>
          <w:u w:val="single"/>
          <w:lang w:val="ru-RU"/>
        </w:rPr>
        <w:t>20</w:t>
      </w:r>
      <w:r>
        <w:rPr>
          <w:color w:val="000000"/>
          <w:sz w:val="24"/>
          <w:szCs w:val="24"/>
          <w:u w:val="single"/>
        </w:rPr>
        <w:t>г.</w:t>
      </w:r>
      <w:r>
        <w:rPr>
          <w:rStyle w:val="Style16"/>
          <w:color w:val="000000"/>
          <w:sz w:val="24"/>
          <w:szCs w:val="24"/>
        </w:rPr>
        <w:t xml:space="preserve"> №</w:t>
      </w:r>
      <w:r>
        <w:rPr>
          <w:rStyle w:val="Style16"/>
          <w:color w:val="000000"/>
          <w:sz w:val="24"/>
          <w:szCs w:val="24"/>
          <w:lang w:val="ru-RU"/>
        </w:rPr>
        <w:t xml:space="preserve"> 4</w:t>
      </w:r>
    </w:p>
    <w:p>
      <w:pPr>
        <w:pStyle w:val="411"/>
        <w:shd w:fill="auto" w:val="clear"/>
        <w:spacing w:lineRule="exact" w:line="274" w:before="0" w:after="0"/>
        <w:ind w:left="20" w:hanging="0"/>
        <w:rPr>
          <w:rStyle w:val="4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4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511"/>
        <w:shd w:fill="auto" w:val="clear"/>
        <w:spacing w:before="0" w:after="0"/>
        <w:rPr>
          <w:rStyle w:val="5"/>
          <w:rFonts w:eastAsia="Courier New"/>
          <w:b w:val="false"/>
          <w:b w:val="false"/>
          <w:bCs w:val="false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511"/>
        <w:shd w:fill="auto" w:val="clear"/>
        <w:spacing w:before="0" w:after="0"/>
        <w:rPr>
          <w:rStyle w:val="5"/>
          <w:rFonts w:eastAsia="Courier New"/>
          <w:b w:val="false"/>
          <w:b w:val="false"/>
          <w:bCs w:val="false"/>
          <w:color w:val="000000"/>
        </w:rPr>
      </w:pPr>
      <w:r>
        <w:rPr/>
      </w:r>
    </w:p>
    <w:p>
      <w:pPr>
        <w:pStyle w:val="511"/>
        <w:shd w:fill="auto" w:val="clear"/>
        <w:spacing w:before="0" w:after="0"/>
        <w:rPr>
          <w:rStyle w:val="5"/>
          <w:rFonts w:eastAsia="Courier New"/>
          <w:b w:val="false"/>
          <w:b w:val="false"/>
          <w:bCs w:val="false"/>
          <w:color w:val="000000"/>
        </w:rPr>
      </w:pPr>
      <w:r>
        <w:rPr/>
      </w:r>
    </w:p>
    <w:p>
      <w:pPr>
        <w:pStyle w:val="511"/>
        <w:shd w:fill="auto" w:val="clear"/>
        <w:spacing w:before="0" w:after="0"/>
        <w:rPr>
          <w:rStyle w:val="5"/>
          <w:rFonts w:eastAsia="Courier New"/>
          <w:b w:val="false"/>
          <w:b w:val="false"/>
          <w:bCs w:val="false"/>
          <w:color w:val="000000"/>
        </w:rPr>
      </w:pPr>
      <w:r>
        <w:rPr/>
      </w:r>
    </w:p>
    <w:p>
      <w:pPr>
        <w:pStyle w:val="511"/>
        <w:shd w:fill="auto" w:val="clear"/>
        <w:spacing w:before="0" w:after="0"/>
        <w:rPr>
          <w:rStyle w:val="5"/>
          <w:rFonts w:eastAsia="Courier New"/>
          <w:b w:val="false"/>
          <w:b w:val="false"/>
          <w:bCs w:val="false"/>
          <w:color w:val="000000"/>
        </w:rPr>
      </w:pPr>
      <w:r>
        <w:rPr/>
      </w:r>
    </w:p>
    <w:p>
      <w:pPr>
        <w:pStyle w:val="511"/>
        <w:shd w:fill="auto" w:val="clear"/>
        <w:spacing w:before="0" w:after="0"/>
        <w:rPr>
          <w:rStyle w:val="5"/>
          <w:rFonts w:eastAsia="Courier New"/>
          <w:b w:val="false"/>
          <w:b w:val="false"/>
          <w:bCs w:val="false"/>
          <w:color w:val="000000"/>
        </w:rPr>
      </w:pPr>
      <w:r>
        <w:rPr/>
      </w:r>
    </w:p>
    <w:p>
      <w:pPr>
        <w:pStyle w:val="511"/>
        <w:shd w:fill="auto" w:val="clear"/>
        <w:spacing w:before="0" w:after="0"/>
        <w:rPr>
          <w:rStyle w:val="5"/>
          <w:rFonts w:eastAsia="Courier New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рганизации контрольно-пропускного режима</w:t>
      </w:r>
    </w:p>
    <w:p>
      <w:pPr>
        <w:pStyle w:val="511"/>
        <w:shd w:fill="auto" w:val="clear"/>
        <w:spacing w:before="0" w:after="0"/>
        <w:rPr>
          <w:rStyle w:val="5"/>
          <w:rFonts w:eastAsia="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5"/>
          <w:rFonts w:eastAsia="Courier New"/>
          <w:b w:val="false"/>
          <w:bCs w:val="false"/>
          <w:color w:val="000000"/>
          <w:sz w:val="32"/>
          <w:szCs w:val="32"/>
        </w:rPr>
        <w:t xml:space="preserve">муниципального бюджетного  дошкольного </w:t>
      </w:r>
    </w:p>
    <w:p>
      <w:pPr>
        <w:pStyle w:val="511"/>
        <w:shd w:fill="auto" w:val="clear"/>
        <w:spacing w:before="0" w:after="0"/>
        <w:rPr/>
      </w:pPr>
      <w:r>
        <w:rPr>
          <w:rStyle w:val="5"/>
          <w:rFonts w:eastAsia="Courier New"/>
          <w:b w:val="false"/>
          <w:bCs w:val="false"/>
          <w:color w:val="000000"/>
          <w:sz w:val="32"/>
          <w:szCs w:val="32"/>
        </w:rPr>
        <w:t xml:space="preserve">образовательного учреждения </w:t>
      </w:r>
    </w:p>
    <w:p>
      <w:pPr>
        <w:pStyle w:val="511"/>
        <w:shd w:fill="auto" w:val="clear"/>
        <w:spacing w:before="0" w:after="0"/>
        <w:rPr>
          <w:sz w:val="32"/>
          <w:szCs w:val="32"/>
        </w:rPr>
      </w:pPr>
      <w:r>
        <w:rPr>
          <w:rStyle w:val="5"/>
          <w:rFonts w:eastAsia="Courier New"/>
          <w:b w:val="false"/>
          <w:bCs w:val="false"/>
          <w:color w:val="000000"/>
          <w:sz w:val="32"/>
          <w:szCs w:val="32"/>
        </w:rPr>
        <w:t>«Детский сад «Пушинка» п. Армань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Арм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контрольно-пропускного режи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"Детский сад "Пушинка" п. Армань"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б организации контрольно-пропускного режима в МБДОУ "Детский сад "Пушинка" п. Армань" (далее «Положение») </w:t>
      </w:r>
      <w:r>
        <w:rPr>
          <w:rFonts w:cs="Times New Roman" w:ascii="Times New Roman" w:hAnsi="Times New Roman"/>
          <w:sz w:val="28"/>
          <w:szCs w:val="28"/>
        </w:rPr>
        <w:t>разработано на основании Федерального закона № 35-ФЗ от 06.03.2006г «О противодействии терроризму»; Федерального закона № 390-ФЗ от 28.12.2010г «О безопасности», Федерального закона № 273-ФЗ от 29.12.2012  "Об образовании в Российской Федерации", а также в соответствии с Уставом МБДОУ "Детский сад "Пушинка" п. Армань" от 20.12.2019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м локальным нормативным актом определяется организация и порядок осуществления контрольно-пропускного режима в МБДОУ "Детский сад "Пушинка" п. Армань" в целях обеспечения общественной безопасности,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я возможных террористических, экстремистских акций и других противоправных проявлений в отношении  воспитанников, педагогических работников и обслуживающего персонала МБДОУ "Детский сад "Пушинка" п. Армань"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 устанавливает порядок доступа работников, воспитанников, родителей и посетителей в на территорию и в помещения МБДОУ "Детский сад "Пушинка" п.Армань", а так же порядок вноса и выноса материальных</w:t>
      </w:r>
      <w:r>
        <w:rPr>
          <w:rFonts w:cs="Times New Roman" w:ascii="Times New Roman" w:hAnsi="Times New Roman"/>
          <w:sz w:val="28"/>
          <w:szCs w:val="28"/>
        </w:rPr>
        <w:t xml:space="preserve"> средств на объекте, въезда и выезда  автотранспорта, исключающих  несанкционированное проникновение граждан, транспортных средств и посторонних предметов на территорию и в здание МБДОУ "Детский сад "Пушинка" п. Армань"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о-пропускной режим в МБДОУ "Детский сад "Пушинка" п. Армань" устанавливается и организуется заведующим в целях обеспечения мероприятий и правил,</w:t>
      </w:r>
      <w:r>
        <w:rPr>
          <w:rFonts w:cs="Times New Roman" w:ascii="Times New Roman" w:hAnsi="Times New Roman"/>
          <w:sz w:val="28"/>
          <w:szCs w:val="28"/>
        </w:rPr>
        <w:t xml:space="preserve"> выполняемых  лицами, находящимися на территории и в здании МБДОУ "Детский сад "Пушинка" п. Армань", в соответствии с  требованиями внутреннего распорядка, пожарной безопасности и гражданской оборо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, обеспечение  и контроль за соблюдением  контрольно-пропускного режима  возлаг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вхо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х администраторов (по графику дежурств) с 06.00 до 18.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жей (по графику дежурств): в рабочие дни с 18.00 до 06.00; в выходные и праздничные дни круглосуточ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Лицо, ответственное за организацию и обеспечение контрольно-пропускного режима на территории ДОУ, назначается приказом заведующего МБДОУ "Детский сад "Пушинка" п.Армань"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храну МБДОУ осущест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жа ДОУ (с 18.00  до 6.00 в будни, в выходные и праздничные дни  круглосуточно (по графику дежурств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требований Положения обязательно для всех работников МБДОУ "Детский сад "Пушинка" п. Армань", постоянно</w:t>
      </w:r>
      <w:r>
        <w:rPr>
          <w:rFonts w:cs="Times New Roman" w:ascii="Times New Roman" w:hAnsi="Times New Roman"/>
          <w:sz w:val="28"/>
          <w:szCs w:val="28"/>
        </w:rPr>
        <w:t xml:space="preserve"> или временно работающих в учреждении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МБДОУ "Детский сад "Пушинка" п. Армань"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контрольно-пропускного режим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ступ  в МБДОУ "Детский сад "Пушинка" п. Армань" осущест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с 06.00 – 18.0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нников и их родителей (законных представителей) с 7.30  до 18.0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етителей с 8.00 до 17.00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Основным пунктом пропуска в МБДОУ считать один центральный вход дошкольного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пуск в МБДОУ осущест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ников -  через центральный вх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нников и родителей (законных представителей) — через обособленные групповые входы, открытые с 7.30 до 8.30 утром и с 16.30 до 18.00 вече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етителей —  через центральный вход после выхода того работника, к которому пришл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 Допуск на территорию и в здание МБДОУ "Детский сад "Пушинка" п. Армань" лиц, производящих ремонтные или иные работы в здании и на территории МБДОУ "Детский сад "Пушинка" п. Армань" осуществлять  только после сверки соответствующих списков и удостоверений личности, в рабочие дни с 8.00 до 18.00, а в нерабочие и праздничные дни  на основании служебной записки или распоряжения  заведующего МБДОУ "Детский сад "Пушинка" п. Армань", соответствующих списков рабочих и удостоверений лич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Выход воспитанников на экскурсии, прогулки  осуществляется только в сопровождении педагогических работников МБДОУ ( из расчета не менее 1 педагога на 10 детей), по согласованию с заведующим МБДОУ с предоставлением плана-конспекта выход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Все выходы, кроме главного, открывать только на время приема-выдачи и  прогулки де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Вход в здание МБДОУ "Детский сад "Пушинка" п. Армань" родителей воспитанников для внесения родительской платы, получения справок, личного приёма производится через центральный вход с 8.00. до 18.0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Во время праздничных и выходных дней допускаются в МБДОУ сотрудники и работники обслуживающих организаций, согласно приказу заведующего МБДОУ "Детский сад "Пушинка" п. Армань". При возникновении аварийной ситуации – по устному распоряжению заведующего (или лица, его замещающего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В случае не запланированного прихода в дошкольное образовательное учреждение родителей, дежурный выясняет цель их прихода и провожает до кабинета заведующего либо приглашает необходимого сотрудн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Родители, пришедшие за своими детьми, ожидают их в приемной соответствующей группы или на прогулочном участ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10.</w:t>
      </w:r>
      <w:r>
        <w:rPr>
          <w:rFonts w:cs="Times New Roman" w:ascii="Times New Roman" w:hAnsi="Times New Roman"/>
          <w:sz w:val="28"/>
          <w:szCs w:val="28"/>
        </w:rPr>
        <w:t xml:space="preserve"> Прогулки родителей с детьми на участке МБДОУ "Детский сад "Пушинка" п.Армань" без присутствия педагогов (вечером после закрытия групп, в выходные дни и т.п.) не допуска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смотр вещей посетителе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ри наличии у посетителей объемных вещей (сумок) дежурный администратор  предлагает добровольно предъявить содержимое ручной клад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ри отказе – вызывается заведующий МБДОУ "Детский сад "Пушинка" п. Армань", посетителю предлагается подождать у входа – на центральном крыльц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ри отказе посетителя  предъявить содержимое ручной клади заведующему МБДОУ "Детский сад "Пушинка" п. Армань" или отказе подождать на улице, заведующий МБДОУ "Детский сад "Пушинка" п. Армань" вправе вызывать полиц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опуска автотранспорта на территорию ДОУ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рковка и въезд частных автомашин на территорию МБДОУ "Детский сад "Пушинка" п. Армань", а также парковка любых автомашин при въезде на территорию МБДОУ "Детский сад "Пушинка" п. Армань" запрещен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ота  постоянно находятся в закрытом на замок виде. Открываются на период въезда-выезда допущенного на территорию МБДОУ "Детский сад "Пушинка" п. Армань" автотранспорт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ючи от ворот находятся в комнате видеонаблюдения  МБДОУ "Детский сад "Пушинка" п. Армань" на специальном щит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ле сообщения водителем допущенного на территорию транспорта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ота для въезда автомашины на территорию МБДОУ "Детский сад "Пушинка" п. Армань" открываются ответственным работником только после проверки документ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хоз МБДОУ "Детский сад "Пушинка" п. Армань" ежемесячно</w:t>
      </w:r>
      <w:r>
        <w:rPr>
          <w:rFonts w:cs="Times New Roman" w:ascii="Times New Roman" w:hAnsi="Times New Roman"/>
          <w:sz w:val="28"/>
          <w:szCs w:val="28"/>
        </w:rPr>
        <w:t xml:space="preserve"> сверяет списки автомашин поставщиков услуг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ки автомашин, имеющих постоянный допуск на территорию МБДОУ хранится у завхоз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 отсутствия автомашины в списке автомашин поставщиков услуг, завхоз принимает меры к ограничению доступа автомашины на территорию МБДОУ "Детский сад "Пушинка" п. Армань" и выяснению принадлежности данной автомашины к организации, занимающейся  поставками услуг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нные  лица МБДОУ обязаны строго  контролировать  соблюдение водителями и грузчиками поставщиков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рковку автомашин и осуществление выгрузки продуктов, товаров разрешать только через дверь, ведущую в склад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безнадзорного нахождения автомобилей и сотрудников сторонних организаций на территории МБДОУ "Детский сад "Пушинка" п. Армань"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рядок допуска на территорию МБДОУ пожарных машин, автотранспорта аварийных бригад, машины скорой помощи обеспечивается ответственным работником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спрепятственный проезд на территорию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обязательную проверку документов лиц, находящихся в специализированном авто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опровождение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участников воспитательно-образовательного процесса, посетителей при осуществлении контрольно-пропускного режим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ведующий 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ать приказы, инструкции необходимые для осуществления контрольно-пропускного режи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изменения в Положение для улучшения работы КПР в дошкольном образовательном учре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рядок контроля и лиц, ответственных за организацию КПР в дошкольном образовательном учре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перативный контроль выполнения настоящего Положения, работой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х лиц, дежурных администраторов и т.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вхоз обязан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справное состояние входных дверей,  АПС, телефонной связ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чее состояние системы осве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бодный доступ к аварийным и запасным выходам в МБДОУ "Детский сад "Пушинка" п. Армань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справное состояние дверей, окон, замков, задвижек, ворот, калиток, фрамуг, стен, крыши и т.д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чее состояние системы аварийной подсветки указателей маршрутов эваку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рганизацию и контроль выполнения Положения всеми участниками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-образовательного процесса в МБДОУ "Детский сад "Пушинка" п. Армань"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допуска родителей воспитанников (законных представителей), посетителей в здание МБДОУ "Детский сад "Пушинка" п. Армань" и въезда автотранспорта на территорию МБДОУ "Детский сад "Пушинка" п. Армань"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 соблюдения Положения работниками и посетителями</w:t>
      </w:r>
      <w:r>
        <w:rPr>
          <w:rFonts w:cs="Times New Roman" w:ascii="Times New Roman" w:hAnsi="Times New Roman"/>
          <w:sz w:val="28"/>
          <w:szCs w:val="28"/>
        </w:rPr>
        <w:t xml:space="preserve"> МБДОУ "Детский сад "Пушинка" п. Армань"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лиц, пытающихся в нарушении установленных правил проникнуть на территорию МБДОУ "Детский сад "Пушинка" п. Армань", совершить противоправные действия в отношении воспитанников, работников и посетителей, имущества и оборудования МБДОУ "Детский сад "Пушинка" п. Армань". В необходимых случаях с помощью  средств связи подать сигнал правоохранительным орган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орожа обяза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бход территории и здания МБДОУ "Детский сад "Пушинка" п. Армань"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лиц, пытающихся в нарушении установленных правил проникнуть на территорию ДОУ, совершить противоправные действия в отношении воспитанников, работников и посетителей, имущества и оборудования МБДОУ "Детский сад "Пушинка" п. Армань". В необходимых случаях с помощью  средств связи подать сигнал правоохранительным орган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ключить доступ в ДОУ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с 18.00 до 6.00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никам и их родителям (законным представителям), посетителям в рабочие дни с 18.00 до 6.00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 выходные и праздничные дни всем, за исключением лиц, допущенных по письменному разрешению заведующего МБДОУ "Детский сад "Пушинка" п. Армань"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ботники ДОУ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к которым пришли дети или посетители должны осуществлять контроль за пришедшим на протяжении всего времени нахождения в здании и на территории МБДОУ "Детский сад "Пушинка" п. Армань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проявлять бдительность при встрече в здании и на территории МБДОУ "Детский сад "Пушинка" п. Армань"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групп, прачечной, кухни должны следить за основными и запасными выходами (должны быть всегда закрыты на запор) и исключать неконтролируемый 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и забирать детей лично или обеспечивать доверенных лиц, своевременно составленными доверенностями, не передоверять свои обязанности малоизвестным и неблагонадежным людям и несовершеннолетним дет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и забирать детей через изолированные групповые входы строго в оговоренное режимом время. В период с 8.30 до 16.30 осуществлять вход и выход из МБДОУ "Детский сад "Пушинка" п. Армань" только через центральный выход. В случае, если центральных вход закрыт, для вызова дежурного сотрудника необходимо воспользоваться звон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здание МБДОУ "Детский сад "Пушинка" п. Армань"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МБДОУ "Детский сад "Пушинка" п. Армань"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сетители обяз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разрешения для входа в здание МБДОУ следовать чётко в направлении места назна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ся если работники МБДОУ "Детский сад "Пушинка" п.Армань" интересуются личностью и целью визи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астникам образовательного процесса и посетителям запрещает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ать настоящее Полож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присмотра воспитанников, имущество и оборудование МБДОУ "Детский сад "Пушинка" п. Армань"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присмотра открытые двери, окна, фрамуги, калитки, ворота и т.д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ускать на территорию и в здание МБДОУ "Детский сад "Пушинка" п. Армань" неизвестных лиц и лиц, не участвующих в образовательном процессе (родственники, друзья, знакомые и т.д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на территории и в здании дошкольного образовательного учреждения в нерабочее время, выходные и праздничные дни без специального разрешения заведующ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ать настоящее Полож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самостоятельное перемещение детей по террито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открытыми входные двери в МБДОУ "Детский сад "Пушинка" п. Армань" и групповое помещ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ускать, приглашать на территорию и в помещения МБДОУ "Детский сад "Пушинка" п. Армань" посторонних лиц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МБДОУ "Детский сад "Пушинка" п. Армань" через запасные вх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правила пожарной безопасности, гражданской обороны, охраны жизни и здоровья де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астники образовательного процесса несут ответственност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ботники МБДОУ "Детский сад "Пушинка" п. Армань" несут ответственность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ыполнение утвержденно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инструкций по пожарной безопасности, гражданской обороне, безопасному пребыванию детей и взросл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инструкции по охране жизни и здоровь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территорию и в здание МБДОУ "Детский сад "Пушинка" п. Армань" посторонних 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территорию и в здание МБДОУ "Детский сад "Пушинка" п. Армань" работников МБДОУ без особого разрешения заведующего в нерабочее время, выходные и праздничные д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тное отношение к имуществу  МБДОУ "Детский сад "Пушинка" п. Армань"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 воспитанников и посетители несут ответственнос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выполнение настоящего Поло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безопасного пребывания детей в дошкольном образовательном учрежд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условий договора 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намеренный вред, нанесенный имуществу МБДОУ "Детский сад "Пушинка" п. Армань" или имуществу других участников образовательного процесса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8. Порядок пропуска на период ЧС и ликвидации аварийной ситуации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8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 Пропускной режим в здание МБДОУ "Детский сад "Пушинка" п. Армань" на период чрезвычайных ситуаций ограничива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>ohrana-tryda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8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После ликвидации чрезвычайной (аварийной) ситуации возобновляется обычная процедура пропус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 является локальным нормативным актом МБДОУ "Детский сад "Пушинка" п. Армань"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трудового коллектива, согласовывается с Родительским комитетом и утверждается приказом заведующего МБДОУ "Детский сад "Пушинка" п. Армань"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, оформляются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Положение принимается на неопределенный срок. Изменения и дополнения к Положению принимаются в порядке, предусмотренном п.9.1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 «Положением об организации контрольно-пропускного режима</w:t>
      </w:r>
    </w:p>
    <w:p>
      <w:pPr>
        <w:pStyle w:val="511"/>
        <w:shd w:fill="auto" w:val="clear"/>
        <w:spacing w:before="0" w:after="0"/>
        <w:rPr/>
      </w:pPr>
      <w:r>
        <w:rPr>
          <w:rStyle w:val="5"/>
          <w:rFonts w:eastAsia="Courier New"/>
          <w:b w:val="false"/>
          <w:bCs w:val="false"/>
          <w:color w:val="000000"/>
          <w:sz w:val="32"/>
          <w:szCs w:val="32"/>
        </w:rPr>
        <w:t>муниципального бюджетного  дошкольного образовательного учреждения «Детский сад «Пушинка» п. Армань» ознакомлены:</w:t>
      </w:r>
    </w:p>
    <w:p>
      <w:pPr>
        <w:pStyle w:val="511"/>
        <w:shd w:fill="auto" w:val="clear"/>
        <w:spacing w:before="0" w:after="0"/>
        <w:rPr>
          <w:rStyle w:val="5"/>
          <w:rFonts w:eastAsia="Courier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80"/>
        <w:gridCol w:w="3240"/>
        <w:gridCol w:w="2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before="0" w:after="0"/>
              <w:rPr/>
            </w:pPr>
            <w:r>
              <w:rPr/>
              <w:t>Ф.И.О. родителя (законного представител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before="0" w:after="0"/>
              <w:rPr/>
            </w:pPr>
            <w:r>
              <w:rPr/>
              <w:t>Личная подпи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before="0" w:after="0"/>
              <w:rPr/>
            </w:pPr>
            <w:r>
              <w:rPr/>
              <w:t>Ф.И.О. родителя (законного представител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before="0" w:after="0"/>
              <w:rPr/>
            </w:pPr>
            <w:r>
              <w:rPr/>
              <w:t>Личная подпис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jc w:val="lef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511"/>
              <w:shd w:fill="auto" w:val="clear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511"/>
              <w:shd w:fill="auto" w:val="clear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511"/>
              <w:shd w:fill="auto" w:val="clear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511"/>
              <w:shd w:fill="auto" w:val="clear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511"/>
              <w:shd w:fill="auto" w:val="clear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511"/>
        <w:shd w:fill="auto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1"/>
        <w:shd w:fill="auto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510" w:gutter="0" w:header="0" w:top="510" w:footer="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Колонтитул_"/>
    <w:basedOn w:val="Style1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basedOn w:val="Style13"/>
    <w:qFormat/>
    <w:rPr>
      <w:b/>
      <w:bCs/>
      <w:spacing w:val="1"/>
      <w:sz w:val="22"/>
      <w:szCs w:val="22"/>
      <w:lang w:bidi="ar-SA"/>
    </w:rPr>
  </w:style>
  <w:style w:type="character" w:styleId="Style16">
    <w:name w:val="Основной текст_"/>
    <w:basedOn w:val="Style13"/>
    <w:qFormat/>
    <w:rPr>
      <w:spacing w:val="3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" w:after="240"/>
      <w:ind w:hanging="3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60"/>
      <w:ind w:hanging="500"/>
    </w:pPr>
    <w:rPr>
      <w:rFonts w:ascii="Times New Roman" w:hAnsi="Times New Roman" w:eastAsia="Times New Roman" w:cs="Times New Roman"/>
      <w:b/>
      <w:bCs/>
      <w:color w:val="000000"/>
      <w:spacing w:val="1"/>
      <w:sz w:val="22"/>
      <w:szCs w:val="22"/>
      <w:lang w:val="en-US" w:eastAsia="en-US" w:bidi="ar-SA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2" w:before="0" w:after="3120"/>
      <w:jc w:val="center"/>
    </w:pPr>
    <w:rPr>
      <w:rFonts w:ascii="Times New Roman" w:hAnsi="Times New Roman" w:eastAsia="Courier New" w:cs="Times New Roman"/>
      <w:b/>
      <w:bCs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2:13:00Z</dcterms:created>
  <dc:creator>Обучонок1</dc:creator>
  <dc:description/>
  <cp:keywords/>
  <dc:language>en-US</dc:language>
  <cp:lastModifiedBy>user</cp:lastModifiedBy>
  <cp:lastPrinted>2020-02-14T10:34:00Z</cp:lastPrinted>
  <dcterms:modified xsi:type="dcterms:W3CDTF">2020-02-17T22:00:00Z</dcterms:modified>
  <cp:revision>5</cp:revision>
  <dc:subject/>
  <dc:title>Муниципальное казённое дошкольное образовательное учреждение</dc:title>
</cp:coreProperties>
</file>