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529070" cy="971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 4901006580    КПП  490101001        ОКПО 554278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о:                                                        Принято  на общем собрании</w:t>
      </w:r>
    </w:p>
    <w:p>
      <w:pPr>
        <w:pStyle w:val="Normal"/>
        <w:ind w:right="-65" w:hanging="0"/>
        <w:jc w:val="both"/>
        <w:rPr/>
      </w:pPr>
      <w:r>
        <w:rPr>
          <w:sz w:val="28"/>
          <w:szCs w:val="28"/>
        </w:rPr>
        <w:t xml:space="preserve">Заведующий МБДОУ "Детский сад                  трудового коллектива МБДОУ </w:t>
      </w:r>
    </w:p>
    <w:p>
      <w:pPr>
        <w:pStyle w:val="Normal"/>
        <w:jc w:val="both"/>
        <w:rPr/>
      </w:pPr>
      <w:r>
        <w:rPr>
          <w:sz w:val="28"/>
          <w:szCs w:val="28"/>
        </w:rPr>
        <w:t>"Пушинка" п. Армань"                                       «Детский сад «Пушинка»  п. Арман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М.В. Кириченко     Протокол № 1 от 10.01.2020г.                       Приказ № 77 от 10.01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Nonformat"/>
        <w:spacing w:lineRule="auto" w:line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</w:rPr>
        <w:t>КОМИССИИ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Детский сад "Пушинка" п.Армань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мань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ConsNonformat"/>
        <w:spacing w:lineRule="auto" w:line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3"/>
          <w:bCs w:val="false"/>
          <w:color w:val="000000"/>
          <w:sz w:val="28"/>
          <w:szCs w:val="28"/>
        </w:rPr>
        <w:t xml:space="preserve">ПОЛОЖЕНИЕ О </w:t>
      </w:r>
      <w:r>
        <w:rPr>
          <w:b/>
          <w:color w:val="000000"/>
          <w:sz w:val="28"/>
          <w:szCs w:val="28"/>
        </w:rPr>
        <w:t>КОМИССИИ ПО ОХРАНЕ ТРУДА</w:t>
      </w:r>
    </w:p>
    <w:p>
      <w:pPr>
        <w:pStyle w:val="31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>м</w:t>
      </w:r>
      <w:r>
        <w:rPr>
          <w:rStyle w:val="3"/>
          <w:b/>
          <w:bCs w:val="false"/>
          <w:color w:val="000000"/>
          <w:sz w:val="28"/>
          <w:szCs w:val="28"/>
        </w:rPr>
        <w:t xml:space="preserve">униципального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бюджетного</w:t>
      </w:r>
      <w:r>
        <w:rPr>
          <w:rStyle w:val="3"/>
          <w:b/>
          <w:bCs w:val="false"/>
          <w:color w:val="000000"/>
          <w:sz w:val="28"/>
          <w:szCs w:val="28"/>
        </w:rPr>
        <w:t xml:space="preserve"> дошкольного образовательного учреждения </w:t>
      </w:r>
    </w:p>
    <w:p>
      <w:pPr>
        <w:pStyle w:val="31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«Детский сад «Пушинка» п. Армань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оложение о комиссии по охране труда разработано в соответствии со статьей 212  Трудового Кодекса РФ 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храной труда в МБДОУ "Детский сад "Пушинка" п. Армань" осуществляет заведующий. Для организации работы по охране труда заведующий приказом назначает комиссию по охране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охране труда подчиняется непосредственно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(уполномоченному) по  охране 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охране труда в своей деятельности руководствуются законами и иными нормативными правовыми актами об охране труда Российской Федерации и локальными документами по охране труда МБДОУ "Детский сад "Пушинка" п. Армань", соглашениями (генеральным, региональным, отраслевым), другими локальными нормативными правовыми актами в МБДОУ "Детский сад "Пушинка" п. Армань"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осуществляют свою деятельность на добровольной основ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комиссии по охране труд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обеспечению выполнения работниками требований охраны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работниками законов и иных нормативных правовых актов об охране труда, коллективного договора, соглашения по охране труда, локальных нормативных правовых актов МБДОУ "Детский сад "Пушинка" п. Армань"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и консультирование работников детского сада, в том числе заведующего, по вопросам охраны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распространение передового опыта по охране труда, пропаганда вопросов охраны тру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комиссии по охране труд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работникам в проведении измерений параметров опасных и вредных производственных факторов, в оценке травмобезопасности оборудования, приспособлени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методическое руководство специальной оценкой условий труда, сертификацией работ по охране труда и контроль за их проведение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вместно с заведующим МБДОУ проверок, обследований технического состояния зданий, сооружений, оборудования, приспособлений, средств коллективной и индивидуальной защиты работников, состояния санитарно - технических устройств, работы вентиляционных систем на соответствие требованиям охраны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боте комиссий по приемке в эксплуатацию законченных строительством или реконструированных объектов, а также в работе комиссий по приемке из ремонта установок, агрегатов, станков и другого оборудования на территории и в помещениях МБДОУ в части соблюдения требований охраны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рабатываемой в МБДОУ "Детский сад "Пушинка" п. Армань" документации в части требований охраны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 планов,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 - методической помощи по выполнению запланированных мероприяти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заведующему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сследования несчастных случаев на производстве в соответствии с Постановлением от 24 октября 2002 г. N 73 Министерство труда и социального развития Российской Федерации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; участие в работе комиссии по расследованию несчастного случая; оформление и хранение документов, касающихся требований охраны труда (актов по форме Н-1 и Н-2 и других документов по расследованию несчастных случаев на производстве, протоколов измерений параметров опасных и вредных производственных факторов, оценки оборудования по фактору травмобезопасности, материалов аттестации рабочих мест по условиям труда, сертификации работ по охране труда и др.), в соответствии с установленными срока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отчетности по охране и условиям труда по формам, установленным Госкомстатом Росс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обучения охране труда работников МБДОУ "Детский сад "Пушинка" п. Армань", в том числе заведующего; проведение вводного инструктажа по охране труда со всеми лицами, поступающими на работу (в том числе временно), командированными, а также учащимися и студентами, прибывшими на производственное обучение или практику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оевременного обучения охране труда работников МБДОУ "Детский сад "Пушинка" п.Армань", в том числе заведующего, и участие в работе комиссий по проверке знаний требований охраны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еречней профессий и видов работ, на которые должны быть разработаны инструкции по охране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помощи заведующему при разработке и пересмотре инструкций по охране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дразделений локальными нормативными правовыми актами МБДОУ "Детский сад "Пушинка" п. Армань" (правилами, нормами, инструкциями по охране труда), наглядными пособиями и учебными материалами по охране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нформационных стендов, уголков по охране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вещаний по охране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ропаганды по вопросам охраны труда с использованием для этих целей  видео- и кинофильмов, малотиражной печати, стенных газет, витрин и т.д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сведения работников действующих законов и иных нормативных правовых актов об охране труда Российской Федерации и локальных документов по охране тру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исем, заявлений, жалоб работников, касающихся вопросов условий и охраны труда, подготовка предложений заведующему МБДОУ "Детский сад "Пушинка" п. Армань" по устранению выявленных недостатк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работниками требований законов и иных нормативных правовых актов об охране труда Российской Федерации и Магаданской области, других локальных нормативных правовых акт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и правильным применением средств индивидуальной и коллективной защи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ложения о расследовании и учете несчастных случаев на производстве, утвержденного Постановлением от 24 октября 2002 г. N 73 Министерством труда и социального развития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м мероприятий, предусмотренных программами, планами по улучшению условий и охраны труда,  а также за принятием мер по устранению причин, вызвавших несчастный случай на производстве (информация из акта по форме Н-1 и Н-2)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м специальной оценки условий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ю работы  вентиляционных систе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м предохранительных приспособлений и защитных устройст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проведением обучения охране труда, проверки знаний требований охраны труда и всех видов инструктажа по охране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и коллективной защи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 - гигиеническим состоянием производственных и вспомогательных помещ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рабочих мест в соответствии с требованиями охраны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правильным предоставлением работникам компенсаций за тяжелую работу и работу с вредными или опасными условиями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труда женщин и лиц моложе 18 лет в соответствии с законодательств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членов комиссии по охране труда</w:t>
      </w:r>
    </w:p>
    <w:p>
      <w:pPr>
        <w:pStyle w:val="ConsPlusNormal"/>
        <w:tabs>
          <w:tab w:val="clear" w:pos="708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юбое время суток беспрепятственно посещать и осматривать производственные, служебные и бытовые помещения МБДОУ "Детский сад "Пушинка" п. Армань", знакомиться в пределах своей компетенции с документами по вопросам охраны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ять работникам обязательные для исполнения предписания об устранении выявленных при проверках нарушений требований охраны труда и контролировать их выполнени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заведующего отстранения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я законодательства об охране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заведующему МБДОУ "Детский сад "Пушинка" п. Армань" предложения о привлечении к ответственности должностных лиц, нарушающих требования охраны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от работников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по согласованию с  заведующим соответствующих специалистов организации к проверкам состояния условий и охраны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заведующему МБДОУ "Детский сад "Пушинка" п. Армань" предложения о поощрении отдельных работников за активную работу по улучшению условий и охраны тру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твовать по поручению заведующего МБДОУ в государственных и общественных организациях при обсуждении вопросов охраны тру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 комиссии по охране труд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МБДОУ "Детский сад "Пушинка" п.Армань" обеспечивает необходимые условия для выполнения членами комиссии своих полномоч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руда членов комиссии предусматривает регламентацию их  обязанностей, закрепление за каждым из них определенных функций по охране труда в соответствии с положение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ряда функций комиссии (проведение обучения, инструктажа, семинаров, лекций, выставок) необходимо предусматривать возможность использования методического кабинета МБДО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МБДОУ организует для членов комиссии по охране труда систематическое повышение квалификации и проверку знаний требований охраны тру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ответственность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комиссии осуществляет заведующий МБДОУ "Детский сад "Пушинка" п.Армань"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деятельность комиссии несет </w:t>
      </w:r>
      <w:r>
        <w:rPr>
          <w:rFonts w:cs="Times New Roman" w:ascii="Times New Roman" w:hAnsi="Times New Roman"/>
          <w:sz w:val="28"/>
          <w:szCs w:val="28"/>
        </w:rPr>
        <w:t>ответственный (уполномоченный) по  охране 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несут ответственность за выполнение своих обязанностей, определенных положением о комисс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1:00Z</dcterms:created>
  <dc:creator>user</dc:creator>
  <dc:description/>
  <cp:keywords/>
  <dc:language>en-US</dc:language>
  <cp:lastModifiedBy>user</cp:lastModifiedBy>
  <cp:lastPrinted>2020-02-13T18:11:00Z</cp:lastPrinted>
  <dcterms:modified xsi:type="dcterms:W3CDTF">2020-02-17T21:36:00Z</dcterms:modified>
  <cp:revision>4</cp:revision>
  <dc:subject/>
  <dc:title>Муниципальное казённое дошкольное образовательное учреждение</dc:title>
</cp:coreProperties>
</file>