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align>center</wp:align>
            </wp:positionV>
            <wp:extent cx="6678295" cy="999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о:                                                                                       Принято  на общем собрании</w:t>
      </w:r>
    </w:p>
    <w:p>
      <w:pPr>
        <w:pStyle w:val="Normal"/>
        <w:ind w:right="-65" w:hanging="0"/>
        <w:rPr/>
      </w:pPr>
      <w:r>
        <w:rPr>
          <w:rFonts w:cs="Times New Roman" w:ascii="Times New Roman" w:hAnsi="Times New Roman"/>
        </w:rPr>
        <w:t xml:space="preserve">Заведующий МБДОУ "Детский сад                                                трудового коллектива МБДО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"Пушинка" п. Армань"                                                                      «Детский сад «Пуши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п. Арма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 М.В. Кириченко                                                        Протокол № 1 от 10.01.2020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каз № 77 от 10.01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4"/>
          <w:color w:val="000000"/>
          <w:sz w:val="24"/>
          <w:szCs w:val="24"/>
        </w:rPr>
        <w:t>с учётом мнения родительского комитета</w:t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4"/>
          <w:color w:val="000000"/>
          <w:sz w:val="24"/>
          <w:szCs w:val="24"/>
        </w:rPr>
        <w:t>МБДОУ "Детский сад "Пушинка" п. Армань"</w:t>
      </w:r>
    </w:p>
    <w:p>
      <w:pPr>
        <w:pStyle w:val="TextBody"/>
        <w:shd w:fill="auto" w:val="clear"/>
        <w:spacing w:lineRule="auto" w:line="240" w:before="60" w:after="0"/>
        <w:ind w:left="23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отокол от </w:t>
      </w:r>
      <w:r>
        <w:rPr>
          <w:color w:val="000000"/>
          <w:sz w:val="24"/>
          <w:szCs w:val="24"/>
          <w:u w:val="single"/>
        </w:rPr>
        <w:t>«10» января 2020г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411"/>
        <w:shd w:fill="auto" w:val="clear"/>
        <w:spacing w:lineRule="exact" w:line="274" w:before="0" w:after="0"/>
        <w:ind w:left="2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ССМОТРЕНО:</w:t>
      </w:r>
    </w:p>
    <w:p>
      <w:pPr>
        <w:pStyle w:val="TextBody"/>
        <w:shd w:fill="auto" w:val="clear"/>
        <w:spacing w:before="60" w:after="0"/>
        <w:ind w:left="20" w:hanging="0"/>
        <w:rPr/>
      </w:pPr>
      <w:r>
        <w:rPr>
          <w:rStyle w:val="Style14"/>
          <w:color w:val="000000"/>
          <w:sz w:val="24"/>
          <w:szCs w:val="24"/>
        </w:rPr>
        <w:t>на общем родительском собрании</w:t>
      </w:r>
    </w:p>
    <w:p>
      <w:pPr>
        <w:pStyle w:val="TextBody"/>
        <w:shd w:fill="auto" w:val="clear"/>
        <w:spacing w:before="60" w:after="0"/>
        <w:ind w:lef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u w:val="single"/>
        </w:rPr>
        <w:t>от «10» января 2020г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rStyle w:val="1"/>
          <w:b/>
          <w:bCs/>
          <w:color w:val="000000"/>
          <w:sz w:val="28"/>
          <w:szCs w:val="28"/>
        </w:rPr>
        <w:t>ПРАВИЛА ВНУТРЕННЕГО РАСПОРЯДКА ОБУЧАЮЩИХСЯ</w:t>
      </w:r>
      <w:bookmarkEnd w:id="0"/>
    </w:p>
    <w:p>
      <w:pPr>
        <w:pStyle w:val="511"/>
        <w:shd w:fill="auto" w:val="clear"/>
        <w:spacing w:before="0" w:after="0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Муниципального бюджетного  дошкольного образовательного учреждения </w:t>
      </w:r>
    </w:p>
    <w:p>
      <w:pPr>
        <w:pStyle w:val="511"/>
        <w:shd w:fill="auto" w:val="clear"/>
        <w:spacing w:before="0" w:after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«Детский сад «Пушинка» п. Арма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РАВИЛА ВНУТРЕННЕГО РАСПОРЯДКА ОБУЧАЮЩИХСЯ</w:t>
      </w:r>
    </w:p>
    <w:p>
      <w:pPr>
        <w:pStyle w:val="Normal"/>
        <w:jc w:val="center"/>
        <w:rPr/>
      </w:pPr>
      <w:r>
        <w:rPr>
          <w:rStyle w:val="5"/>
          <w:bCs w:val="false"/>
        </w:rPr>
        <w:t>Муниципального бюджетного  дошкольного образовательного учреждения «Детский сад «Пушинка» п. Армань»</w:t>
      </w:r>
    </w:p>
    <w:p>
      <w:pPr>
        <w:pStyle w:val="Normal"/>
        <w:jc w:val="center"/>
        <w:rPr>
          <w:rStyle w:val="5"/>
          <w:bCs w:val="false"/>
        </w:rPr>
      </w:pPr>
      <w:r>
        <w:rPr/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стоящие Правила внутреннего распорядка обучающихся дошкольной образовательной организации (далее - ДОО) Муниципального бюджетного дошкольного образовательного учреждения "Детский сад "Пушинка" п.Армань" разработаны на основе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>Федерального закона № 273-ФЗ «Об образовании в Российской Федерации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>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ого постановлением Главного государственного санитарного врача РФ от 15.05.2013 № 2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 xml:space="preserve">«Порядка </w:t>
      </w:r>
      <w:hyperlink r:id="rId3">
        <w:r>
          <w:rPr>
            <w:rStyle w:val="InternetLink"/>
            <w:sz w:val="28"/>
            <w:szCs w:val="28"/>
          </w:rPr>
          <w:t>организации и осуществления образовательной деятельности по основным</w:t>
        </w:r>
      </w:hyperlink>
      <w:r>
        <w:rPr>
          <w:rStyle w:val="Style14"/>
          <w:color w:val="0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бщеобразовательным программам - образовательным программам дошкольного</w:t>
        </w:r>
      </w:hyperlink>
      <w:r>
        <w:rPr>
          <w:rStyle w:val="Style14"/>
          <w:color w:val="000000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бразования»</w:t>
        </w:r>
      </w:hyperlink>
      <w:r>
        <w:rPr>
          <w:rStyle w:val="Style14"/>
          <w:color w:val="000000"/>
          <w:sz w:val="28"/>
          <w:szCs w:val="28"/>
        </w:rPr>
        <w:t>, утвержденного приказом Министерства образования и науки РФ от 30 августа 2013 г. № 101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ва МБДОУ "Детский сад "Пушинка" п. Армань" от 20.12.2019г., локальных актов МБДО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ие Правила внутреннего распорядка обучающихся (далее - Правила) разработаны с целью обеспечения комфортного и безопасного пребывания детей в МБДОУ, а также успешной реализации целей и задач образовательной деятельности, определенных в Уставе МБДОУ, и определяют режим образовательного процесса, внутренний распорядок воспитанников и защиту их пра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е Правила принимаются коллегиальным органом образовательной организации, которому в соответствии с уставом образовательной организации делегированы данные полномочия, утверждаются заведующим МБДОУ и действуют до принятия новых Прави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приеме детей в образовательное учреждение администрация МБДОУ "Детский сад "Пушинка" п. Армань" обязана ознакомить их родителей (законных представителей) с настоящими Правила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пии настоящих Правил размещаются для информирования родителей (законных представителей) обучающихся во всех группах МБДОУ, а также на официальном сайте учреждения в сети Интернет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дминистрация, педагогический совет, общее собрание работников МБДОУ, а также родительский комитет имеют право вносить предложения по усовершенствованию, изменению, дополнению настоящих Правил, которые рассматриваются и принимаются на заседании коллегиального органа образовательной организации, которому в соответствии с уставом образовательной организации делегированы данные полномоч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ОРГАНИЗАЦИЯ ОБРАЗОВАТЕЛНЬОГО ПРОЦЕСС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жим работы МБДОУ (группы) и длительность пребывания в образовательном учреждении обучающихся определяется Уставом МБДОУ "Детский сад "Пушинка" п. Армань"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у режима пребывания обучающихся в МБДОУ (группе) составляет установленный распорядок сна и бодрствования, приемов пищи, прогулок, гигиенических и оздоровительных процедур, форм непрерывной образовательной деятельности,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зовательная деятельность в МБДОУ "Детский сад "Пушинка" п. Армань" осуществляется в соответствии с утвержденной основной образовательной программой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(далее ФГОС ДО) и Уставом учреждения. Обучение детей в образовательном учреждении осуществляется на русском язык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аксимально допустимая образовательная нагрузка на детей дошкольного возраста осуществляется в соответствии с требованиями СанПиН 2.4.1.3049-13 «Санитарно-</w:t>
        <w:softHyphen/>
        <w:t>эпидемиологические требования к устройству, содержанию и организации режима работы дошкольных образовательных организаций» (утв. постановлением Г лавного государственного санитарного врача РФ от 15.05.2013 № 26).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учение в Образовательном учреждении осуществляется в очной форме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прещается привлекать обучающихся без согласия их родителей (законных представителей) к труду, не предусмотренному образовательными программами дошкольного образов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образовательном учреждении обеспечивается равный доступ обучающихся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реализации образовательных программ, адаптированных для детей с ограниченными возможностями здоровья, создаются специальные условия обучения, воспитания и развития таких обучающихся в соответствии с действующим законодательство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прогулок с детьми планируется как образовательная деятельность и осуществляется педагогами МБДОУ "Детский сад "Пушинка" п. Армань"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с учетом возраста детей, особенностей территории для прогулок, сезонными погодными условия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тные дополнительные образовательные и медицинские услуги в МБДОУ "Детский сад "Пушинка" п. Армань" не предоставляют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206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аво на занятие педагогической деятельностью в образовательном учреждении имеют лица, имеющие среднее профессиональное или высшее образование и отвечающие квалификационным требованиям (или профессиональным стандартам). К педагогической и иной трудовой деятельности в МБДОУ "Детский сад "Пушинка" п. Армань" не допускаются лица по основаниям, установленным трудовым законодательством.</w:t>
      </w:r>
    </w:p>
    <w:p>
      <w:pPr>
        <w:pStyle w:val="TextBody"/>
        <w:shd w:fill="auto" w:val="clear"/>
        <w:tabs>
          <w:tab w:val="clear" w:pos="720"/>
          <w:tab w:val="left" w:pos="792" w:leader="none"/>
          <w:tab w:val="left" w:pos="1206" w:leader="none"/>
        </w:tabs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2563" w:leader="none"/>
        </w:tabs>
        <w:spacing w:lineRule="auto" w:line="240"/>
        <w:ind w:left="0" w:hanging="0"/>
        <w:rPr>
          <w:sz w:val="28"/>
          <w:szCs w:val="28"/>
        </w:rPr>
      </w:pPr>
      <w:bookmarkStart w:id="1" w:name="bookmark2"/>
      <w:r>
        <w:rPr>
          <w:rStyle w:val="23"/>
          <w:b/>
          <w:bCs/>
          <w:color w:val="000000"/>
          <w:sz w:val="28"/>
          <w:szCs w:val="28"/>
        </w:rPr>
        <w:t>ОХРАНА ЖИЗНИ ИЗДОРОВЬЯ ОБУЧАЮЩИХСЯ</w:t>
      </w:r>
      <w:bookmarkEnd w:id="1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БДОУ "Детский сад "Пушинка" п. Армань" обеспечивает условия для охраны жизни и здоровья обучающих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государственных санитарно-гигиен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уществление текущего ежедневного контроля за состоянием здоровья обучающихс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истематическое проведение санитарно-гигиенических, профилактических и оздоровительных мероприяти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учение детей основам здорового образа жизни, основам безопасного поведения в помещении, на улице, в транспорте, правилам дорожного движения для пешехода и д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следование и учет несчастных случаев с обучающимися во время пребывания в МБДОУ "Детский сад "Пушинка" п. Армань"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одители (законные представители) должны приводить ребенка в МБДОУ "Детский сад "Пушинка" п. Армань" здоровым, а так же информировать воспитателей, медицинский персонал о каких-либо изменениях, произошедших в его состоянии здоровья до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тская мебель, оборудование помещений МБДОУ "Детский сад "Пушинка" п. Армань" и территории для прогулок безвредны для здоровья детей и учитывают специфику организации педагогического процесса, а также должны соответствовать росту, возрасту детей, индивидуальным особенностям развития детей в соответствии с требованиями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МБДОУ "Детский сад "Пушинка" п. Армань" используются игрушки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нолатексные ворсованные игрушки для детей дошкольного возраста используются только в качестве дидактических пособ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ение аквариумов, животных, птиц в помещениях групповых помещениях не допускает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одители (законные представители) обучающегося должны приводить ребенка в опрятном виде, чистой одежде и обуви. Родители должны обеспечивать соответствие одежды и обуви ребенка времени года и температуре воздуха, его возрастным и индивидуальным особенностям (обувь должна легко сниматься и надеваться, исправность застежек одежды и обуви, др.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4"/>
          <w:bCs w:val="false"/>
          <w:spacing w:val="3"/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>ОБЕСПЕЧЕНИЕ БЕЗОПАСНОСТИ ОБУЧАЮЩИХС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торонним лицам запрещено находиться в помещениях и на территории МБДОУ "Детский сад "Пушинка" п. Армань" без разрешения администрации учреждения. С целью безопасности обучающихся МБДОУ "Детский сад "Пушинка" п. Армань" обеспечивает контроль за входом в учреждение, входом на территорию (на территории ведется круглосуточное видеонаблюдение, организовано дежурство сотрудников), МБДОУ "Детский сад "Пушинка" п. Армань" поддерживает целостность ограждения территории учрежд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беспечения безопасности родители (законные представители) должны лично передавать ребенка воспитателю группы. Родителям (законным представителям) обучающихся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одители (законные представители) обучающихся должны своевременно сообщать воспитателям групп об изменении номера контактного телефона, места жительства и места работ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 избежание несчастных случаев родителям (законным представителям) обучающихся, приводя ребенка в МБДОУ "Детский сад "Пушинка" п. Армань", необходимо проверять содержимое (карманов, сумочек и др.) на наличие опасных предметов. Запрещается обучающимся приносить в МБДОУ "Детский сад "Пушинка" п. Армань" острые, режущие, стеклянные предметы, а также мелкие предметы (бусинки, пуговицы и т. п.), лекарственные средства и продукты пит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одителям воспитанников, посетителям  и работникам МБДОУ "Детский сад "Пушинка" п. Армань" запрещается курение в помещениях и на территории МБДОУ. Запрещается въезд на территорию МБДОУ на личном автотранспорте или такси. При парковке личного автотранспорта необходимо оставлять свободным подъезд к воротам МБДОУ "Детский сад "Пушинка" п. Армань" для въезда и выезда на территорию учреждения продуктового, медицинского, аварийного транспорт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3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ОРГАНИЗАЦИЯ ПИТАНИЯ ОБУЧАЮЩИХС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ем пищевых продуктов и продовольственного сырья в МБДОУ "Детский сад "Пушинка" п. Армань" осуществляется при наличии документов, подтверждающих их качество и безопасность. Поставку продуктов питания осуществляет организация, заключившая договор на поставку с МБДО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БДОУ "Детский сад "Пушинка" п. Армань"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 в соответствии с требованиями СанПиН 2.4.1.3049-13 «Санитарно-</w:t>
        <w:softHyphen/>
        <w:t>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итание обучающихся в МБДОУ организуется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соответствии с СанПиН 2.4.1.3049-13 «Санитарно-</w:t>
        <w:softHyphen/>
        <w:t>эпидемиологические требования к устройству, содержанию и организации режима работы дошкольных образовательных организаций». По медицинским показаниям может быть организована замена отдельных продуктов питания обучающимся в рамках действующих санитарно-эпидемиологических требован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жим и кратность питания детей устанавливается в соответствии с режимом работы каждой группы учреждения. МБДОУ "Детский сад "Пушинка" п. Армань" обеспечивает доступность ежедневной информации по питанию детей во всех группах для ознакомления родителей (законных представителей) обучающих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МБДОУ "Детский сад "Пушинка" п. Армань" организуется питьевой режим для обучающихся. Питьевая вода, в том числе расфасованная в емкости и бутилированная, по качеству и безопасности должна отвечать требованиям 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администрация и медицинский персонал МБДОУ "Детский сад "Пушинка" п. Армань"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3918" w:leader="none"/>
        </w:tabs>
        <w:spacing w:lineRule="auto" w:line="240"/>
        <w:ind w:left="0" w:hanging="0"/>
        <w:rPr>
          <w:sz w:val="28"/>
          <w:szCs w:val="28"/>
        </w:rPr>
      </w:pPr>
      <w:bookmarkStart w:id="2" w:name="bookmark3"/>
      <w:r>
        <w:rPr>
          <w:rStyle w:val="23"/>
          <w:b/>
          <w:bCs/>
          <w:color w:val="000000"/>
          <w:sz w:val="28"/>
          <w:szCs w:val="28"/>
        </w:rPr>
        <w:t>ПРАВА ОБУЧАЮЩИХСЯ</w:t>
      </w:r>
      <w:bookmarkEnd w:id="2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БДОУ "Детский сад "Пушинка" п. Армань" реализует право обучающихся на безопасность, охрану жизни, физического и психического здоровья, присмотр и уход, на качественное образование в соответствии с ФГОС дошкольного образов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учающиеся МБДОУ "Детский сад "Пушинка" п. Армань", имеют право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есплатное пользование необходимыми учебными пособиями, средствами обучения и воспитания, предусмотренными реализуемой в МБДОУ образовательной программой дошко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ьзование имеющимися в МБДОУ объектами культуры и спорта, лечебно-</w:t>
        <w:softHyphen/>
        <w:t>оздоровительной инфраструктурой в установленном порядке в соответствии с Уставом МБДОУ.</w:t>
      </w:r>
      <w:bookmarkStart w:id="3" w:name="bookmark4"/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23"/>
          <w:b/>
          <w:bCs/>
          <w:color w:val="000000"/>
          <w:sz w:val="28"/>
          <w:szCs w:val="28"/>
        </w:rPr>
        <w:t>МЕРЫ ПООЩРЕНИЯ И ДИСЦИПЛИНАРНОГО ВЗЫСКАНИЯ</w:t>
      </w:r>
      <w:bookmarkEnd w:id="3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еры дисциплинарного воздействия к обучающимся МБДОУ "Детский сад "Пушинка" п. Армань" не применяются. Применение мер физического и (или) психического воздействия по отношению к обучающимся МБДОУ не допускает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исциплина в МБДОУ "Детский сад "Пушинка" п. Армань" поддерживается на основе уважения человеческого достоинства всех участников образовательных отношений в соответствии с Уставом учреждения, договором с родителями (законными представителями) обучающихся, настоящими Правила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ощрение воспитанников МБДОУ "Детский сад "Пушинка" п. Армань"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сертификатов, призов в соответствии с реализуемой в МБДОУ "Детский сад "Пушинка" п. Армань" образовательной программой дошкольного образования и возрастом детей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3298" w:leader="none"/>
        </w:tabs>
        <w:spacing w:lineRule="auto" w:line="240"/>
        <w:ind w:left="0" w:hanging="0"/>
        <w:rPr>
          <w:sz w:val="28"/>
          <w:szCs w:val="28"/>
        </w:rPr>
      </w:pPr>
      <w:bookmarkStart w:id="4" w:name="bookmark5"/>
      <w:r>
        <w:rPr>
          <w:rStyle w:val="23"/>
          <w:b/>
          <w:bCs/>
          <w:color w:val="000000"/>
          <w:sz w:val="28"/>
          <w:szCs w:val="28"/>
        </w:rPr>
        <w:t>ЗАКЛЮЧИТЕЛЬНЫЕ ПОЛОЖЕНИЯ</w:t>
      </w:r>
      <w:bookmarkEnd w:id="4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дагоги, администрация и другие работники МБДОУ "Детский сад "Пушинка" п. Армань" обязаны эффективно сотрудничать с родителями (законными представителями) обучающихся с целью обеспечения полноценных условий для успешного развития и образования детей, охраны их жизни и здоровья, получения качественного дошкольного образов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вопросам образования и развития детей, обеспечения присмотра и ухода за детьми родители (законные представители) обучающихся могут обращаться за консультацией к администрации учреждения, педагогам, медицинским работникам МБДОУ "Детский сад "Пушинка" п. Армань"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разрешения возникающих спорных или конфликтных ситуаций, защиты прав и интересов детей родители (законные представители) обучающихся имеют право обращаться в Комиссию по урегулированию споров между участниками образовательных отношений, созданную в МБДОУ в соответствии со ст. 45 Федерального закона РФ от 29.12.2012 № 273- ФЗ «Об образовании в Российской Федерации»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6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6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12" w:before="60" w:after="0"/>
        <w:ind w:left="20" w:right="20" w:firstLine="72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Полужирный"/>
    <w:basedOn w:val="3"/>
    <w:qFormat/>
    <w:rPr>
      <w:b/>
      <w:bCs/>
      <w:spacing w:val="0"/>
      <w:u w:val="single"/>
    </w:rPr>
  </w:style>
  <w:style w:type="character" w:styleId="311">
    <w:name w:val="Основной текст (3) + Полужирный1"/>
    <w:basedOn w:val="3"/>
    <w:qFormat/>
    <w:rPr>
      <w:b/>
      <w:bCs/>
      <w:spacing w:val="0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Основной текст + Полужирный"/>
    <w:basedOn w:val="Style14"/>
    <w:qFormat/>
    <w:rPr>
      <w:b/>
      <w:bCs/>
      <w:i/>
      <w:iCs/>
      <w:spacing w:val="-10"/>
      <w:lang w:val="en-US"/>
    </w:rPr>
  </w:style>
  <w:style w:type="character" w:styleId="Style17">
    <w:name w:val="Колонтитул_"/>
    <w:basedOn w:val="Style13"/>
    <w:qFormat/>
    <w:rPr>
      <w:b/>
      <w:bCs/>
      <w:spacing w:val="3"/>
      <w:sz w:val="21"/>
      <w:szCs w:val="21"/>
      <w:lang w:bidi="ar-SA"/>
    </w:rPr>
  </w:style>
  <w:style w:type="character" w:styleId="33">
    <w:name w:val="Заголовок №3_"/>
    <w:basedOn w:val="Style13"/>
    <w:qFormat/>
    <w:rPr>
      <w:b/>
      <w:bCs/>
      <w:spacing w:val="4"/>
      <w:sz w:val="21"/>
      <w:szCs w:val="21"/>
      <w:lang w:bidi="ar-SA"/>
    </w:rPr>
  </w:style>
  <w:style w:type="character" w:styleId="10pt">
    <w:name w:val="Основной текст + 10 pt"/>
    <w:basedOn w:val="Style14"/>
    <w:qFormat/>
    <w:rPr>
      <w:spacing w:val="0"/>
      <w:sz w:val="20"/>
      <w:szCs w:val="20"/>
      <w:lang w:val="en-US" w:eastAsia="en-US"/>
    </w:rPr>
  </w:style>
  <w:style w:type="character" w:styleId="310">
    <w:name w:val="Основной текст (3) + 10"/>
    <w:basedOn w:val="3"/>
    <w:qFormat/>
    <w:rPr>
      <w:spacing w:val="3"/>
      <w:sz w:val="21"/>
      <w:szCs w:val="21"/>
    </w:rPr>
  </w:style>
  <w:style w:type="character" w:styleId="21">
    <w:name w:val="Колонтитул (2)_"/>
    <w:basedOn w:val="Style13"/>
    <w:qFormat/>
    <w:rPr>
      <w:spacing w:val="3"/>
      <w:sz w:val="21"/>
      <w:szCs w:val="21"/>
      <w:lang w:bidi="ar-SA"/>
    </w:rPr>
  </w:style>
  <w:style w:type="character" w:styleId="1">
    <w:name w:val="Заголовок №1_"/>
    <w:basedOn w:val="Style13"/>
    <w:qFormat/>
    <w:rPr>
      <w:spacing w:val="3"/>
      <w:sz w:val="21"/>
      <w:szCs w:val="21"/>
      <w:lang w:bidi="ar-SA"/>
    </w:rPr>
  </w:style>
  <w:style w:type="character" w:styleId="22">
    <w:name w:val="Заголовок №2 (2)_"/>
    <w:basedOn w:val="Style13"/>
    <w:qFormat/>
    <w:rPr>
      <w:spacing w:val="3"/>
      <w:sz w:val="21"/>
      <w:szCs w:val="21"/>
      <w:lang w:bidi="ar-SA"/>
    </w:rPr>
  </w:style>
  <w:style w:type="character" w:styleId="23">
    <w:name w:val="Заголовок №2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ind w:hanging="3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500"/>
    </w:pPr>
    <w:rPr>
      <w:rFonts w:ascii="Times New Roman" w:hAnsi="Times New Roman" w:cs="Times New Roman"/>
      <w:b/>
      <w:bCs/>
      <w:color w:val="000000"/>
      <w:spacing w:val="1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2" w:before="0" w:after="3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07" w:before="420" w:after="240"/>
      <w:ind w:hanging="1840"/>
      <w:outlineLvl w:val="2"/>
    </w:pPr>
    <w:rPr>
      <w:rFonts w:ascii="Times New Roman" w:hAnsi="Times New Roman" w:eastAsia="Times New Roman" w:cs="Times New Roman"/>
      <w:b/>
      <w:bCs/>
      <w:color w:val="000000"/>
      <w:spacing w:val="4"/>
      <w:sz w:val="21"/>
      <w:szCs w:val="21"/>
      <w:lang w:val="en-US" w:eastAsia="en-US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60"/>
      <w:jc w:val="both"/>
      <w:outlineLvl w:val="1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lavbukh.ru/edoc?modid=99&amp;docid=499044346&amp;Anchor=XA00LUO2M6%23XA00LUO2M6" TargetMode="External"/><Relationship Id="rId4" Type="http://schemas.openxmlformats.org/officeDocument/2006/relationships/hyperlink" Target="http://www.glavbukh.ru/edoc?modid=99&amp;docid=499044346&amp;Anchor=XA00LUO2M6%23XA00LUO2M6" TargetMode="External"/><Relationship Id="rId5" Type="http://schemas.openxmlformats.org/officeDocument/2006/relationships/hyperlink" Target="http://www.glavbukh.ru/edoc?modid=99&amp;docid=499044346&amp;Anchor=XA00LUO2M6%23XA00LUO2M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49:00Z</dcterms:created>
  <dc:creator>user</dc:creator>
  <dc:description/>
  <cp:keywords/>
  <dc:language>en-US</dc:language>
  <cp:lastModifiedBy>user</cp:lastModifiedBy>
  <cp:lastPrinted>2019-02-20T10:00:00Z</cp:lastPrinted>
  <dcterms:modified xsi:type="dcterms:W3CDTF">2020-02-17T21:34:00Z</dcterms:modified>
  <cp:revision>5</cp:revision>
  <dc:subject/>
  <dc:title>Муниципальное казённое дошкольное образовательное учреждение</dc:title>
</cp:coreProperties>
</file>