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казённое дошкольное образовательное учреждение  «Детский сад  «Пушинка» п.Армань»   685930,  Магаданская область,  Ольский район, п.Армань,  ул.Маяковского,  12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:  8(413 41) 2-13-23           ИНН  4901006580  КПП  490101001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mandetsad</w:t>
      </w:r>
      <w:r>
        <w:rPr>
          <w:rFonts w:cs="Times New Roman" w:ascii="Times New Roman" w:hAnsi="Times New Roman"/>
          <w:b/>
          <w:sz w:val="24"/>
          <w:szCs w:val="24"/>
        </w:rPr>
        <w:t xml:space="preserve"> 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</w:t>
      </w:r>
      <w:r>
        <w:rPr>
          <w:rFonts w:cs="Times New Roman" w:ascii="Times New Roman" w:hAnsi="Times New Roman"/>
          <w:sz w:val="28"/>
          <w:szCs w:val="28"/>
          <w:u w:val="single"/>
        </w:rPr>
        <w:t>. № 26   « 27» сентября    2019г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МКДОУ "Детский сад "Пушинка" п. Армань" мероприятий по вовлечению детей в работу по обеспечению безопасности дорожного движени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спективным планом мероприятий по профилактике детского дорожно-транспортного травматизма среди воспитанников МКДОУ в целях активизации работы по профилактике детского дорожно-транспортного травматизма и обеспечения безопасности воспитанников в сентябре 2019г. проведены следующие мероприяти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/>
        <w:t>Работа с родителям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94"/>
        <w:gridCol w:w="1970"/>
        <w:gridCol w:w="1649"/>
        <w:gridCol w:w="2347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а по безопасности дорожного движе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творческая группа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дитель, покажи ребенку, как вести себя на дор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Ситуационная грамотность на дор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бенок в автомобил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и «закон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пешехода на дорог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информация на стенд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тся ежемеся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творческая группа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93"/>
        <w:gridCol w:w="2169"/>
        <w:gridCol w:w="1244"/>
        <w:gridCol w:w="2134"/>
      </w:tblGrid>
      <w:tr>
        <w:trPr>
          <w:trHeight w:val="3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личных форм совместной деятельности воспитателя с детьми по ПДД на прогул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улки и экскур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 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фёры», «Автобус», «Поездка на машин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южетно-ролевых иг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 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крёсток», «Дорога», «Парков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акет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 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дорожного движени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игровые и проблемные ситуации о правилах поведения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наглядно-дидактического материала для СРИ, д/и и развлеч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ы шапочки, накидки и другие атрибуты для детских иг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ой  «Недели безопасности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аправленности всех видов образователь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</w:t>
      </w:r>
      <w:r>
        <w:rPr/>
        <w:t xml:space="preserve">абота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95"/>
        <w:gridCol w:w="1970"/>
        <w:gridCol w:w="1648"/>
        <w:gridCol w:w="2347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 паспорт дорожной безопасности МКДОУ "Детский сад "Пушинка" п. Армань"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творческая группа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роект и начато создание «Площадки ПДД» на территории МКДО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творческ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right="1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before="0" w:after="0"/>
        <w:ind w:right="13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ДОУ «Детский сад «Пушинка» п. Армань _________М.В. Кири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Стиль НАТАША Знак"/>
    <w:qFormat/>
    <w:rPr>
      <w:rFonts w:eastAsia="Calibri"/>
      <w:iCs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НАТАША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000000"/>
      <w:sz w:val="24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1:24:00Z</dcterms:created>
  <dc:creator>user</dc:creator>
  <dc:description/>
  <cp:keywords/>
  <dc:language>en-US</dc:language>
  <cp:lastModifiedBy>user</cp:lastModifiedBy>
  <dcterms:modified xsi:type="dcterms:W3CDTF">2019-10-02T21:26:00Z</dcterms:modified>
  <cp:revision>3</cp:revision>
  <dc:subject/>
  <dc:title>Муниципальное  казённое дошкольное образовательное учреждение  «Детский сад  «Пушинка» п</dc:title>
</cp:coreProperties>
</file>