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"Детский сад "Пушинка" п.Армань" (МКДОУ "Детский сад "Пушинка" п. Армань"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ge">
                  <wp:posOffset>27940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5930,  Магаданская область,  Ольский район, п.Армань,  ул.Маяковского,  1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/факс:  8(413 41) 2-13-23           ИНН  4901006580  КПП  4901010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rmandetsad</w:t>
      </w:r>
      <w:r>
        <w:rPr>
          <w:rFonts w:cs="Times New Roman" w:ascii="Times New Roman" w:hAnsi="Times New Roman"/>
          <w:b/>
          <w:sz w:val="28"/>
          <w:szCs w:val="28"/>
        </w:rPr>
        <w:t xml:space="preserve"> @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ru</w:t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Принят 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"Детский сад                                 педагог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       МКДОУ «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шинка» п. Арм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        Протокол № 1 от 30.08.2019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19 ОД от 02.09.2019г.</w:t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ГОДОВОЙ КАЛЕНДАРНЫЙ УЧЕБНЫЙ ГРАФИК</w:t>
      </w:r>
    </w:p>
    <w:p>
      <w:pPr>
        <w:pStyle w:val="61"/>
        <w:shd w:fill="auto" w:val="clear"/>
        <w:spacing w:lineRule="auto" w:line="240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а 2019 -2020 учебный год</w:t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. Армань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2019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Пояснительная записка к годовому календарному учебному графику</w:t>
      </w:r>
    </w:p>
    <w:p>
      <w:pPr>
        <w:pStyle w:val="8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на 2019-2020 учебный год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одовой календарный учебный график на 2019-2020 учебный год является локальным нормативным документом, регламентирующим общие требования к организации образовательного процесса в МКДОУ "Детский сад "Пушинка" п. Армань"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ормативно-правовой основой разработки годового календарного учебного графика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он от 29 декабря 2012 г. № 273-ФЭ «Об образовании в 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Федерации»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u w:val="single"/>
        </w:rPr>
        <w:t>остановление Правительства РФ от 5 августа 2013 г. № 662 «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существлении мониторинга системы образования»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становление Правительства РФ от 15 апреля 2014 г. № 295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сударственной программы РФ "Развитие образования" на 2013-20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годы» </w:t>
      </w:r>
      <w:r>
        <w:rPr>
          <w:rStyle w:val="Style17"/>
          <w:color w:val="000000"/>
          <w:sz w:val="28"/>
          <w:szCs w:val="28"/>
        </w:rPr>
        <w:t>(подпрограмма 3 «Развитие системы оценки качества образования и информационной прозрачности системы образования»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 Минобрнауки России от 17 октября 2013 г. № 1155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федерального государственного образовательного стандарта дошко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разования»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 Минобрнауки России от 30 августа 2013 г. № 1014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(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u w:val="single"/>
        </w:rPr>
        <w:t>риказ Минобрнауки России от 14 июня 2013 г. № 462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рядка проведения самообследования образовательной организацией»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 Минобрнауки России от 5 декабря 2014 г. № 1547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казателей, характеризующих общие критерии 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разовательной деятельности организаций, осуществляющих образовате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еятельность»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каз Минобрнауки России от 10 декабря 2013 г. № 1324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казателей деятельности дошкольной образовательной 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длежащей самообследованию»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исьмо Минобрнауки России от 1 октября 2013 г. № 08-1408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(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е Постановлением Главного государственного санитарного врача РФ от 15 мая 2013 г. </w:t>
      </w:r>
      <w:r>
        <w:rPr>
          <w:rStyle w:val="Style17"/>
          <w:color w:val="000000"/>
          <w:sz w:val="28"/>
          <w:szCs w:val="28"/>
          <w:lang w:val="en-US" w:eastAsia="en-US"/>
        </w:rPr>
        <w:t>N</w:t>
      </w:r>
      <w:r>
        <w:rPr>
          <w:rStyle w:val="Style17"/>
          <w:color w:val="000000"/>
          <w:sz w:val="28"/>
          <w:szCs w:val="28"/>
          <w:lang w:eastAsia="en-US"/>
        </w:rPr>
        <w:t xml:space="preserve"> </w:t>
      </w:r>
      <w:r>
        <w:rPr>
          <w:rStyle w:val="Style17"/>
          <w:color w:val="000000"/>
          <w:sz w:val="28"/>
          <w:szCs w:val="28"/>
        </w:rPr>
        <w:t>26 (с изменениями от 27.08.2015г.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став муниципального казённого дошкольного образовательного учреждения "Детский сад "Пушинка" п.Армань" от 02.12.2015г.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заведующего МКДОУ "Детский сад "Пушинка" п. Армань" до начала учебного года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се изменения, вносимые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одовой календарный учебный график учитывает возрастные психофизические особенности воспитанников ДОУ и отвечает требованиям охраны их жизни и здоровья дете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держание годового календарного учебного графика включает в себя следующие сведени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Режим работы ДО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родолжительность учебного года, количество недель в учебном год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Объем недельной образовательной нагруз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Сроки адаптационного период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Сроки проведения педагогического мониторинг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Количество групп в детском сад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родолжительность летнего оздоровительного период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раздничные дн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еречень проводимых праздников для дете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Style17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Приемные часы администрации.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Режим работы МКДОУ "Детский сад "Пушинка" п. Армань"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годовом календарном учебном графике учтены нерабочие (выходные и праздничные) дни.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Продолжительность 2019 - 2020 учебного год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чало - 02.09.2019г. и окончание - 31.08.2020г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одолжительность учебного года 50,1 учебных недель Продолжительность учебной нагрузки: 50,1 учебных недель по 5 дней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Муниципальное казённое дошкольное образовательное учреждение "Детский сад "Пушинка" п.Армань" функционирует в режиме пятидневной рабочей недели 10,5 часов (с 07.30 - 18.00), суббота и воскресение - выходные дни.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"/>
          <w:b w:val="false"/>
          <w:bCs w:val="false"/>
          <w:color w:val="000000"/>
          <w:sz w:val="28"/>
          <w:szCs w:val="28"/>
        </w:rPr>
        <w:t>Количество учебных недель и учебных месяцев в 2019- 2020 учебном году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35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905"/>
      </w:tblGrid>
      <w:tr>
        <w:trPr>
          <w:trHeight w:val="3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I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X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X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V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VIII</w:t>
            </w:r>
          </w:p>
        </w:tc>
      </w:tr>
      <w:tr>
        <w:trPr>
          <w:trHeight w:val="70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д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65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три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64 раб. дня 13 уч. недель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55 раб. дней 11,1 уч. недел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63 раб. дня 12,3 уч. недел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>64 раб. дня 13,1 уч. недель</w:t>
            </w:r>
          </w:p>
        </w:tc>
      </w:tr>
      <w:tr>
        <w:trPr>
          <w:trHeight w:val="32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год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рабочих дней 50,1 учебных недель</w:t>
            </w:r>
          </w:p>
        </w:tc>
      </w:tr>
    </w:tbl>
    <w:p>
      <w:pPr>
        <w:pStyle w:val="26"/>
        <w:shd w:fill="auto" w:val="clear"/>
        <w:spacing w:lineRule="auto" w:line="240"/>
        <w:jc w:val="both"/>
        <w:rPr/>
      </w:pPr>
      <w:r>
        <w:rPr>
          <w:rStyle w:val="25"/>
          <w:b w:val="false"/>
          <w:bCs w:val="false"/>
          <w:color w:val="000000"/>
          <w:sz w:val="28"/>
          <w:szCs w:val="28"/>
        </w:rPr>
        <w:t>Требования к недельной нагруз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образовательная нагрузка (количество периодов НОД в неделю) по всем направлениям развития в соответствии с федеральными государственными образовательными стандартами (ФГОС) и с учётом работы ДОУ соста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раннего возраста (от 1,5 до 3 лет) - 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разновозрастной группе (от 3 до 5 лет) - 10 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разновозрастной группе -14</w:t>
      </w:r>
    </w:p>
    <w:p>
      <w:pPr>
        <w:pStyle w:val="DefaultSty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подгруппе -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год начинается с 02 сентября 2019 года продолжается по 30 мая 2020 года 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 количество занятий определяется исходя из следующего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аптационный период: 02.09.19 – 01.11.19 (группа раннего возраста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вое полугодие: 18 недель – с 02.09.12 по 30.12.12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никулы: с 31.12.18 по 11.01.19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торое полугодие: 19 недель – с 12.01.20 по 30.05.20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никулы: с 20.03.20 по 26.03.20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о время каникул и в летний оздоровительный период непосредственно организованная  образовательная деятельность в ДОУ не проводится, кроме образовательной деятельности художественно-эстетического и физического воспитания.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Дополнительные каникулярные дни в образовательном заведении возможны по следующим причинам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Карантин по гриппу при превышении порога заболеваемости. Карантин по гриппу может быть объявлен в МКДОУ при превышении эпидемического порога заболеваемости от 25% от общего количества воспитанник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ериод с 02.09.2019 г. по 20.09.2019 г. является адаптационным во всех возрастных группах, в это время проводится педагогический мониторинг в целях оптимизации педагогического воздействия в соответствии с возрастными и индивидуальными особенностями воспитанник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соответствии с ФГОС ДО 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днако педагоги, в ходе своей работы, выстраивают индивидуальный образовательный маршрут для каждого воспитанника. Для оценки индивидуального развития 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едагогический мониторинг проводится в ходе наблюдений за активностью детей в спонтанной и специально организованной деятельност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роки проведения педагогического, логопедического, психологического мониторинга динамики развития детей, динамики их образовательных достижений, основанного на методе наблюдения - с 02.09.2019 по 21.09.2019 г. и с 20.05.2020 года по 31.05.2020 г. без прекращения образовательного процесса. Итоги учебного года подводятся во всех возрастных группах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 группе раннего возраста заполняются адаптационные лис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Периодичность проведения групповых родительских собраний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1 собрание - октябрь; 2 собрание - январь-февраль; 3 собрание - апрель - май</w:t>
      </w:r>
    </w:p>
    <w:p>
      <w:pPr>
        <w:pStyle w:val="81"/>
        <w:shd w:fill="auto" w:val="clear"/>
        <w:spacing w:lineRule="auto" w:line="240" w:before="0" w:after="0"/>
        <w:jc w:val="both"/>
        <w:rPr>
          <w:rStyle w:val="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Перечень групп, функционирующих в ДОУ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Style17"/>
          <w:color w:val="000000"/>
          <w:sz w:val="28"/>
          <w:szCs w:val="28"/>
        </w:rPr>
        <w:t>группа раннего возраста ( от 1,5 до 3  лет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Style17"/>
          <w:color w:val="000000"/>
          <w:sz w:val="28"/>
          <w:szCs w:val="28"/>
        </w:rPr>
        <w:t>младшая разновозрастная группа ( от 3 до 5 лет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Style17"/>
          <w:color w:val="000000"/>
          <w:sz w:val="28"/>
          <w:szCs w:val="28"/>
        </w:rPr>
        <w:t>старшая разновозрастная группа (от 5 до 7 лет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аздники для воспитанников в течение учебного года планируются в соответствии с Годовым планом работы ДОУ на учебный год. 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бота в летний оздоровительный период осуществляется с учетом Плана работы на летний оздоровительный период. В летний оздоровительный период с детьми организуются подвижные игры, соревнования, экскурсии, праздники, тематические развлечения, музыкальные и физкультурные занятия и развлечения, оздоровительные мероприятия с максимальным пребыванием детей на свежем воздух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аздничные дни, установленные Правительством РФ в 2019 - 2020 учебном году, в соответствии с производственным календарём на 2019 - 2020 учебный год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январе - восьмидневный отдых с 01 по 8 января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феврале - трехдневный отдых с 22 по 24 февраля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марте - трехдневный период отдыха с 7 по 09 марта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мае - с 1 по 5 мая , с 9 по 11 мая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7"/>
          <w:color w:val="000000"/>
          <w:sz w:val="28"/>
          <w:szCs w:val="28"/>
        </w:rPr>
        <w:t>в июне -12 июня;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2896"/>
        <w:gridCol w:w="38"/>
      </w:tblGrid>
      <w:tr>
        <w:trPr>
          <w:trHeight w:val="662" w:hRule="exac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1" w:right="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ки и досуги, организуемые для воспитанников МКДОУ "Детский сад "Пушинка" п. Армань" в 2019/2020 уч. году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/ даты</w:t>
            </w:r>
          </w:p>
        </w:tc>
      </w:tr>
      <w:tr>
        <w:trPr>
          <w:trHeight w:val="442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Осени» (по возрастным группам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- 31.10.19 г</w:t>
            </w:r>
          </w:p>
        </w:tc>
      </w:tr>
      <w:tr>
        <w:trPr>
          <w:trHeight w:val="341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(досуги по возрастным группам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- 30.11.2019 г</w:t>
            </w:r>
          </w:p>
        </w:tc>
      </w:tr>
      <w:tr>
        <w:trPr>
          <w:trHeight w:val="367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 (по возрастным группам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г</w:t>
            </w:r>
          </w:p>
        </w:tc>
      </w:tr>
      <w:tr>
        <w:trPr>
          <w:trHeight w:val="658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а Отечества (досуги по возрастным группам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- 22.02.2020 г</w:t>
            </w:r>
          </w:p>
        </w:tc>
      </w:tr>
      <w:tr>
        <w:trPr>
          <w:trHeight w:val="456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Международный женский день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г</w:t>
            </w:r>
          </w:p>
        </w:tc>
      </w:tr>
      <w:tr>
        <w:trPr>
          <w:trHeight w:val="456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ной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г</w:t>
            </w:r>
          </w:p>
        </w:tc>
      </w:tr>
    </w:tbl>
    <w:p>
      <w:pPr>
        <w:pStyle w:val="Style20"/>
        <w:shd w:fill="auto" w:val="clear"/>
        <w:spacing w:lineRule="auto" w:line="24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vertAlign w:val="superscript"/>
        </w:rPr>
        <w:t>1</w:t>
      </w:r>
      <w:r>
        <w:rPr>
          <w:rStyle w:val="Style18"/>
          <w:color w:val="000000"/>
          <w:sz w:val="28"/>
          <w:szCs w:val="28"/>
        </w:rPr>
        <w:t xml:space="preserve"> В соответствии с рабочими программами педагогов, в МКДОУ "Детский сад "Пушинка" п. Армань" запланированы и другие тематические досуги и развлечения, приуроченные к календарно-тематическому планированию инструктора по физической культуре, музыкального руководителя, к проектной деятельности груп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Приемные часы администрации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Заведующий: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1,3, вторник каждого месяца с 10.00 - 13.00;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2, 4 вторник каждого месяца с 15.00 - 18.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Колонтитул (2)_"/>
    <w:basedOn w:val="Style13"/>
    <w:qFormat/>
    <w:rPr>
      <w:rFonts w:ascii="Times New Roman" w:hAnsi="Times New Roman" w:cs="Times New Roman"/>
      <w:spacing w:val="9"/>
      <w:sz w:val="14"/>
      <w:szCs w:val="14"/>
      <w:u w:val="none"/>
    </w:rPr>
  </w:style>
  <w:style w:type="character" w:styleId="21">
    <w:name w:val="Колонтитул (2)"/>
    <w:basedOn w:val="2"/>
    <w:qFormat/>
    <w:rPr/>
  </w:style>
  <w:style w:type="character" w:styleId="2BookmanOldStyle">
    <w:name w:val="Колонтитул (2) + Bookman Old Style"/>
    <w:basedOn w:val="2"/>
    <w:qFormat/>
    <w:rPr>
      <w:rFonts w:ascii="Bookman Old Style" w:hAnsi="Bookman Old Style" w:cs="Bookman Old Style"/>
      <w:b/>
      <w:bCs/>
      <w:spacing w:val="12"/>
      <w:lang w:val="en-US"/>
    </w:rPr>
  </w:style>
  <w:style w:type="character" w:styleId="27">
    <w:name w:val="Колонтитул (2) + 7"/>
    <w:basedOn w:val="2"/>
    <w:qFormat/>
    <w:rPr>
      <w:sz w:val="15"/>
      <w:szCs w:val="15"/>
    </w:rPr>
  </w:style>
  <w:style w:type="character" w:styleId="3">
    <w:name w:val="Колонтитул (3)_"/>
    <w:basedOn w:val="Style13"/>
    <w:qFormat/>
    <w:rPr>
      <w:rFonts w:ascii="Times New Roman" w:hAnsi="Times New Roman" w:cs="Times New Roman"/>
      <w:spacing w:val="9"/>
      <w:sz w:val="15"/>
      <w:szCs w:val="15"/>
      <w:u w:val="none"/>
    </w:rPr>
  </w:style>
  <w:style w:type="character" w:styleId="31">
    <w:name w:val="Колонтитул (3)"/>
    <w:basedOn w:val="3"/>
    <w:qFormat/>
    <w:rPr/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49">
    <w:name w:val="Основной текст (4) + 9"/>
    <w:basedOn w:val="4"/>
    <w:qFormat/>
    <w:rPr>
      <w:spacing w:val="4"/>
      <w:sz w:val="19"/>
      <w:szCs w:val="19"/>
    </w:rPr>
  </w:style>
  <w:style w:type="character" w:styleId="41">
    <w:name w:val="Основной текст (4)"/>
    <w:basedOn w:val="4"/>
    <w:qFormat/>
    <w:rPr/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(2) + Полужирный"/>
    <w:basedOn w:val="22"/>
    <w:qFormat/>
    <w:rPr>
      <w:b/>
      <w:bCs/>
      <w:i/>
      <w:iCs/>
      <w:spacing w:val="-10"/>
      <w:u w:val="single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i/>
      <w:iCs/>
      <w:spacing w:val="-38"/>
      <w:sz w:val="22"/>
      <w:szCs w:val="22"/>
      <w:u w:val="none"/>
    </w:rPr>
  </w:style>
  <w:style w:type="character" w:styleId="33">
    <w:name w:val="Основной текст (3) + Полужирный"/>
    <w:basedOn w:val="32"/>
    <w:qFormat/>
    <w:rPr>
      <w:b/>
      <w:bCs/>
      <w:spacing w:val="3"/>
    </w:rPr>
  </w:style>
  <w:style w:type="character" w:styleId="34">
    <w:name w:val="Основной текст (3)"/>
    <w:basedOn w:val="32"/>
    <w:qFormat/>
    <w:rPr>
      <w:u w:val="single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Style15">
    <w:name w:val="Подпись к картинке"/>
    <w:basedOn w:val="Style14"/>
    <w:qFormat/>
    <w:rPr/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i/>
      <w:iCs/>
      <w:spacing w:val="-25"/>
      <w:sz w:val="19"/>
      <w:szCs w:val="19"/>
      <w:u w:val="none"/>
      <w:lang w:val="en-US"/>
    </w:rPr>
  </w:style>
  <w:style w:type="character" w:styleId="51">
    <w:name w:val="Основной текст (5) + Не полужирный"/>
    <w:basedOn w:val="5"/>
    <w:qFormat/>
    <w:rPr>
      <w:spacing w:val="4"/>
    </w:rPr>
  </w:style>
  <w:style w:type="character" w:styleId="50pt">
    <w:name w:val="Основной текст (5) + Интервал 0 pt"/>
    <w:basedOn w:val="5"/>
    <w:qFormat/>
    <w:rPr>
      <w:spacing w:val="-10"/>
    </w:rPr>
  </w:style>
  <w:style w:type="character" w:styleId="52">
    <w:name w:val="Основной текст (5)"/>
    <w:basedOn w:val="5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pacing w:val="19"/>
      <w:sz w:val="26"/>
      <w:szCs w:val="26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pacing w:val="11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14"/>
      <w:sz w:val="26"/>
      <w:szCs w:val="26"/>
      <w:u w:val="none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spacing w:val="-2"/>
      <w:sz w:val="16"/>
      <w:szCs w:val="16"/>
      <w:u w:val="none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pacing w:val="1"/>
      <w:u w:val="none"/>
    </w:rPr>
  </w:style>
  <w:style w:type="character" w:styleId="9">
    <w:name w:val="Основной текст + 9"/>
    <w:basedOn w:val="Style17"/>
    <w:qFormat/>
    <w:rPr>
      <w:spacing w:val="4"/>
      <w:sz w:val="19"/>
      <w:szCs w:val="19"/>
    </w:rPr>
  </w:style>
  <w:style w:type="character" w:styleId="25">
    <w:name w:val="Подпись к таблице (2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Style18">
    <w:name w:val="Подпись к таблице_"/>
    <w:basedOn w:val="Style13"/>
    <w:qFormat/>
    <w:rPr>
      <w:rFonts w:ascii="Times New Roman" w:hAnsi="Times New Roman" w:cs="Times New Roman"/>
      <w:spacing w:val="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ascii="Times New Roman" w:hAnsi="Times New Roman" w:cs="Times New Roman"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Колонтитул (2)1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pacing w:val="9"/>
      <w:sz w:val="14"/>
      <w:szCs w:val="14"/>
    </w:rPr>
  </w:style>
  <w:style w:type="paragraph" w:styleId="311">
    <w:name w:val="Колонтитул (3)1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pacing w:val="9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360" w:after="240"/>
    </w:pPr>
    <w:rPr>
      <w:rFonts w:ascii="Times New Roman" w:hAnsi="Times New Roman" w:cs="Times New Roman"/>
      <w:b/>
      <w:bCs/>
      <w:color w:val="000000"/>
      <w:spacing w:val="3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60" w:after="0"/>
      <w:jc w:val="both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i/>
      <w:iCs/>
      <w:color w:val="000000"/>
      <w:spacing w:val="-38"/>
      <w:sz w:val="22"/>
      <w:szCs w:val="22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25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cs="Times New Roman"/>
      <w:b/>
      <w:bCs/>
      <w:color w:val="000000"/>
      <w:spacing w:val="19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1" w:before="300" w:after="300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580"/>
      <w:jc w:val="center"/>
      <w:outlineLvl w:val="0"/>
    </w:pPr>
    <w:rPr>
      <w:rFonts w:ascii="Times New Roman" w:hAnsi="Times New Roman" w:cs="Times New Roman"/>
      <w:b/>
      <w:bCs/>
      <w:color w:val="000000"/>
      <w:spacing w:val="14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2:00Z</dcterms:created>
  <dc:creator>user</dc:creator>
  <dc:description/>
  <cp:keywords/>
  <dc:language>en-US</dc:language>
  <cp:lastModifiedBy>user</cp:lastModifiedBy>
  <cp:lastPrinted>2019-09-03T15:12:00Z</cp:lastPrinted>
  <dcterms:modified xsi:type="dcterms:W3CDTF">2019-09-03T03:12:00Z</dcterms:modified>
  <cp:revision>2</cp:revision>
  <dc:subject/>
  <dc:title>Муниципальное казённое дошкольное образовательное учреждение "Детский сад "Пушинка" п</dc:title>
</cp:coreProperties>
</file>