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чей программе по музыкальн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"Детский сад "Пушинка" п. Армань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Рабочая  программа по музыкальному воспитанию и развитию дошкольников представ</w:t>
        <w:softHyphen/>
        <w:t>ляет внутренний нормативный документ и является основным для оценки качества музыкального об</w:t>
        <w:softHyphen/>
        <w:t xml:space="preserve">разовательного процесса в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МКДОУ "Детский сад "Пушинка" п. Армань"</w:t>
      </w:r>
      <w:r>
        <w:rPr>
          <w:rStyle w:val="Style15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Рабочая программа составлена на основе О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 ДО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МКДОУ "Детский сад "Пушинка" п. Армань"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8"/>
          <w:b w:val="false"/>
          <w:bCs w:val="false"/>
          <w:color w:val="000000"/>
          <w:sz w:val="28"/>
          <w:szCs w:val="28"/>
        </w:rPr>
        <w:t xml:space="preserve">и </w:t>
      </w:r>
      <w:r>
        <w:rPr>
          <w:rStyle w:val="Style15"/>
          <w:b w:val="false"/>
          <w:bCs w:val="false"/>
          <w:color w:val="000000"/>
          <w:sz w:val="28"/>
          <w:szCs w:val="28"/>
        </w:rPr>
        <w:t>разработана в соответствии со следующими нормативными документ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Закон РФ от 29.12.2012 г. № 273-Ф3 «Об образовании в Российской Федерац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Федеральный государственный образовательный стандарт дошкольного образования (Утвер</w:t>
        <w:softHyphen/>
        <w:t>жден приказом Министерства образования и науки Российской Федерации от 17 октября 2013 г.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№1155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действующая редакция)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Устав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МКДОУ "Детский сад "Пушинка" п. Армань"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сновная цель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 реализации рабочей программы </w:t>
      </w:r>
      <w:r>
        <w:rPr>
          <w:rStyle w:val="Style15"/>
          <w:b w:val="false"/>
          <w:bCs w:val="false"/>
          <w:color w:val="000000"/>
          <w:sz w:val="28"/>
          <w:szCs w:val="28"/>
        </w:rPr>
        <w:t>: развитие детского творчества в музыкальной деятельности, интереса к самостоя</w:t>
        <w:softHyphen/>
        <w:t>тельной музыкальной деятельности; удовлетворение потребности детей в самовыражении через созда</w:t>
        <w:softHyphen/>
        <w:t>ние условий, позволяющих органично включиться в различные виды детской деятельности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общение к музыкальному искусству; формирование основ музыкальной культуры, ознакомле</w:t>
        <w:softHyphen/>
        <w:t>ние с элементарными музыкальными понятиями, жанрам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Воспитание эмоциональной отзывчивости при восприятии музыкальных произведений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Развитие музыкальных способностей: поэтического и музыкального слуха, чувства ритма, музы</w:t>
        <w:softHyphen/>
        <w:t>кальной памяти; формирование песенного, музыкального вкуса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Развитие детского музыкально-художественного творчества, реализация самостоятельной творче</w:t>
        <w:softHyphen/>
        <w:t>ской деятельности детей; удовлетворение потребности в самовыражении.</w:t>
      </w:r>
    </w:p>
    <w:p>
      <w:pPr>
        <w:pStyle w:val="6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6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дел </w:t>
      </w:r>
      <w:r>
        <w:rPr>
          <w:rStyle w:val="6"/>
          <w:b w:val="false"/>
          <w:bCs w:val="false"/>
          <w:i w:val="false"/>
          <w:iCs w:val="false"/>
          <w:color w:val="000000"/>
          <w:sz w:val="28"/>
          <w:szCs w:val="28"/>
        </w:rPr>
        <w:t>«Слушание»: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знакомление с музыкальными произведениями, их запоминание, накопление музыкальных впечатлений; развитие музыкальных способностей и навыков культурного слушания музык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развитие способности различать характер песен, инструментальных пьес, средств их вырази</w:t>
        <w:softHyphen/>
        <w:t>тельности; формирование музыкального вкус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развитие способности эмоционально воспринимать музыку.</w:t>
      </w:r>
    </w:p>
    <w:p>
      <w:pPr>
        <w:pStyle w:val="6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6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дел </w:t>
      </w:r>
      <w:r>
        <w:rPr>
          <w:rStyle w:val="6"/>
          <w:b w:val="false"/>
          <w:bCs w:val="false"/>
          <w:i w:val="false"/>
          <w:iCs w:val="false"/>
          <w:color w:val="000000"/>
          <w:sz w:val="28"/>
          <w:szCs w:val="28"/>
        </w:rPr>
        <w:t>«Пение»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формирование у детей певческих умений и навы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бучение детей исполнению песен на занятиях и в быту, с помощью воспитателя и самостоя</w:t>
        <w:softHyphen/>
        <w:t>тельно, с сопровождением и без сопровождения инструмента;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развитие музыкального слуха, т. е. различение интонационно точного и неточного пения, зву</w:t>
        <w:softHyphen/>
        <w:t>ков по высоте, длительности, слушание себя при пении и исправление своих ошибок; развитие певческого голоса, укрепление и расширение его диапазона.</w:t>
      </w:r>
    </w:p>
    <w:p>
      <w:pPr>
        <w:pStyle w:val="6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6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дел </w:t>
      </w:r>
      <w:r>
        <w:rPr>
          <w:rStyle w:val="6"/>
          <w:b w:val="false"/>
          <w:bCs w:val="false"/>
          <w:i w:val="false"/>
          <w:iCs w:val="false"/>
          <w:color w:val="000000"/>
          <w:sz w:val="28"/>
          <w:szCs w:val="28"/>
        </w:rPr>
        <w:t>«Музыкально-ритмические движения»: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развитие музыкального восприятия, музыкально-ритмического чувства и в связи с этим рит</w:t>
        <w:softHyphen/>
        <w:t>мичности движений - 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</w:t>
        <w:softHyphen/>
        <w:t>ственных и временных ориентиров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бучение детей музыкально-ритмическим умениям и навыкам через игры, пляски и упражнения - развитие художественно-творческих способностей.</w:t>
      </w:r>
    </w:p>
    <w:p>
      <w:pPr>
        <w:pStyle w:val="6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6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дел </w:t>
      </w:r>
      <w:r>
        <w:rPr>
          <w:rStyle w:val="6"/>
          <w:b w:val="false"/>
          <w:bCs w:val="false"/>
          <w:i w:val="false"/>
          <w:iCs w:val="false"/>
          <w:color w:val="000000"/>
          <w:sz w:val="28"/>
          <w:szCs w:val="28"/>
        </w:rPr>
        <w:t>«Игра на детских музыкальных инструментах»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совершенствование эстетического восприятия и чувства ребенка;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тановление и развитие волевых качеств: выдержка, настойчивость, целеустремленность, усид</w:t>
        <w:softHyphen/>
        <w:t>чивость, развитие сосредоточенности, памяти, фантазии, творческих способностей, музыкаль</w:t>
        <w:softHyphen/>
        <w:t>ного вкус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знакомство с детскими музыкальными инструментами и обучение детей игре на них.</w:t>
      </w:r>
    </w:p>
    <w:p>
      <w:pPr>
        <w:pStyle w:val="6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6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дел </w:t>
      </w:r>
      <w:r>
        <w:rPr>
          <w:rStyle w:val="6"/>
          <w:b w:val="false"/>
          <w:bCs w:val="false"/>
          <w:i w:val="false"/>
          <w:iCs w:val="false"/>
          <w:color w:val="000000"/>
          <w:sz w:val="28"/>
          <w:szCs w:val="28"/>
        </w:rPr>
        <w:t>«Творчество»: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есенное, музыкально-игровое, танцевальное. Импровизация на детских музыкальных ин</w:t>
        <w:softHyphen/>
        <w:t>струментах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развивать способность творческого воображения при восприятии музык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способствовать активизации фантазии ребёнка, стремлению к достижению самостоятельно по</w:t>
        <w:softHyphen/>
        <w:t>ставленной задачи, к поискам форм для воплощения своего замысл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развивать способность к песенному, музыкально-игровому, танцевальному творчеству, к им</w:t>
        <w:softHyphen/>
        <w:t>провизации на инструментах.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нципы и подходы к формированию Программы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нцип развивающего образования, целью которого является развитие ребенка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нцип единства воспитательных, развивающих и обучающих целей и задач процесса образова</w:t>
        <w:softHyphen/>
        <w:t>ния детей дошкольного возраста, в процессе реализации которых формируются такие знания, уме</w:t>
        <w:softHyphen/>
        <w:t>ния и навыки, которые имеют непосредственное отношение к развитию детей дошкольного возрас</w:t>
        <w:softHyphen/>
        <w:t>та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нцип комплексно-тематического построения образовательного процесса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нцип развития ребёнка с учетом возрастных закономерностей его психического развития на каждом возрастном этапе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нцип реализации качественного, возрастного, культурно-исторического, личностного и дея</w:t>
        <w:softHyphen/>
        <w:t>тельностного подходов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нцип последовательности предусматривает усложнение поставленных задач по всем разделам музыкального воспитания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нцип интеграции развития музыкальности ребёнка с другими видами художественно</w:t>
        <w:softHyphen/>
        <w:t>эстетической деятельности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Материал программы распределяется по возрастным дошкольным группам (дети от 1 до 6 лет) и видам музыкальной деятельности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Результатами освоения Программы являются целевые ориентиры дошкольного образования, кото</w:t>
        <w:softHyphen/>
        <w:t>рые представляют собой возрастные характеристики возможных достижений ребёнка и базируются на ФГОС ДО и целях и задачах, обозначенных в пояснительной записке к Программе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ребёнок умеет внимательно слушать музыкальные произведения различной тематики от начала до конца, эмоционально откликается на них, выражая свои мысли, чувства, впечатления; умеет переда</w:t>
        <w:softHyphen/>
        <w:t>вать выразительные музыкальные образ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знавать знакомые песни, различать звуки по высоте (в пределах октавы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замечать изменения в динамике и силе звучания (громко - тихо, быстро - медленно)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еть, не отставая и не опережая друг друга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воспринимать и передавать в пении, движении основные средства выразительности музыкальных произведений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выполнять программные танцевальные движения, двигаться под музыку с предметами: в подгруп</w:t>
        <w:softHyphen/>
        <w:t>пе, с партнеро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доброжелательно относиться к взрослым и сверстникам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взаимодействовать со сверстниками, используя различные способы на основе правил музыкальной игр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различать и называть детские музыкальные инструмент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меть передавать игровые образы, использовать способы творческих действий в песенной, двига</w:t>
        <w:softHyphen/>
        <w:t>тельной, инструментальной импровизациях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едагогическая диагностика проводится с целью оценки индивидуального музыкального раз</w:t>
        <w:softHyphen/>
        <w:t>вития детей для решения образовательных задач Программы.</w:t>
      </w:r>
    </w:p>
    <w:p>
      <w:pPr>
        <w:pStyle w:val="TextBody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едагогическая диагностика осуществляется в форме </w:t>
      </w:r>
      <w:r>
        <w:rPr>
          <w:b w:val="false"/>
          <w:color w:val="000000"/>
          <w:sz w:val="28"/>
          <w:szCs w:val="28"/>
        </w:rPr>
        <w:t>регулярных наблюдений за детьми в процессе совместной деятельности музыкального руководителя с ними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едагогическая диагностика проводится 2 раза: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сентябрь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и ма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й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текущего учебного года в следую</w:t>
        <w:softHyphen/>
        <w:t>щих видах деятельности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Восприятие музык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Пение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Музыкально-ритмические движения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Игра на детских музыкальных инструментах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Детское музыкальное творчество: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а) песенное;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б) танцевальное;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в) импровизационное музицирова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lang w:bidi="ar-SA"/>
    </w:rPr>
  </w:style>
  <w:style w:type="character" w:styleId="8">
    <w:name w:val="Основной текст + 8"/>
    <w:basedOn w:val="Style15"/>
    <w:qFormat/>
    <w:rPr>
      <w:spacing w:val="-18"/>
      <w:sz w:val="17"/>
      <w:szCs w:val="17"/>
    </w:rPr>
  </w:style>
  <w:style w:type="character" w:styleId="6">
    <w:name w:val="Основной текст (6)_"/>
    <w:basedOn w:val="Style14"/>
    <w:qFormat/>
    <w:rPr>
      <w:b/>
      <w:bCs/>
      <w:i/>
      <w:iCs/>
      <w:spacing w:val="2"/>
      <w:lang w:bidi="ar-SA"/>
    </w:rPr>
  </w:style>
  <w:style w:type="character" w:styleId="61">
    <w:name w:val="Основной текст (6) + Не курсив"/>
    <w:basedOn w:val="6"/>
    <w:qFormat/>
    <w:rPr>
      <w:spacing w:val="0"/>
    </w:rPr>
  </w:style>
  <w:style w:type="character" w:styleId="3">
    <w:name w:val="Заголовок №3_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ind w:hanging="420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b/>
      <w:bCs/>
      <w:i/>
      <w:iCs/>
      <w:spacing w:val="2"/>
      <w:sz w:val="20"/>
      <w:szCs w:val="20"/>
      <w:lang w:val="en-US" w:eastAsia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60" w:after="180"/>
      <w:jc w:val="both"/>
      <w:outlineLvl w:val="2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2:40:00Z</dcterms:created>
  <dc:creator>user</dc:creator>
  <dc:description/>
  <cp:keywords/>
  <dc:language>en-US</dc:language>
  <cp:lastModifiedBy>user</cp:lastModifiedBy>
  <dcterms:modified xsi:type="dcterms:W3CDTF">2019-06-25T02:36:00Z</dcterms:modified>
  <cp:revision>3</cp:revision>
  <dc:subject/>
  <dc:title>Аннотация</dc:title>
</cp:coreProperties>
</file>