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 «Пушинка» п. Арм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Примерное перспектив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u w:val="single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по развитию мелкой моторики  до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ириченко М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р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-2  неделя   </w:t>
      </w:r>
      <w:r>
        <w:rPr>
          <w:rFonts w:cs="Times New Roman" w:ascii="Times New Roman" w:hAnsi="Times New Roman"/>
          <w:b/>
          <w:i/>
          <w:sz w:val="28"/>
          <w:szCs w:val="28"/>
        </w:rPr>
        <w:t>« Мама   милая моя»</w:t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-4  неделя  « Игрушка»</w:t>
        <w:tab/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74"/>
        <w:gridCol w:w="50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пальцев и кистей ру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НОД ( по изобразительной деятельности, математика, развитие речи, ознакомление с окружающим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исуем на песке» (игрушки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атрешки разбежались»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асивые наряды для мамы» украшение трафаретов- одежды методом мозаик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зрослые и дети» - выгибание из проволоки разной фактуры фигурок человек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5 лет)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утром, вечером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нуровка, штриховка, работа с трафаретами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овесному указанию воспитателя;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утром, вечеро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ФЭМ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рабо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Большая семья»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 игрушек» коллективная аппликация на большом листе ватма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гура человека»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игрушка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, совместно с родителями до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в уголке природы  (с 4 лет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дежур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вый театр, би – ба – бо и др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зка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ой труд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ивание» салфетк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 из нито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ин из бросового материал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папье маше   матрешек  с последующей  росписью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вечером), для занятий дома совместно с родителя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оябр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-2  неделя   </w:t>
      </w:r>
      <w:r>
        <w:rPr/>
        <w:t>« Труд взрослых»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3"/>
        <w:gridCol w:w="4929"/>
      </w:tblGrid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пальцев и кистей ру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НОД ( по изобразительной деятельности, математика, развитие речи ,ознакомление с окружающим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исуем на песке» (инструменты по професси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чини инстр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расивые наряды» - украшение трафаретов- одежды  и  обуви  по выбору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утром, вечером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нуровка, штриховка, работа с трафаретами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овесному указанию воспитателя 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утром, вечер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по ФЭМ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рабо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есса  собирается на б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бывают профе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с элементами рис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ая леп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 узоры»-расписывать с помощью  пластилина  силуэты одежды и обуви ,создавая узоры стекой и используя метод  налеп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, совместно с родителями до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в уголке природ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лука, уход за растениями, сортировка семян цвет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дежур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вый театр, би – ба – бо и др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казкам и рассказам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ой труд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сапожники»-работа с кож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им фартук, платок, жилетку…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вечером), для занятий дома совместно с родителям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-4  неделя  </w:t>
      </w:r>
      <w:r>
        <w:rPr>
          <w:rFonts w:cs="Times New Roman" w:ascii="Times New Roman" w:hAnsi="Times New Roman"/>
          <w:b/>
          <w:i/>
          <w:sz w:val="28"/>
          <w:szCs w:val="28"/>
        </w:rPr>
        <w:t>« Одежда – обувь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77"/>
        <w:gridCol w:w="49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пальцев и кистей ру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Н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ранспорт в городе будущего» с помощью мелкого лего  и металлического конструкто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« Что у кого» - используя метод скомканной бумаг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рисуй транспорт» -на песк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утром, вечером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нуровка, штриховка, работа с трафаретами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овесному указанию воспитателя 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утром, вечеро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Д по ФЭМП</w:t>
            </w:r>
          </w:p>
        </w:tc>
      </w:tr>
      <w:tr>
        <w:trPr>
          <w:trHeight w:val="11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работ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 будущего»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, в котором я живу»,«Ура, Новый   год!»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а красавица» аппликация  на большом листе ватма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из соленого теста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стилина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орная снежинка» - пластилиновые жгути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лочки красавицы» - соленое тест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втопарк» - с использованием бросового материал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, совместно с родителями дома</w:t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в уголке природ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, рыбками и т.д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дежур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вый театр, би – ба – бо и др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зкам, рассказам по ПД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ой труд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гирлянда»-использование бросового материала, бумаги и т.д.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баба»-методом оригам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удо снежинка»,«Новогодняя игрушка»-выставка- подарки для малыше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вечером), для занятий дома совместно с родителя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-2  неделя   </w:t>
      </w:r>
      <w:r>
        <w:rPr>
          <w:rFonts w:cs="Times New Roman" w:ascii="Times New Roman" w:hAnsi="Times New Roman"/>
          <w:b/>
          <w:i/>
          <w:sz w:val="28"/>
          <w:szCs w:val="28"/>
        </w:rPr>
        <w:t>« Город. Транспорт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4  неделя  </w:t>
      </w:r>
      <w:r>
        <w:rPr>
          <w:rFonts w:cs="Times New Roman" w:ascii="Times New Roman" w:hAnsi="Times New Roman"/>
          <w:b/>
          <w:i/>
          <w:sz w:val="28"/>
          <w:szCs w:val="28"/>
        </w:rPr>
        <w:t>« Праздник « Новый год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Январ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-4  неделя  «Зима.</w:t>
      </w:r>
      <w:r>
        <w:rPr/>
        <w:t xml:space="preserve"> Птицы зимой »</w:t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  <w:gridCol w:w="503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пальцев и кистей ру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Н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гощение для птиц»-сортировка семя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вида)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ем на песке»-птицы ,деревья и кустарники зимой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говичные узоры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из палочек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утром, вечер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нуровка, штриховка, работа с трафарет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овесному указанию воспитателя 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утром, вечеро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Д по ФЭМП</w:t>
            </w:r>
          </w:p>
        </w:tc>
      </w:tr>
      <w:tr>
        <w:trPr>
          <w:trHeight w:val="6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в гости прилетели» на фоне кормушки, дерева-  аппликация  на большом листе ватман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из соленого теста и пластили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 невеличка»-соленое тесто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зимнем лесу»-коллективная композиция с использованием бросового материала (пенопласта, конфетти и т.п.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, совместно с родителями до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в уголке прир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лука, укропа. Уход за растениям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дежур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вый театр, би – ба – бо  и д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казкам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ой тр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крашение кормушек для птиц из различ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»-выполнение методом оригами, украшение по   желанию детей  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вечером), для занятий дома совместно с родителя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евра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2  неделя   </w:t>
      </w:r>
      <w:r>
        <w:rPr>
          <w:rFonts w:cs="Times New Roman" w:ascii="Times New Roman" w:hAnsi="Times New Roman"/>
          <w:b/>
          <w:i/>
          <w:sz w:val="28"/>
          <w:szCs w:val="28"/>
        </w:rPr>
        <w:t>« Семь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-4  неделя  « Детский сад. Неделя театра</w:t>
      </w:r>
      <w:r>
        <w:rPr/>
        <w:t>»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  <w:gridCol w:w="475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пальцев и кистей ру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 (занятие по изобразительной деятельности,математика,развитие речи ,ознакомление с окружающим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оможем бабушке» - развязывание узелк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лубочки» - наматывание ниток в клубок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плети косы сестренке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моги зашнуровать» - усложненные застежки, молнии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утром, вечером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нур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овесному указанию воспитателя ;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утром, вечер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Д</w:t>
            </w:r>
          </w:p>
        </w:tc>
      </w:tr>
      <w:tr>
        <w:trPr>
          <w:trHeight w:val="6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любим детский сад»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будущие защитники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на большом листе ватма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из соленого теста и пластили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морям ,по волнам »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кусные угощения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, совместно с родителями до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в уголке приро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. Посадка семян для выращивания рассады цветов, овощей  на огороде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дежур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вый театр, би – ба – бо и д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казкам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ой тр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мальчиков, пап, дедушек к 23 феврал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аппликация, оригами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рабликов из деревянных заготовок – для малыш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ля показа спектакл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стюмов ,декораций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вечером), для занятий дома совместно с роди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3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2  неделя   </w:t>
      </w:r>
      <w:r>
        <w:rPr>
          <w:rFonts w:cs="Times New Roman" w:ascii="Times New Roman" w:hAnsi="Times New Roman"/>
          <w:b/>
          <w:i/>
          <w:sz w:val="28"/>
          <w:szCs w:val="28"/>
        </w:rPr>
        <w:t>« Космос. Наша планета»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  <w:gridCol w:w="475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пальцев и кистей ру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Н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« Что у кого» -используя метод скомканной бумаг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думай сам» выгибание животных из проволоки 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й след»-рисованеи следов на песке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олушка»-сортировка семян,круп.бусинок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утром, вечером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нур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овесному указанию воспитателя 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утром, вечер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по ФЭМП</w:t>
            </w:r>
          </w:p>
        </w:tc>
      </w:tr>
      <w:tr>
        <w:trPr>
          <w:trHeight w:val="6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Луну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ях у сказк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на большом листе ватма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из глины  и пластили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смическая ракета»-глина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е зверята»-коллективная рабо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, совместно с родителями до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в уголке прир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садой , растениям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дежур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вый театр, би – ба – бо и д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зкам и рассказам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ой тр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ля режиссерской игры «Космодром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ы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еры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ходы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вечером), для занятий дома совместно с родителями</w:t>
            </w:r>
          </w:p>
        </w:tc>
      </w:tr>
    </w:tbl>
    <w:p>
      <w:pPr>
        <w:pStyle w:val="Normal"/>
        <w:numPr>
          <w:ilvl w:val="1"/>
          <w:numId w:val="1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я  </w:t>
      </w:r>
      <w:r>
        <w:rPr>
          <w:rFonts w:cs="Times New Roman" w:ascii="Times New Roman" w:hAnsi="Times New Roman"/>
          <w:b/>
          <w:i/>
          <w:sz w:val="28"/>
          <w:szCs w:val="28"/>
        </w:rPr>
        <w:t>« Животные. Сказки»</w:t>
      </w:r>
    </w:p>
    <w:p>
      <w:pPr>
        <w:pStyle w:val="Normal"/>
        <w:tabs>
          <w:tab w:val="clear" w:pos="708"/>
          <w:tab w:val="left" w:pos="1043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2  неделя   </w:t>
      </w:r>
      <w:r>
        <w:rPr>
          <w:rFonts w:cs="Times New Roman" w:ascii="Times New Roman" w:hAnsi="Times New Roman"/>
          <w:b/>
          <w:i/>
          <w:sz w:val="28"/>
          <w:szCs w:val="28"/>
        </w:rPr>
        <w:t>«День Победы»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  <w:gridCol w:w="475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пальцев и кистей ру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Н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« Что у кого» -используя метод скомканной бумаги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дготовим семена цветов  к посадке»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рисуем на песке»-использование цветного песка, кру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утром, вечером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нуровка, игра с круп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овесному указанию воспитателя;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утром, вечер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Д</w:t>
            </w:r>
          </w:p>
        </w:tc>
      </w:tr>
      <w:tr>
        <w:trPr>
          <w:trHeight w:val="6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здничный салют»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рвые цв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на большом листе ватма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из соленого теста и пластили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прилетели»-коллективная композиция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нежники» с использованием окрашенных круп, семян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, совместно с родителями до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в уголке прир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садой цветов, овощей, комнатными растениям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дежур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вый театр, би – ба – бо и д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казкам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ой тру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для ветеранов 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 методом изонить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й цветок» методом оригами + лоскутная аппликация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вечером), для занятий дома совместно с родителя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-4  неделя </w:t>
      </w:r>
      <w:r>
        <w:rPr>
          <w:rFonts w:cs="Times New Roman" w:ascii="Times New Roman" w:hAnsi="Times New Roman"/>
          <w:b/>
          <w:i/>
          <w:sz w:val="28"/>
          <w:szCs w:val="28"/>
        </w:rPr>
        <w:t>«Весна пришл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Октябрь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  <w:gridCol w:w="470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пальцев и кистей ру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Н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-выгибание из проволоки силуэты овощей и фруктов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исуем на песке» -использование  в дополнение мелких ракушек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ка»-метод скомканной бумаги разной фактуры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утром, вечером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нуровка, штриховка, работа с трафарет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овесному указанию воспитателя ;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цу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утром, вечер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Д</w:t>
            </w:r>
          </w:p>
        </w:tc>
      </w:tr>
      <w:tr>
        <w:trPr>
          <w:trHeight w:val="6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лес»,«Большой букет  цветов »аппликация из бумаги + использованием сухих листьев ,цветов  и семян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казка про овощ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на большом листе ватман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из соленого теста и пластили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»-из соленого теста  с последующей раскраской 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ластилиновые жгутики»-выкладывание фигурок листьев(6-7 видов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с разноцветными листочками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, совместно с родителями до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в уголке природы, огород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ядок к зиме. Сбор семян цветов, укропа. Уход за растениями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дежур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вый театр, би – ба – бо и д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казкам 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е время, по желанию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ой тру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ко Дню старшего покол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ая ваза для овощей»  по образцу, мозаика из цветного оргстекла (использование для склеивания пластилин.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летем корзинки»-использование тонких прутиков  и проволоки с покрытием  разного цвета и толщины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(вечером), для занятий дома совместно с родителя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  неделя   </w:t>
      </w:r>
      <w:r>
        <w:rPr>
          <w:rFonts w:cs="Times New Roman" w:ascii="Times New Roman" w:hAnsi="Times New Roman"/>
          <w:b/>
          <w:i/>
          <w:sz w:val="28"/>
          <w:szCs w:val="28"/>
        </w:rPr>
        <w:t>«Осенняя пора 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4  неделя </w:t>
      </w:r>
      <w:r>
        <w:rPr>
          <w:rFonts w:cs="Times New Roman" w:ascii="Times New Roman" w:hAnsi="Times New Roman"/>
          <w:b/>
          <w:i/>
          <w:sz w:val="28"/>
          <w:szCs w:val="28"/>
        </w:rPr>
        <w:t>«Овощи и фрукты»</w:t>
      </w:r>
    </w:p>
    <w:p>
      <w:pPr>
        <w:pStyle w:val="Normal"/>
        <w:rPr>
          <w:sz w:val="36"/>
          <w:szCs w:val="36"/>
        </w:rPr>
      </w:pPr>
      <w:r>
        <w:rPr>
          <w:rFonts w:cs="Calibri"/>
        </w:rPr>
        <w:t xml:space="preserve">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1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2:00Z</dcterms:created>
  <dc:creator>Admin</dc:creator>
  <dc:description/>
  <dc:language>en-US</dc:language>
  <cp:lastModifiedBy>user</cp:lastModifiedBy>
  <cp:lastPrinted>2014-01-28T22:21:00Z</cp:lastPrinted>
  <dcterms:modified xsi:type="dcterms:W3CDTF">2014-01-28T12:02:00Z</dcterms:modified>
  <cp:revision>2</cp:revision>
  <dc:subject/>
  <dc:title/>
</cp:coreProperties>
</file>