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дошкольное образовательное учреждение «Детский сад «Пушинка» п. Арман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680"/>
      </w:tblGrid>
      <w:tr>
        <w:trPr>
          <w:trHeight w:val="2438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меститель руководителя Управления по вопросам обеспечения жизнедеятельности населения -Начальник отдела по ГО и ЧС -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Руководитель ЕДДС администрации МО «Ольский городской округ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В.В. Лебеде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Заведующий МКДОУ "Детский сад "Пушинка" п. Армань"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>_________________ М.В. Кирич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01.09.2017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372"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РАБОЧАЯ    ПРОГРАММА </w:t>
        <w:br/>
        <w:t>курсового обучения персонала МКДОУ "Детский сад "Пушинка"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п. Армань"</w:t>
        <w:br/>
        <w:t xml:space="preserve">в области гражданской обороны </w:t>
        <w:br/>
        <w:t>и защиты от чрезвычайных ситуаций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на 2017 - 2020 годы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21"/>
        <w:shd w:fill="auto" w:val="clear"/>
        <w:spacing w:lineRule="auto" w:line="360" w:before="0" w:after="0"/>
        <w:ind w:hanging="0"/>
        <w:jc w:val="left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en-US"/>
        </w:rPr>
        <w:t xml:space="preserve">Обучение персонала </w:t>
      </w:r>
      <w:r>
        <w:rPr>
          <w:color w:val="000000"/>
          <w:sz w:val="28"/>
          <w:szCs w:val="28"/>
          <w:lang w:val="ru-RU" w:eastAsia="en-US"/>
        </w:rPr>
        <w:t>МКДОУ "Детский сад "Пушинка" п. Армань"</w:t>
      </w:r>
      <w:r>
        <w:rPr>
          <w:color w:val="000000"/>
          <w:sz w:val="28"/>
          <w:szCs w:val="28"/>
          <w:lang w:eastAsia="en-US"/>
        </w:rPr>
        <w:t xml:space="preserve"> в области гражданской обороны и защиты от чрезвычайных ситуаций природного и техногенного характера организуется в соответствии с требованиями Федеральных законов от 12.02.1998 г. № 28-ФЗ «О гражданской обороне», от 21.12.1994 г.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04.09.2003г. № 547 «О подготовке населения в области защиты от чрезвычайных ситуаций природного и техногенного характера» и от 02.11.2000 г. № 841 «Об утверждении Положения об организации обучения населения в области гражданской обороны», «Примерн</w:t>
      </w:r>
      <w:r>
        <w:rPr>
          <w:color w:val="000000"/>
          <w:sz w:val="28"/>
          <w:szCs w:val="28"/>
          <w:lang w:val="ru-RU" w:eastAsia="en-US"/>
        </w:rPr>
        <w:t xml:space="preserve">ой </w:t>
      </w:r>
      <w:r>
        <w:rPr>
          <w:color w:val="000000"/>
          <w:sz w:val="28"/>
          <w:szCs w:val="28"/>
          <w:lang w:eastAsia="en-US"/>
        </w:rPr>
        <w:t xml:space="preserve"> программ</w:t>
      </w:r>
      <w:r>
        <w:rPr>
          <w:color w:val="000000"/>
          <w:sz w:val="28"/>
          <w:szCs w:val="28"/>
          <w:lang w:val="ru-RU" w:eastAsia="en-US"/>
        </w:rPr>
        <w:t xml:space="preserve">ы курсового </w:t>
      </w:r>
      <w:r>
        <w:rPr>
          <w:color w:val="000000"/>
          <w:sz w:val="28"/>
          <w:szCs w:val="28"/>
          <w:lang w:eastAsia="en-US"/>
        </w:rPr>
        <w:t xml:space="preserve"> обучения </w:t>
      </w:r>
      <w:r>
        <w:rPr>
          <w:color w:val="000000"/>
          <w:sz w:val="28"/>
          <w:szCs w:val="28"/>
          <w:lang w:val="ru-RU" w:eastAsia="en-US"/>
        </w:rPr>
        <w:t xml:space="preserve">населения </w:t>
      </w:r>
      <w:r>
        <w:rPr>
          <w:color w:val="000000"/>
          <w:sz w:val="28"/>
          <w:szCs w:val="28"/>
          <w:lang w:eastAsia="en-US"/>
        </w:rPr>
        <w:t>в области гражданской обороны и защиты от чрезвычайных ситуаций»  МЧС от 2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ru-RU" w:eastAsia="en-US"/>
        </w:rPr>
        <w:t>02</w:t>
      </w:r>
      <w:r>
        <w:rPr>
          <w:color w:val="000000"/>
          <w:sz w:val="28"/>
          <w:szCs w:val="28"/>
          <w:lang w:eastAsia="en-US"/>
        </w:rPr>
        <w:t>.201</w:t>
      </w:r>
      <w:r>
        <w:rPr>
          <w:color w:val="000000"/>
          <w:sz w:val="28"/>
          <w:szCs w:val="28"/>
          <w:lang w:val="ru-RU" w:eastAsia="en-US"/>
        </w:rPr>
        <w:t>7</w:t>
      </w:r>
      <w:r>
        <w:rPr>
          <w:color w:val="000000"/>
          <w:sz w:val="28"/>
          <w:szCs w:val="28"/>
          <w:lang w:eastAsia="en-US"/>
        </w:rPr>
        <w:t xml:space="preserve"> г. № 2-4-</w:t>
      </w:r>
      <w:r>
        <w:rPr>
          <w:color w:val="000000"/>
          <w:sz w:val="28"/>
          <w:szCs w:val="28"/>
          <w:lang w:val="ru-RU" w:eastAsia="en-US"/>
        </w:rPr>
        <w:t>71</w:t>
      </w:r>
      <w:r>
        <w:rPr>
          <w:color w:val="000000"/>
          <w:sz w:val="28"/>
          <w:szCs w:val="28"/>
          <w:lang w:eastAsia="en-US"/>
        </w:rPr>
        <w:t>-</w:t>
      </w:r>
      <w:r>
        <w:rPr>
          <w:color w:val="000000"/>
          <w:sz w:val="28"/>
          <w:szCs w:val="28"/>
          <w:lang w:val="ru-RU" w:eastAsia="en-US"/>
        </w:rPr>
        <w:t>8</w:t>
      </w:r>
      <w:r>
        <w:rPr>
          <w:color w:val="000000"/>
          <w:sz w:val="28"/>
          <w:szCs w:val="28"/>
          <w:lang w:eastAsia="en-US"/>
        </w:rPr>
        <w:t>-14,</w:t>
      </w:r>
      <w:r>
        <w:rPr>
          <w:sz w:val="28"/>
          <w:szCs w:val="28"/>
        </w:rPr>
        <w:t xml:space="preserve"> Организационно-методические указания по подготовке населения Российской Федерации в области гражданской обороны, защиты от чрезвычайных ситуаций и безопасности людей на водных объектах на 2016-2020 годы</w:t>
      </w:r>
      <w:r>
        <w:rPr>
          <w:sz w:val="28"/>
          <w:szCs w:val="28"/>
          <w:lang w:val="ru-RU"/>
        </w:rPr>
        <w:t xml:space="preserve"> от</w:t>
      </w:r>
      <w:bookmarkStart w:id="0" w:name="bookmark1"/>
      <w:r>
        <w:rPr>
          <w:sz w:val="28"/>
          <w:szCs w:val="28"/>
          <w:lang w:val="ru-RU"/>
        </w:rPr>
        <w:t xml:space="preserve"> </w:t>
      </w:r>
      <w:r>
        <w:rPr>
          <w:rStyle w:val="2"/>
          <w:sz w:val="28"/>
          <w:szCs w:val="28"/>
        </w:rPr>
        <w:t>12</w:t>
      </w:r>
      <w:r>
        <w:rPr>
          <w:rStyle w:val="2"/>
          <w:sz w:val="28"/>
          <w:szCs w:val="28"/>
          <w:lang w:val="ru-RU"/>
        </w:rPr>
        <w:t>.11.</w:t>
      </w:r>
      <w:r>
        <w:rPr>
          <w:rStyle w:val="2"/>
          <w:sz w:val="28"/>
          <w:szCs w:val="28"/>
        </w:rPr>
        <w:t xml:space="preserve"> 2015</w:t>
      </w:r>
      <w:bookmarkEnd w:id="0"/>
      <w:r>
        <w:rPr>
          <w:rStyle w:val="2"/>
          <w:sz w:val="28"/>
          <w:szCs w:val="28"/>
        </w:rPr>
        <w:t xml:space="preserve"> № 43-5413-11</w:t>
      </w:r>
      <w:r>
        <w:rPr>
          <w:rStyle w:val="2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en-US"/>
        </w:rPr>
        <w:t>Цель курсового обучения</w:t>
      </w:r>
      <w:r>
        <w:rPr>
          <w:color w:val="000000"/>
          <w:sz w:val="28"/>
          <w:szCs w:val="28"/>
          <w:lang w:eastAsia="en-US"/>
        </w:rPr>
        <w:t xml:space="preserve"> - повышение готовности работников МКДОУ "Детский сад "Пушинка" п. Армань" к умелым и адекватным действиям при угрозе и возникновении опасностей, присущих ЧС и военным конфликтам, характерным для пгт. Армань и Магаданской област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  <w:sz w:val="28"/>
          <w:szCs w:val="28"/>
          <w:lang w:eastAsia="en-US"/>
        </w:rPr>
        <w:t>Основными задачами</w:t>
      </w:r>
      <w:r>
        <w:rPr>
          <w:color w:val="000000"/>
          <w:sz w:val="28"/>
          <w:szCs w:val="28"/>
          <w:lang w:eastAsia="en-US"/>
        </w:rPr>
        <w:t xml:space="preserve"> обучения являются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- усвоение поражающих факторов источников ЧС, характерных для места расположения организации, а также различных видов оружия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зучение способов защиты от опасностей, возникающих при ЧС и военных конфликтах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зучение порядка и последовательности действий по сигналу «ВНИМАНИЕ ВСЕМ!»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изучение приемов оказания первой помощи пострадавшим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выработка навыков в использовании средствами индивидуальной и коллективной защиты;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 освоение практического применения полученных знаний в интересах обеспечения безопасности жизнедеятельности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- подготовка работников МКДОУ "Детский сад "Пушинка" п. Армань" к выполнению своих должностных и специальных обязанностей в условиях угрозы возникновения опасностей при ЧС и военных конфли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i/>
          <w:i/>
          <w:color w:val="000000"/>
          <w:sz w:val="28"/>
          <w:szCs w:val="28"/>
          <w:lang w:eastAsia="en-US"/>
        </w:rPr>
      </w:pPr>
      <w:r>
        <w:rPr>
          <w:i/>
          <w:color w:val="000000"/>
          <w:sz w:val="28"/>
          <w:szCs w:val="28"/>
          <w:lang w:eastAsia="en-US"/>
        </w:rPr>
        <w:t>По характеру учебной деятельности занятия, проводимые в ходе курсового обучения подразделяются на теоретические и практически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Основной формой теоретических занятий при обучении работников МКДОУ "Детский сад "Пушинка" п. Армань" является </w:t>
      </w:r>
      <w:r>
        <w:rPr>
          <w:color w:val="000000"/>
          <w:sz w:val="28"/>
          <w:szCs w:val="28"/>
          <w:u w:val="single"/>
          <w:lang w:eastAsia="en-US"/>
        </w:rPr>
        <w:t xml:space="preserve">беседа </w:t>
      </w:r>
      <w:r>
        <w:rPr>
          <w:color w:val="000000"/>
          <w:sz w:val="28"/>
          <w:szCs w:val="28"/>
          <w:lang w:eastAsia="en-US"/>
        </w:rPr>
        <w:t>– это вопросно-ответный метод организации и осуществления процесса обучения, диалогический путь изложения и обсуждения учебной информации.  В ходе беседы руководитель занятия, с использованием современных обучающих программ, видеофильмов, плакатов и других наглядных пособий, передает знания обучаемым по наиболее важным и сложным вопроса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  <w:lang w:eastAsia="en-US"/>
        </w:rPr>
        <w:t>Основу обучения работников МКДОУ "Детский сад "Пушинка" п. Армань" составляет проведение практических занятий (тренировки и комплексные занятия)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en-US"/>
        </w:rPr>
        <w:t>Тренировка</w:t>
      </w:r>
      <w:r>
        <w:rPr>
          <w:color w:val="000000"/>
          <w:sz w:val="28"/>
          <w:szCs w:val="28"/>
          <w:lang w:eastAsia="en-US"/>
        </w:rPr>
        <w:t xml:space="preserve"> – проводится с целью выработки,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, первичных средств пожаротушения и оказания первой помощ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en-US"/>
        </w:rPr>
        <w:t>Комплексное занятие</w:t>
      </w:r>
      <w:r>
        <w:rPr>
          <w:color w:val="000000"/>
          <w:sz w:val="28"/>
          <w:szCs w:val="28"/>
          <w:lang w:eastAsia="en-US"/>
        </w:rPr>
        <w:t xml:space="preserve"> – основной вид практической подготовки работников МКДОУ "Детский сад "Пушинка" п. Армань" по действиям в различных условиях обстановк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color w:val="000000"/>
          <w:sz w:val="28"/>
          <w:szCs w:val="28"/>
          <w:lang w:eastAsia="en-US"/>
        </w:rPr>
        <w:t>Обучение всех работников МКДОУ "Детский сад "Пушинка" п. Армань" в области ГО и защиты от ЧС по программе курсового обучения планируется и проводится в МКДОУ ежегодно, в объеме 16 часов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Занятия проводятся ежемесячно, в течение года, исключая месяцы массовых отпусков работников МКДОУ "Детский сад "Пушинка" п. Армань", в рабочее врем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Для проведения занятий приказом заведующего МКДОУ "Детский сад "Пушинка" п. Армань" назначается руководитель занятий и создаются учебные группы численностью до 25 человек с учетом должностей работников организации, а также особенностей их професс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Для проведения занятий привлекается руководящий состав, инженерно-технические работники, члены комиссии по предупреждению и ликвидации чрезвычайных ситуаций и обеспечению пожарной безопасности, работник, уполномоченные на решение задач в области ГОЧС, а также другие подготовленные лица. Занятия по правилам оказания первой помощи проводятся с привлечением соответствующих специалист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роведении практических занятий,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Занятия проводятся в учебных классах и на учебных площадках. Занятия по темам 4-6 проводятся в обстановке повседневной трудовой деятельности. Они должны прививать навыки по действиям работников организации при получении сигнала «ВНИМАНИЕ ВСЕМ!» с информацией о воздушной тревоге, химической тревоге, радиационной опасности или угрозе катастрофического затопления, землетрясения и выполнению мероприятий защиты в условиях исполнения ими своих должностных обязанносте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Знания и умения, полученные при освоении тем курсового обучения, совершенствуются в ходе участия работников организации в тренировках и учениях по ГО и защиты от Ч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уководители занятий должны предусматривать максимальное использование учебного оборудования и средств обеспечения учебного проце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онтроль за качеством усвоения учебного материала руководители занятий осуществляют путем опроса обучаемых перед началом и в ходе занят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en-US"/>
        </w:rPr>
        <w:t>Учет проведения занятий</w:t>
      </w:r>
      <w:r>
        <w:rPr>
          <w:color w:val="000000"/>
          <w:sz w:val="28"/>
          <w:szCs w:val="28"/>
          <w:lang w:eastAsia="en-US"/>
        </w:rPr>
        <w:t>, в соответствии с тематическим планом и расписанием занятий, и присутствия на них обучающихся осуществляют руководители занятий в Журналах учета занятий по курсовому обуч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Журналы ведутся на каждую учебную группу и хранятся в течение года после завершения обу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  <w:lang w:eastAsia="en-US"/>
        </w:rPr>
        <w:t>Ответственность за организацию</w:t>
      </w:r>
      <w:r>
        <w:rPr>
          <w:color w:val="000000"/>
          <w:sz w:val="28"/>
          <w:szCs w:val="28"/>
          <w:lang w:eastAsia="en-US"/>
        </w:rPr>
        <w:t xml:space="preserve"> обучения работников предприятия возлагается на работника, уполномоченного на решение задач в области ГОЧС. Работник, уполномоченный на решение задач в области ГОЧС  МКДОУ "Детский сад "Пушинка" п. Армань" обязан оказывать организационную, техническую и методическую помощь руководителям занятий по ГО и ЧС и осуществлять постоянный контроль подготовки и проведения занятий, о чем делать соответствующие записи в журнале учета занят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Руководители занятий по ГО и ЧС должны в первый год назначения, а в дальнейшем не реже 1 раза в 5 лет, пройти подготовку на курсах ГО муниципального образования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Работники МКДОУ "Детский сад "Пушинка" п. Армань", прошедшие обучение в соответствии с настоящей рабочей программой курсового обучения, должны: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ажающие факторы источников ЧС, характерных для территории проживания и работы, а также оружия массового поражения и других видов оруж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способы и средства защиты от опасностей, возникающих при военных конфликтах или вследствие этих конфликтов, а также при ЧС природного и техногенного характера, свои обязанности в области ГО и защиты от ЧС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ста расположения средств индивидуальной и коллективной защиты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места расположения первичных средств пожаротушения, имеющихся в организ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рядок получения средств индивидуальной защиты, а также укрытия в средствах коллективной защиты работников организации, правила поведения в защитных сооружениях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вила действий по обеспечению личной безопасности в местах массового скопления людей, при пожаре, на водных объектах, в походе и на природе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уметь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действовать по сигналу «ВНИМАНИЕ ВСЕМ!», с информацией о воздушной тревоге, химической тревоге, радиационной опасности или угрозе катастрофического затопл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оводить частичную санитарную обработк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рактически выполнять мероприятия по реализации основных способов защи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пользоваться первичными средствами пожаротушения, имеющимися в организаци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казывать первую помощь в неотложных ситуациях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>Учебно-тематический план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en-US"/>
        </w:rPr>
        <w:t>обучения персонала МКДОУ "Детский сад "Пушинка" п. Армань"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Программа обучения: </w:t>
      </w:r>
      <w:r>
        <w:rPr>
          <w:color w:val="000000"/>
          <w:sz w:val="28"/>
          <w:szCs w:val="28"/>
          <w:lang w:eastAsia="en-US"/>
        </w:rPr>
        <w:t>персонала МКДОУ "Детский сад "Пушинка" п. Армань"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Цель обучения: </w:t>
      </w:r>
      <w:r>
        <w:rPr>
          <w:color w:val="000000"/>
          <w:sz w:val="28"/>
          <w:szCs w:val="28"/>
          <w:lang w:eastAsia="en-US"/>
        </w:rPr>
        <w:t>повышение готовности персонала МКДОУ "Детский сад "Пушинка" п. Армань" к умелым и адекватным действиям в условиях угрозы и возникновения опасностей при чрезвычайных ситуациях, ведении военных действий или вследствие этих действ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Категория обучаемых: </w:t>
      </w:r>
      <w:r>
        <w:rPr>
          <w:color w:val="000000"/>
          <w:sz w:val="28"/>
          <w:szCs w:val="28"/>
          <w:lang w:eastAsia="en-US"/>
        </w:rPr>
        <w:t>персонал МКДОУ "Детский сад "Пушинка" п. Армань"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Продолжительность обучения: </w:t>
      </w:r>
      <w:r>
        <w:rPr>
          <w:color w:val="000000"/>
          <w:sz w:val="28"/>
          <w:szCs w:val="28"/>
          <w:lang w:eastAsia="en-US"/>
        </w:rPr>
        <w:t>16 учебных час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  <w:t xml:space="preserve">Форма обучения: </w:t>
      </w:r>
      <w:r>
        <w:rPr>
          <w:rFonts w:eastAsia="Calibri"/>
          <w:color w:val="000000"/>
          <w:sz w:val="28"/>
          <w:szCs w:val="28"/>
          <w:lang w:eastAsia="en-US"/>
        </w:rPr>
        <w:t>в рабочее время на организованных занятиях.</w:t>
      </w:r>
    </w:p>
    <w:tbl>
      <w:tblPr>
        <w:tblW w:w="51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6459"/>
        <w:gridCol w:w="1727"/>
        <w:gridCol w:w="1561"/>
      </w:tblGrid>
      <w:tr>
        <w:trPr>
          <w:trHeight w:val="57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  <w:lang w:eastAsia="en-US"/>
              </w:rPr>
              <w:t>тем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Наименование тем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Вид зан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Чрезвычайные ситуации, характерные для региона, присущие им опасности для населения и возможные способы защиты от них работников МКДОУ. Поражающие факторы источников чрезвычайных ситуаций, а также оружия массового поражения и других видов оруж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игналы оповещения об опасностях, порядок их доведения до населения и действия по ним работников МКДОУ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Беседа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редства коллективной и индивидуальной защиты работников МКДОУ "Детский сад "Пушинка" п. Армань", а также первичные средства пожаротушения, имеющиеся в МКДОУ. Порядок и правила их применения и использова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йствия работников МКДОУ по предупреждению аварий, катастроф и пожаров на территории МКДОУ и в случае их возникнов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ое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нят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йствия работников МКДОУ при угрозе и возникновении на территории региона чрезвычайных ситуаций природного, техногенного и биолого-социального характера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ействия работников МКДОУ "Детский сад "Пушинка" п. Армань" при угрозе террористического акта на территории МКДОУ и в случае его соверш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пособы предупреждения негативных и опасных факторов бытового характера и порядок действий в случае их возникновения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еминар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вила и порядок оказания первой помощи себе и пострадавшим при несчастных случаях, травмах, отравлениях и ЧС. Основы ухода за больными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актическое заняти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 проведении практических занятий теоретический материал, необходимый для правильного понимания и выполнения практических приемов и действий, рассматривается путем рассказа или опроса обучаемых в минимальном объем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одержание тем заняти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1. Чрезвычайные ситуации, характерные для региона (муниципального образования), присущие им опасности для населения и возможные способы защиты от них работников организации. Поражающие факторы источников чрезвычайных ситуаций, а также оружия массового поражения и других видов оружия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ЧС, характерные для пгт. Армань и Магаданской области, присущие им опасности и возможные последствия их возникновения.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Потенциально опасные объекты, расположенные на территории Магаданской области и пгт. Армань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можные ЧС техногенного характера при авариях и катастрофах на них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Опасности военного характера и присущие им особенности. Действия работников МКДОУ при опасностях, возникающих при военных конфли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оражающие факторы ядерного, химического, биологического и обычного оруж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способы защиты работников от опасностей, возникающих при ЧС и военных конфликт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асности военного характера и присущие им особенности. Действия работников организаций при возникновении опасностей военно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а и обязанности граждан в области ГО и защиты от ЧС. Ответственность за нарушение требований нормативных правовых актов в области ГО и защиты от ЧС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2. Сигналы оповещения об опасностях, порядок их доведения до населения и действия по ним работников организаци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игнал «Внимание всем», его предназначение и способы доведения до населения. Действия работников МКДОУ "Детский сад "Пушинка" п. Армань" при его получении в различных условиях обстановки. Возможные тексты информационных сообщений о ЧС и порядок действий работников организаций по ним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Другие сигналы оповещения, их назначение, возможные способы доведения и действия работников МКДОУ по ни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3. Средства коллективной и индивидуальной защиты работников МКДОУ "Детский сад "Пушинка" п. Армань", а также первичные средства пожаротушения, имеющиеся в МКДОУ. Порядок и правила их применения и использов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иды, назначение и правила пользования имеющимися в МКДОУ средствами коллективной и индивидуальной защиты. Действия работников при получении, проверке, применении и хранении средств индивидуальной защи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ктическое изготовление и применение подручных средств защиты органов дых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при укрытии работников МКДОУ в защитных сооружениях. Меры безопасности при нахождении в защитных сооружен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ичные средства пожаротушения и их расположение. Действия при их примен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4. Действия работников МКДОУ "Детский сад "Пушинка" п. Армань"по предупреждению аварий, катастроф и пожаров на территории МКДОУ и в случае их возникнов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требования охраны труда и соблюдение техники безопасности на рабочем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требования пожарной безопасности на рабочем мест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при обнаружении задымления и возгорания, а также по сигналам оповещения о пожаре, аварии и катастрофе на производств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 xml:space="preserve">Тема </w:t>
      </w:r>
      <w:r>
        <w:rPr>
          <w:b/>
          <w:bCs/>
          <w:color w:val="000000"/>
          <w:sz w:val="28"/>
          <w:szCs w:val="28"/>
          <w:lang w:eastAsia="en-US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lang w:eastAsia="en-US"/>
        </w:rPr>
        <w:t>Действия работников организаций при угрозе и возникновении на территории региона (муниципального образования) чрезвычайных ситуаций природного, техногенного и биолого-социально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Мероприятия, которые необходимо выполнить при угрозе возникновения ЧС. Действия по сигналу «Внимание всем» и информационным сообщениям. Что необходимо иметь с собой при объявлении эваку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работников при оповещении о стихийных бедствиях геофизического и геологического характера (землетрясения, извержение вулканов, оползни, сели, обвалы, лавины и др.), во время и после их возникнов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работников при оповещении о стихийных бедствиях метеорологического характера (ураганы, бури, смерчи, метели, мороз и пр.), во время их возникновения и после оконч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работников при оповещении о стихийных бедствиях гидрологического характера (наводнения, паводки, цунами и др.), во время их возникновения и после оконча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работников по предупреждению и при возникновении лесных и торфяных пожаров. Меры безопасности при привлечении работников к борьбе с лесными пожарами. Повышение защитных свойств помещений от проникновения радиоактивных, отравляющих и химически опасных веществ при ЧС техногенного характер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Эвакуация и рассредоточение. Защита населения путем эвакуации. Принципы и способы эвакуации. Порядок проведения эваку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работников, оказавшихся в местах ЧС биолого-социального характера, связанных с физическим насилием (разбой, погромы, бандитизм, драки) и большим скоплением людей (массовые беспорядки и др.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6. Действия работников организаций при угрозе террористического акта на территории организации и е случае его соверш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изнаки, указывающие на возможность наличия взрывного устройства, и действия при обнаружении предметов, похожих на взрывное устройство. Действия при получении по телефону сообщения об угрозе террористического характера. Правила обращения с анонимными материалами, содержащими угрозы террористического характера. Действия при захвате в заложники и при освобожд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  <w:lang w:eastAsia="en-US"/>
        </w:rPr>
        <w:t>Правила и порядок действий работников организаций при угрозе или совершении террористического акта на территории организац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7. Способы предупреждения негативных и опасных факторов бытового характера и порядок действий в случае их возникновения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можные негативные и опасные факторы бытового характера и меры по их предупреждению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йствия при бытовых отравлениях, укусе животными и насеком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 содержания домашних животных и поведения с ними на улицей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 действий по обеспечению личной безопасности в местах массового скопления людей, при пожаре, на водных объектах, в походе и |на природе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пособы предотвращения и преодоления паники и панических настроений в опасных и чрезвычайных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/>
          <w:i/>
          <w:iCs/>
          <w:color w:val="000000"/>
          <w:sz w:val="28"/>
          <w:szCs w:val="28"/>
          <w:lang w:eastAsia="en-US"/>
        </w:rPr>
        <w:t>Тема 8. Правила и порядок оказания первой помощи себе и пострадавшим при несчастных случаях, травмах, отравлениях и ЧС. Основы ухода за больным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ные правила оказания первой помощи в неотложных ситуация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ая помощь при кровотечениях и ранениях. Способы остановки кровотечения. Виды повязок. Правила и приемы наложения повязок на ран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ктическое наложение повязок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ая помощь при переломах. Приемы и способы иммобилизации с применением табельных и подручных средств. Способы и правила транспортировки и переноски пострадавши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ервая помощь при ушибах, вывихах, химических и термических ожогах, отравлениях, обморожениях, обмороке, поражении электрическим током, тепловом и солнечном удар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вила оказания помощи утопающему. Правила и техника проведения искусственного дыхания и непрямого массажа серд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актическая тренировка по проведению искусственного дыхания и непрямого массажа сердц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сновы ухода за больными (гигиена комнаты и постели больного; способы смены белья, подгузников; методика измерения температуры, артериального давления; методика наложения повязок, пластырей, компрессов, горчичников, шин, бандажей; основы сочетания лекарственных средств и диет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зможный состав домашней медицинской аптечк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Заголовок №2"/>
    <w:basedOn w:val="Style14"/>
    <w:qFormat/>
    <w:rPr>
      <w:sz w:val="25"/>
      <w:szCs w:val="25"/>
      <w:u w:val="single"/>
      <w:lang w:bidi="ar-SA"/>
    </w:rPr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324" w:before="0" w:after="300"/>
      <w:ind w:hanging="1720"/>
      <w:jc w:val="center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3:04:00Z</dcterms:created>
  <dc:creator>user</dc:creator>
  <dc:description/>
  <cp:keywords/>
  <dc:language>en-US</dc:language>
  <cp:lastModifiedBy>user</cp:lastModifiedBy>
  <cp:lastPrinted>2017-06-08T12:23:00Z</cp:lastPrinted>
  <dcterms:modified xsi:type="dcterms:W3CDTF">2017-06-09T02:10:00Z</dcterms:modified>
  <cp:revision>4</cp:revision>
  <dc:subject/>
  <dc:title>У</dc:title>
</cp:coreProperties>
</file>