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МКДОУ «Детский сад «Пушинка» п. Арма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филактике  экстремизма, терроризма, воспитанию толерант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1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8 учебный го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</w:t>
      </w:r>
      <w:r>
        <w:rPr/>
        <w:t>                           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3"/>
        <w:gridCol w:w="2218"/>
        <w:gridCol w:w="306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мероприятий по противодействию экстремизма, терроризма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КДОУ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для работников МКДОУ по противодействию терроризм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квартал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КДОУ 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ов, связанных с профилактикой проявлений экстремизма, терроризма на производственных совещаниях, заседаниях методического объединения и т.д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КДОУ, Инспектор ПДН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ормативных документов по противодействию экстремизма, терроризма, коррекция паспорта безопасности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КДОУ, председатели комиссий по ОТ, ГО и ЧС, эвакуационной 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ропускного режима и охраны МКДОУ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отрудники МКДОУ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пребывания посторонних лиц на территории и в здании МКДОУ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отрудники, сторожа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ый осмотр и обход зданий, помещений. 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контроль круглосуточного дежурства в МКДОУ.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КДОУ, сторожа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с сотрудниками ДОУ «Декларация принципов толерантности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Мероприятия с воспитанникам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бесед по противодействию экстремизма, террориз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сторожно-добрый дяд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ые места и предмет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ые народы - разные традиции» и др.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ерспективным планом групп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7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Д по отработке практических навыков ОБЖ 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тренировки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КДОУ, председатели комиссий по ОТ, ГО и ЧС, эвакуационной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закреплению знаний  детей о правилах безопасного поведения на улице, в природе, в быту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физвоспитания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с куклами в национальных костюмах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праздник «День защиты детей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физвоспитания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ыставок детских тематических рисунков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14" w:hRule="atLeast"/>
        </w:trPr>
        <w:tc>
          <w:tcPr>
            <w:tcW w:w="10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Мероприятия с родителями: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, просмотром медиаматериалов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ендов по профилактике экстремизма, терроризма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«Формирование толерантного поведения в семье»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листовок «Мы против террора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КДОУ, председатели комиссий по ОТ, ГО и ЧС, эвакуационной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user</dc:creator>
  <dc:description/>
  <cp:keywords/>
  <dc:language>en-US</dc:language>
  <cp:lastModifiedBy>user</cp:lastModifiedBy>
  <dcterms:modified xsi:type="dcterms:W3CDTF">2017-09-19T01:21:00Z</dcterms:modified>
  <cp:revision>5</cp:revision>
  <dc:subject/>
  <dc:title>План мероприятий МКДОУ «Детский сад «Пушинка» п</dc:title>
</cp:coreProperties>
</file>