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ой из приоритетных задач, стоящих перед нашим детским садом, является сохранение и укрепление здоровья детей. 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оровье - важнейшая предпосылка правильного формирования характера, развития инициативы, сильной воли, дарований, природных способностей. Поэтому мы создаем такие условия, в которых физические и духовные возможности ребенка раскроются во всей полноте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я задача охраны здоровья - снижение заболеваемости у детей, приучение растущего организма к способности переносить перепады температуры в окружающей среде. 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снижения заболеваемости и укрепления здоровья детей  проводятся следующие мероприяти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привлекательной и удобной для выполнения действий и заданий обстановки в детском саду и дома (мебель, оборудование, соответствующие росту детей, закрепленные места хранения вещей, доступные для пользования и т.д.)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ние осваиваемых действий, следующих в строго установленном порядке, на ряд операций, что способствует более быстрому созданию прочных динамических стереотипов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ратные упражнения детей в действиях с выделением способа и порядка их выполнения (особенно на начальном этапе обучения). При этом характер действий должен быть неизменным, формы - разные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каждым ребенком, учет уровня его развития и темпов овладения культурно-гигиеническими навыками, двигательной деятельностью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туаций, обеспечивающих контроль над выполнением осваиваемых детьми в непривычной обстановке действий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коризненное выполнение взрослыми всех гигиенических и культурных требований, участие в двигате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ая для психологического состояния детей организация режимных мо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филактики психоэмоционального состояния детей средствами физического воспитания: водные процедуры,  специальные оздоровительные игры, вызывающие положительные эмо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-, фито- и цветотерапия – путем подбора специальных растений и цветового решения интерьера, способствующих снятию напря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риродным материалом: глиной, песком, водой. Обычно это отвлекает детей от неприятных эмоц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терапия – регулярно проводимые музыкальные паузы, игра на музыкальных инструментах, музыкальное сопровождение НОД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регулирование психоэмоциональных и физических нагрузок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бенку максимально возможной в этом возрасте самостоятельности и свобод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амочувствия и настроения ребенка, своевременная их коррекц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 всего учреждения, расширение возможности контактов ребенка с другими детьми и взрослыми. Создание уголков психоэмоциональной разгрузки в групп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щательная организация адаптационного периода для детей, вновь поступивших в ДОУ. Использование комплекса мероприятий по снижению срока привыкания детей к ДО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ение правил и мер безопасности жизни и здоровья детей. Здоровье детей  не должно подвергаться опасности, это контролируют заведующий, воспитатели, медсестр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ая тщательная уборка в соответствии с утвержденным графиком, обработка воздуха бактерицидными рецикулятора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таминотерап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адящее закалива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ая утренняя гимнасти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ые прогулки ( в плохую погоду на крытой веранде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35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температурного режима и режима проветривания  во всех помещениях МКДОУ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графика ежедневной организации жизни и деятельности детей, соответствующего всем современным требования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333333"/>
          <w:sz w:val="28"/>
          <w:szCs w:val="28"/>
        </w:rPr>
        <w:t xml:space="preserve">Организацию оказания первичной медико-санитарной помощи воспитанникам осуществляет медицинская сестра Сопова Екатерина Сергеевна, прошедшая </w:t>
      </w:r>
      <w:r>
        <w:rPr>
          <w:sz w:val="28"/>
          <w:szCs w:val="28"/>
        </w:rPr>
        <w:t xml:space="preserve"> в 2015 году  курсы повышения квалификации по темам «Скорая и неотложная помощь», «Сестринское дело в педиатрии», «Лечебная физкультура». 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br/>
        <w:t>В МКДОУ имеется медицинский блок с соответствующими условиями для работы медицинского работни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ий кабинет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0" w:hanging="0"/>
        <w:rPr/>
      </w:pPr>
      <w:r>
        <w:rPr>
          <w:color w:val="333333"/>
          <w:sz w:val="28"/>
          <w:szCs w:val="28"/>
        </w:rPr>
        <w:t>изолятор на 1 место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ий блок оснащен по требованию действующих СанПиН и содержит необходимое оборудование, для проведения профилактических и оздоровительных мероприятий, оказания доврачебной помощи, проведение индивидуальных консультаций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январе 2015 год детскому саду выдана лицензия на осуществление медицинской деятельности. В мае 2016 года успешно пройдена проверка Управления здравнадзора, подтвердившая соответствие лицензионным требованиям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й деятельности используются следующие  </w:t>
      </w:r>
      <w:r>
        <w:rPr/>
        <w:t>технологии для оздоровления и пропаганде здорового образа жизни</w:t>
      </w:r>
    </w:p>
    <w:tbl>
      <w:tblPr>
        <w:tblW w:w="10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63"/>
        <w:gridCol w:w="3060"/>
        <w:gridCol w:w="215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физической культур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портивном зале, 1 раз на улице на прогулке. Ранний возраст – 10 мин,  средний – 20 мин, старший – 2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в соответствии с программой. Перед занятием хорошо проветрить помещ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звоспитания, воспитатели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гровые (игротерапия и игротренинг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е время, можно во второй половине дня. Время строго не фиксировано, в зависимости от поставленных педагогом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может быть организовано незаметно для ребенка, посредством включения педагога в процесс игровой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неделю по 20 мин со старше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из серии «Здоровье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по 20 мин с младше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любое свободное время, могут быть включены в образовательную деятельность по познавательному развит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руководитель физвоспитания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поставленных педагогом  целей в различных формах физкультурно-оздоровите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итель физвоспитания, медсестр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фильм могут быть как основой, так и элементом образовате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ызывает повышенный интерес детей и, следовательно, повышает эффективность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МКДОУ проводится 2 занятия физической культурой в зале и 1 во время прогулки. </w:t>
      </w:r>
      <w:r>
        <w:rPr>
          <w:rFonts w:cs="Times New Roman" w:ascii="Times New Roman" w:hAnsi="Times New Roman"/>
          <w:b/>
          <w:sz w:val="28"/>
          <w:szCs w:val="28"/>
        </w:rPr>
        <w:t>Основными инновациями</w:t>
      </w:r>
      <w:r>
        <w:rPr>
          <w:rFonts w:cs="Times New Roman" w:ascii="Times New Roman" w:hAnsi="Times New Roman"/>
          <w:sz w:val="28"/>
          <w:szCs w:val="28"/>
        </w:rPr>
        <w:t xml:space="preserve"> последних двух лет являютс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а круговой тренировки, ставшее возможным после расширения спортивного зала. Основным достоинством этого метода является значительное повышение показателей общей и моторной плотности занятия и , как следствие физического развития воспитанник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, используемое в течении всего занятия. Нарезка музыкальных дорожек позволяет педагогу четко регулировать нагрузку, а подбор музыкальных произведений создает радостный настрой и дает возможность всем получить заряд позитив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 воспитания привычки повседневной физической активности детей; организация оптимальной двигательной деятельности детей в МКДОУ проводятся: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3"/>
        <w:gridCol w:w="2641"/>
        <w:gridCol w:w="2236"/>
        <w:gridCol w:w="291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и формы физкультурно-оздоровительной работы (ФОР)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, особенности организации и продолжительност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аннего возра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 (занятие по физкультуре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подгруппам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це года в составе всей групп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одновременно со всеми детьми, в том числе два во время, отведенное для НОД, и одно в часы прогулки.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 в режиме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м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8 – 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физические упражнения  на прогулке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на утренней и вечерней прогулке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м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 30 мин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оведения физкультурных занят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8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ми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2 ми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2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мере необходимости 1 -3 мин в зависимости от вида и содержания Н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4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 до 60 ми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 в год до 1 часа 3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 Характер и продолжительность зависят от индивидуальных данных и потребностей детей. Проводится под наблюдением воспитателя. Утренняя гимнастика, физические упражнения дома под контролем родителей и вместе с ними.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3:00Z</dcterms:created>
  <dc:creator>user</dc:creator>
  <dc:description/>
  <cp:keywords/>
  <dc:language>en-US</dc:language>
  <cp:lastModifiedBy>user</cp:lastModifiedBy>
  <dcterms:modified xsi:type="dcterms:W3CDTF">2017-06-02T02:16:00Z</dcterms:modified>
  <cp:revision>2</cp:revision>
  <dc:subject/>
  <dc:title> Одной из приоритетных задач, стоящих перед нашим детским садом, является сохранение и укрепление здоровья детей</dc:title>
</cp:coreProperties>
</file>