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средств обучения и воспит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учения и воспитания, используемые  в детском саду для обеспечения образовательной деятельности, рассматриваются в соответствии с ФГОС к условиям реализации основ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еся в МКДОУ средства обучения подразделяются на следующие ви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печатные </w:t>
      </w:r>
      <w:r>
        <w:rPr>
          <w:sz w:val="28"/>
          <w:szCs w:val="28"/>
        </w:rPr>
        <w:t>(учебники и учебные пособия, книги для чтения, хрестоматии, рабочие тетради, раздаточный материал и т.д.) – более 2 00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электронные образовательные ресурсы</w:t>
      </w:r>
      <w:r>
        <w:rPr>
          <w:sz w:val="28"/>
          <w:szCs w:val="28"/>
        </w:rPr>
        <w:t xml:space="preserve"> ( мультимедийные учебники,  мультимедийные универсальные энциклопедии и т.д.) – 87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аудиовизуальные</w:t>
      </w:r>
      <w:r>
        <w:rPr>
          <w:sz w:val="28"/>
          <w:szCs w:val="28"/>
        </w:rPr>
        <w:t xml:space="preserve"> (слайды, слайд-фильмы, видеофильмы образовательные, учебные кинофильмы, учебные фильмы на цифровых носителях) – более 1000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глядные плоскос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ы тематические – более 25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ы электронные - 8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ы настенные – 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 настенные – 8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ты настенные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ерно - магнитные доски –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ьберты –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демонстрационные </w:t>
      </w:r>
      <w:r>
        <w:rPr>
          <w:sz w:val="28"/>
          <w:szCs w:val="28"/>
        </w:rPr>
        <w:t>(гербарии, муляжи, макеты, стенды, модели дмонстрацион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формационно-техническое оборудовани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мпьютер -  5  (2 с выходом в Интернет, 2 с электронной почтой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пировальный аппарат – 1 шт.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нтер – 4  шт.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канер – 2 шт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узыкальный центр – 2 шт.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левизоры  - 3 шт.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VD-плеер – 2 шт.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нитофон  - 2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еомагнитофон – 1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ектор с экраном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35:00Z</dcterms:created>
  <dc:creator>user</dc:creator>
  <dc:description/>
  <cp:keywords/>
  <dc:language>en-US</dc:language>
  <cp:lastModifiedBy>user</cp:lastModifiedBy>
  <dcterms:modified xsi:type="dcterms:W3CDTF">2017-05-31T05:30:00Z</dcterms:modified>
  <cp:revision>1</cp:revision>
  <dc:subject/>
  <dc:title>Информация о наличии средств обучения и воспитания:</dc:title>
</cp:coreProperties>
</file>