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орудования и выносного материала </w:t>
      </w:r>
      <w:r>
        <w:rPr/>
        <w:t xml:space="preserve"> для организации двигательной деятельности дете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652"/>
        <w:gridCol w:w="1698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ое оборудование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 с лыжными палк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-прыгу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набивн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резиновый больш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резиновый сред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резиновый мал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баскетбо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футбо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а гимнастическ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ы коротк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ы длин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ч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ж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ы разной длин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г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и пластмасс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ебрист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ки пластмасс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е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 (3 высот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ш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т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 баскетбольн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ень мягк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«Бадминтон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«Бильбок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муш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ель (4 кольц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 мал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 сред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 больш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 средне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-ориенти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для перешагивания мал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больш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-ориенти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волейбо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наклон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а-стремян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здоровь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ская стенка 3 сек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ая мишень «Дерево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спортив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алет дет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а бегов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 «Степпер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«Бокс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для настольного тенниса в комплект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ля настольного тенни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надувн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стольные для ознакомления с правилами спортивных игр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тбол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скетбол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ккей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эрофутбол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ндартное оборудование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га-имитация (без утяжелен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деревян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чки для метания (вес 100-450 гр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гкое бревно-крокоди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здечк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льбок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со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ебро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ыжи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ь» на палк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животны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ень мягк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для подпрыги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ч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поны (имитация атрибутов для чирлидинг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для прыж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таны» для бега в пар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пунктурные дорожки из разных материал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-катал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е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почк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ч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к средний (длина 1,5м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к большой (длина 2м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ки цвет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медальон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мяг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-платформа мал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инож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рин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ус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я (разной длин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в сетк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 «Орешк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ля игры в крок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форм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 больш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ки мал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спортив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аквариу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у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для формирования техники выполнения движений «Весёлые человечк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«Гольф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поны для чирлидин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  средний (50 см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 большой (75 см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32:00Z</dcterms:created>
  <dc:creator>user</dc:creator>
  <dc:description/>
  <cp:keywords/>
  <dc:language>en-US</dc:language>
  <cp:lastModifiedBy>user</cp:lastModifiedBy>
  <cp:lastPrinted>2017-05-31T15:02:00Z</cp:lastPrinted>
  <dcterms:modified xsi:type="dcterms:W3CDTF">2017-05-31T03:23:00Z</dcterms:modified>
  <cp:revision>3</cp:revision>
  <dc:subject/>
  <dc:title>Перечень выносного материала, для организации двигательной деятельности детей на прогулке и физкультурных занятиях:</dc:title>
</cp:coreProperties>
</file>