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65"/>
      </w:tblGrid>
      <w:tr>
        <w:trPr/>
        <w:tc>
          <w:tcPr>
            <w:tcW w:w="467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252" w:right="17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дуем на лис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Цели: </w:t>
            </w:r>
            <w:r>
              <w:rPr>
                <w:sz w:val="28"/>
              </w:rPr>
              <w:t>тренировка навыка правильного носового дыхания; формирование углублен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Пособие-тренажер «Деревц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Мы листочки, мы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Мы веселые листочки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Мы на веточках сидел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Ветер дунул – полетел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Воспитатель показывает правильное выполнение упражнения: носом вдохнули, сложили губы трубочкой и долго дуем на листочки, как ветерок. Следить за тем, чтобы при вдохе рот был закры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38391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для детей раннего возраста)</w:t>
            </w:r>
          </w:p>
          <w:p>
            <w:pPr>
              <w:pStyle w:val="Style11"/>
              <w:spacing w:before="0" w:after="0"/>
              <w:ind w:left="327" w:right="252" w:hanging="0"/>
              <w:jc w:val="both"/>
              <w:rPr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b/>
                <w:i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Style11"/>
              <w:snapToGrid w:val="false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от какие мы большие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правильного носового дыхания, формирование углубленного вдох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С каждым новым днем –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ы растем, мы растем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ыше, выше тянемся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драстем, подрастем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алышами не останем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поднять руки вверх, потянуть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Style11"/>
              <w:spacing w:before="0" w:after="0"/>
              <w:ind w:left="252"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177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5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тренировка артикуляционного дыхания; согласование движений рук с дыхательными движениями грудной клет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ечные часы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ержу часы в руках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Идут часы вот так: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Тик-так, тик-так!</w:t>
            </w:r>
            <w:r>
              <w:rPr>
                <w:sz w:val="28"/>
              </w:rPr>
              <w:t xml:space="preserve"> (воспитатель прячет часы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Где же, где же, где часы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Вот они часы мо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Идут часы вот та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часики стуча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рот закрыли, вдохнули носом – руки вверх, выдохнули –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-так, тик-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ить 4-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онюхаем цветочек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формирование углубленного вдоха; тренировка правильного носов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цвет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Здравствуй, милый мой цветок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Улыбнулся ветер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 xml:space="preserve">Солнце лучиком играя,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</w:rPr>
              <w:t>Целый день тебя ласкает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 при спокойно сомкнутых губ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5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навыка правильного носового дыхания; формирование углубленного выдоха; укрепление круговой мышцы рт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дудоч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Заиграла дудоч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Рано поутру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Пастушок выводит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«Ту-ру-ру-ру-р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 коровки в лад ему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Затянули песенку:                                 «Му-му-му-му-му!»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Как играет дудоч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глубокий вдох. Просит ребенка как можно громче подуть в дудоч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Флаж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>Цели</w:t>
            </w:r>
            <w:r>
              <w:rPr/>
              <w:t>: укрепление круговой мышцы рта; тренировка навыка правильного дыхания; формирование углубленного ритмичного вы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красный флажо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i/>
                <w:sz w:val="28"/>
              </w:rPr>
              <w:t>Посмотри-ка, мой дружок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Вот какой у нас флажок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Наш флажок прекрасны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Ярко-ярко красны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, губы трубочкой сложили и долго ду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left="327" w:right="25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spacing w:before="0" w:after="0"/>
              <w:ind w:right="2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65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к мыши пищат?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артикуляционного аппарата; формирование ритмичного дых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мышк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Мышка вылезла из норки,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 xml:space="preserve">Мышка очень хочет есть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 xml:space="preserve">Нет ли где засохшей кор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Может, в кухне корка е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ть носом, на выдохе сказать: «Пи-пи-пи-пи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рт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тренировка навыка правильного носового дыхания; укрепление мышц лица; формирование углубленн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sz w:val="28"/>
              </w:rPr>
              <w:t xml:space="preserve"> верт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Скучать нам не дае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Веселая вертушка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улять меня зове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селая верт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едет меня к реке,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Где квакает лягушк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В зеленом тростн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осом вдохнули глубоко, чтобы ветерок сильный был, губы трубочкой сложили, подули. Долго дует ветер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3-4 раза.</w:t>
            </w:r>
          </w:p>
        </w:tc>
        <w:tc>
          <w:tcPr>
            <w:tcW w:w="5865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тичка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:</w:t>
            </w:r>
            <w:r>
              <w:rPr>
                <w:sz w:val="28"/>
              </w:rPr>
              <w:t xml:space="preserve"> согласование движений рук с дыхательными движениями грудной клетки; формирование углубленного дыхания, ритмичного глубокого вдо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игрушка птичка, шапочки-маски птичек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Села птичка на окошко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Посиди у нас немножко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Подожди не улетай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Улетела птичка…Ай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на глубоком вдохе поднимать руки высоко вверх. На выдохе – опуска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Снежин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углубленного выдоха; укрепление мышц лица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борудование</w:t>
            </w:r>
            <w:r>
              <w:rPr>
                <w:sz w:val="28"/>
              </w:rPr>
              <w:t>: бумажные снежинки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На полянку, на лужок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Тихо падает снежок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И летят снежиночки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Белые пушин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: вдохнули носом, губы сложили трубочкой и дуем на снежин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6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65" w:type="dxa"/>
            <w:tcBorders>
              <w:top w:val="double" w:sz="24" w:space="0" w:color="C00000"/>
              <w:left w:val="double" w:sz="24" w:space="0" w:color="C00000"/>
              <w:bottom w:val="double" w:sz="24" w:space="0" w:color="C00000"/>
              <w:right w:val="double" w:sz="24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Надуем пузырь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Цели</w:t>
            </w:r>
            <w:r>
              <w:rPr>
                <w:sz w:val="28"/>
              </w:rPr>
              <w:t>: тренировка правильного носового дыхания; формирование ритмичного выдоха и его углубл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приседают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Надувайся, пузырь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 xml:space="preserve">Расти большой,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Да не лопайся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ети встают, разводят руки в стороны, делают вдох, показывая как растет пузырь, затем глубокий выдо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ь показывает правильное выполнение упражн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овторить 4-5 раз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Дыхательная гимнастика для детей раннего возраста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36"/>
        </w:rPr>
      </w:pPr>
      <w:r>
        <w:rPr>
          <w:rFonts w:cs="Monotype Corsiva" w:ascii="Monotype Corsiva" w:hAnsi="Monotype Corsiva"/>
          <w:color w:val="FF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ка прове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повт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Часик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ать прямо, ноги слегка расставить («машина между ног проедет»), руки опустить. Размахивая прямыми руками вперед-назад, произносить «тик-та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Дудочк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ьчик, кисти рук сжать, как будто в руках дудочка, поднести к губам. Сделать медленный выдох с произнесением звуков (п-ф-ф-ф-ф-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етушо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слегка расставить, руки опустить. Поднять руки в стороны (вдох), а затем похлопать ими по бедрам со сло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-ка-ре-ку» (выдо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Каша кипит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ь на стул. Одну руку положить на живот, другую на грудь. Втянуть живот и набрать воздух в грудь (вдох), опустить грудь (выдыхая воздух) и выпятить живот (выдох). При выдохе громко произносить звук (ф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Паровоз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ить по комнате, делая попеременно движения руками вверх-вниз и приговаривая «чух-чух-чу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се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Веселый мячи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тать прямо, ноги расставить. Поднять руки с мячом (диаметром до 10 см) к груди (вдох) и бросить мяч от груди вперед со звук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-х-х-х) (выдох), догнать мя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5 ра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«Гус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ленно ходить по комнате. На вдох подни-мать руки в стороны, на выдох – опускать вниз с произнесением длительных звуков (г-у-у-у-у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3:00Z</dcterms:created>
  <dc:creator>Кочкович Григорй Сергеевч</dc:creator>
  <dc:description/>
  <cp:keywords/>
  <dc:language>en-US</dc:language>
  <cp:lastModifiedBy>user</cp:lastModifiedBy>
  <dcterms:modified xsi:type="dcterms:W3CDTF">2018-06-27T03:53:00Z</dcterms:modified>
  <cp:revision>2</cp:revision>
  <dc:subject/>
  <dc:title>«Подуем на листочки»</dc:title>
</cp:coreProperties>
</file>