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бед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Дождик, дождик, капелька.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Легко, в ритм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стихот</w:t>
                            </w: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орения по бедра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от колена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23"/>
                                <w:sz w:val="28"/>
                                <w:szCs w:val="28"/>
                              </w:rPr>
                              <w:t xml:space="preserve">Водяная сабелька,    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23"/>
                                <w:sz w:val="24"/>
                                <w:szCs w:val="24"/>
                              </w:rPr>
                              <w:t>Делают пилящие движ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Лужу резал, лужу резал,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ребрами ладоней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Резал, резал, не разрез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устал,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  <w:t>Поглаживают ладош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перестал</w:t>
                            </w:r>
                            <w:r>
                              <w:rPr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бед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Дожди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Дождик, дождик, капелька.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Легко, в ритме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стихот</w:t>
                      </w: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ворения по бедрам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от колена ввер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23"/>
                          <w:sz w:val="28"/>
                          <w:szCs w:val="28"/>
                        </w:rPr>
                        <w:t xml:space="preserve">Водяная сабелька,              </w:t>
                      </w:r>
                      <w:r>
                        <w:rPr>
                          <w:color w:val="000000"/>
                          <w:spacing w:val="-3"/>
                          <w:w w:val="123"/>
                          <w:sz w:val="24"/>
                          <w:szCs w:val="24"/>
                        </w:rPr>
                        <w:t>Делают пилящие движе</w:t>
                        <w:softHyphen/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Лужу резал, лужу резал,             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ребрами ладоней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w w:val="123"/>
                          <w:sz w:val="28"/>
                          <w:szCs w:val="28"/>
                        </w:rPr>
                        <w:t>Резал, резал, не разрезал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устал,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  <w:t>Поглаживают ладошкам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перестал</w:t>
                      </w:r>
                      <w:r>
                        <w:rPr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ind w:left="274" w:hanging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  <w:t xml:space="preserve">Дыхательно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>упражнение «Пету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30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11" w:right="845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 xml:space="preserve">Лишь пришла пора рассвета, </w:t>
                            </w: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Как сейчас подал где-т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30" w:after="0"/>
                              <w:ind w:right="3379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стают прямо, ноги </w:t>
                            </w:r>
                            <w:r>
                              <w:rPr>
                                <w:iCs w:val="false"/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врозь, руки опущены. </w:t>
                            </w:r>
                            <w:r>
                              <w:rPr>
                                <w:iCs w:val="false"/>
                                <w:color w:val="000000"/>
                                <w:spacing w:val="-2"/>
                                <w:w w:val="123"/>
                                <w:sz w:val="24"/>
                                <w:szCs w:val="24"/>
                              </w:rPr>
                              <w:t>Поднимают руки в сто</w:t>
                              <w:softHyphen/>
                            </w:r>
                            <w:r>
                              <w:rPr>
                                <w:iCs w:val="false"/>
                                <w:color w:val="000000"/>
                                <w:spacing w:val="3"/>
                                <w:w w:val="123"/>
                                <w:sz w:val="24"/>
                                <w:szCs w:val="24"/>
                              </w:rPr>
                              <w:t xml:space="preserve">роны, хлопают ими по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23"/>
                                <w:sz w:val="24"/>
                                <w:szCs w:val="24"/>
                              </w:rPr>
                              <w:t>бедрам. Выдыхая, произ</w:t>
                              <w:softHyphen/>
                              <w:t>носят: «Ку-ка-ре-к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9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Чей-то чуткий петушок Чист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звонкий голо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83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-5"/>
                                <w:w w:val="123"/>
                                <w:sz w:val="24"/>
                                <w:szCs w:val="24"/>
                              </w:rPr>
                              <w:t>Так же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54" w:after="0"/>
                        <w:ind w:left="274" w:hanging="0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z w:val="36"/>
                          <w:szCs w:val="36"/>
                        </w:rPr>
                        <w:t xml:space="preserve">Дыхательно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>упражнение «Петух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30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11" w:right="845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2"/>
                          <w:w w:val="123"/>
                          <w:sz w:val="28"/>
                          <w:szCs w:val="28"/>
                        </w:rPr>
                        <w:t xml:space="preserve">Лишь пришла пора рассвета, </w:t>
                      </w: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Как сейчас подал где-т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30" w:after="0"/>
                        <w:ind w:right="3379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9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w w:val="123"/>
                          <w:sz w:val="24"/>
                          <w:szCs w:val="24"/>
                        </w:rPr>
                        <w:t xml:space="preserve">Встают прямо, ноги </w:t>
                      </w:r>
                      <w:r>
                        <w:rPr>
                          <w:iCs w:val="false"/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врозь, руки опущены. </w:t>
                      </w:r>
                      <w:r>
                        <w:rPr>
                          <w:iCs w:val="false"/>
                          <w:color w:val="000000"/>
                          <w:spacing w:val="-2"/>
                          <w:w w:val="123"/>
                          <w:sz w:val="24"/>
                          <w:szCs w:val="24"/>
                        </w:rPr>
                        <w:t>Поднимают руки в сто</w:t>
                        <w:softHyphen/>
                      </w:r>
                      <w:r>
                        <w:rPr>
                          <w:iCs w:val="false"/>
                          <w:color w:val="000000"/>
                          <w:spacing w:val="3"/>
                          <w:w w:val="123"/>
                          <w:sz w:val="24"/>
                          <w:szCs w:val="24"/>
                        </w:rPr>
                        <w:t xml:space="preserve">роны, хлопают ими по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23"/>
                          <w:sz w:val="24"/>
                          <w:szCs w:val="24"/>
                        </w:rPr>
                        <w:t>бедрам. Выдыхая, произ</w:t>
                        <w:softHyphen/>
                        <w:t>носят: «Ку-ка-ре-к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9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Чей-то чуткий петушок Чист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звонкий голос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883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Cs w:val="false"/>
                          <w:color w:val="000000"/>
                          <w:spacing w:val="-5"/>
                          <w:w w:val="123"/>
                          <w:sz w:val="24"/>
                          <w:szCs w:val="24"/>
                        </w:rPr>
                        <w:t>Так же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Сала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ы морковку                                 Энергично проводят кулач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истим-чистим,                              правой руки по ладони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морковку трём-трём,              прижимают кулачки к груд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елают ими резкие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перёд-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ахарком её посыплем                  «Посыпают сахарком», мел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бирая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сметанкою польём.                     Кулачком делают движения сверх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низ, как бы полив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от какой у нас салат,                    Протягивают ладон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итаминами богат!                         Поглаживают ладошкой жи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Салат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Мы морковку                                 Энергично проводят кулачко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истим-чистим,                              правой руки по ладони лев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морковку трём-трём,              прижимают кулачки к груди 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делают ими резкие движ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перёд-наз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ахарком её посыплем                  «Посыпают сахарком», мелк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еребирая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сметанкою польём.                     Кулачком делают движения сверх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низ, как бы полива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от какой у нас салат,                    Протягивают ладони вперё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итаминами богат!                         Поглаживают ладошкой живо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Рисун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иса кисточку взяла.      </w:t>
                            </w:r>
                            <w:r>
                              <w:rPr/>
                              <w:t>Поднимают к плечу согнутую в локте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руку, пальцы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то рисует нам она?       </w:t>
                            </w:r>
                            <w:r>
                              <w:rPr/>
                              <w:t xml:space="preserve"> сжаты в кулак. «Рисуют», поднимая и опуская руку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 дом с высокой крышей.      </w:t>
                            </w:r>
                            <w:r>
                              <w:rPr/>
                              <w:t>Соединяют руки над головой,  показ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 крыльцо котёнок вышел.    </w:t>
                            </w:r>
                            <w:r>
                              <w:rPr/>
                              <w:t>«крышу»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Вытягивают ладони перед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бежит он по дорожке            </w:t>
                            </w:r>
                            <w:r>
                              <w:rPr/>
                              <w:t>«Пробегают» пальчиками по бёдр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полосатой маме-кошке. Вот зелёная трава.    </w:t>
                            </w:r>
                            <w:r>
                              <w:rPr/>
                              <w:t>Шевелят пальца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скамейка у пруда.         </w:t>
                            </w:r>
                            <w:r>
                              <w:rPr/>
                              <w:t>Кладут ладони друг на друга («скамейка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 небе – круглая луна.         </w:t>
                            </w:r>
                            <w:r>
                              <w:rPr/>
                              <w:t>Поднимают руки вверх, соединив указательны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ольшие пальцы («луна»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идно, Киске спать пора. </w:t>
                            </w:r>
                            <w:r>
                              <w:rPr/>
                              <w:t xml:space="preserve">                  Кладут ладошки под   щёч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Рисуно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иса кисточку взяла.      </w:t>
                      </w:r>
                      <w:r>
                        <w:rPr/>
                        <w:t>Поднимают к плечу согнутую в локте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 руку, пальцы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то рисует нам она?       </w:t>
                      </w:r>
                      <w:r>
                        <w:rPr/>
                        <w:t xml:space="preserve"> сжаты в кулак. «Рисуют», поднимая и опуская руку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 дом с высокой крышей.      </w:t>
                      </w:r>
                      <w:r>
                        <w:rPr/>
                        <w:t>Соединяют руки над головой,  показыв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 крыльцо котёнок вышел.    </w:t>
                      </w:r>
                      <w:r>
                        <w:rPr/>
                        <w:t>«крышу»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Вытягивают ладони перед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бежит он по дорожке            </w:t>
                      </w:r>
                      <w:r>
                        <w:rPr/>
                        <w:t>«Пробегают» пальчиками по бёдра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полосатой маме-кошке. Вот зелёная трава.    </w:t>
                      </w:r>
                      <w:r>
                        <w:rPr/>
                        <w:t>Шевелят пальцам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скамейка у пруда.         </w:t>
                      </w:r>
                      <w:r>
                        <w:rPr/>
                        <w:t>Кладут ладони друг на друга («скамейка»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 небе – круглая луна.         </w:t>
                      </w:r>
                      <w:r>
                        <w:rPr/>
                        <w:t>Поднимают руки вверх, соединив указательные 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большие пальцы («луна»)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идно, Киске спать пора. </w:t>
                      </w:r>
                      <w:r>
                        <w:rPr/>
                        <w:t xml:space="preserve">                  Кладут ладошки под   щёч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и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0"/>
                                <w:szCs w:val="30"/>
                              </w:rPr>
                              <w:t>«Умывальная пес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уже наказанья –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из стороны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Жить без умыванья. Все ребячьи лица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ими движ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Обожают мыться.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сверху вниз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ез воды, без мыла –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сех бы грязь покрыл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удно, чудно – вымыться не трудно!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истым быть чудесно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ирают ладони друг о дру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нос чистый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указательным пальцем к носу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рот чистый.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альчиком на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подбородок чистый.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пальцем к подбород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глазки блестят -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к внешним уголкам гл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глядят.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и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0"/>
                          <w:szCs w:val="30"/>
                        </w:rPr>
                        <w:t>«Умывальная песен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уже наказанья –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из стороны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Жить без умыванья. Все ребячьи лица           </w:t>
                      </w:r>
                      <w:r>
                        <w:rPr>
                          <w:sz w:val="24"/>
                          <w:szCs w:val="24"/>
                        </w:rPr>
                        <w:t>Мягкими движ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Обожают мыться.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сверху вниз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ез воды, без мыла –         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нос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сех бы грязь покрыл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удно, чудно – вымыться не трудно!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истым быть чудесно!     </w:t>
                      </w:r>
                      <w:r>
                        <w:rPr>
                          <w:sz w:val="24"/>
                          <w:szCs w:val="24"/>
                        </w:rPr>
                        <w:t>Потирают ладони друг о друг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нос чистый,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указательным пальцем к носу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рот чистый.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альчиком на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подбородок чистый.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пальцем к подбород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глазки блестят -   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к внешним уголкам гл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глядят.                    </w:t>
                      </w:r>
                      <w:r>
                        <w:rPr>
                          <w:sz w:val="24"/>
                          <w:szCs w:val="24"/>
                        </w:rPr>
                        <w:t>Про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Умывал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мыли котята глаза и носы,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ягко проводят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ца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екам, носу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щёчки, и лобики,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екам, лб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Даже – усы.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щё раз по крыльям носа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доброе слово друг дружке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лаживают ладоня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шки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яукнули в чистые 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Умывалоч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мыли котята глаза и носы,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ягко проводят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альца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екам, носу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щёчки, и лобики,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щекам, лб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Даже – усы.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ещё раз по крыльям носа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доброе слово друг дружке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глаживают ладоня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шки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яукнули в чистые 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ая пауза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Кошкина заряд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смотрите, у окошка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Разминает лапы кошк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Тянется-потянется, малюткой не остан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Спинку горбит, словно мости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днимает кверху хвости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Когти выпуск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Царапает,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Ушко лапкой почес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И тихонечко сказала: «Мя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Движения выполняются в соответствии с текс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ая пауза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Кошкина зарядк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смотрите, у окошка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Разминает лапы кошк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Тянется-потянется, малюткой не остан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Спинку горбит, словно мостик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днимает кверху хвостик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Когти выпускает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Царапает, игр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Ушко лапкой почесал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И тихонечко сказала: «Мя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Движения выполняются в соответствии с текс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«Делай так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, как открывают 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бежит вод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мываются»: трут руки, проводят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 руки, лица.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по лиц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всегда чистыми,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тоб расти здоров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ю мой и уши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и ше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ытирайся суш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«Делай так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, как открывают кран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бежит вод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</w:t>
                      </w:r>
                      <w:r>
                        <w:rPr>
                          <w:sz w:val="24"/>
                          <w:szCs w:val="24"/>
                        </w:rPr>
                        <w:t>«Умываются»: трут руки, проводят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 руки, лица.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по лицу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всегда чистыми,               </w:t>
                      </w:r>
                      <w:r>
                        <w:rPr>
                          <w:sz w:val="24"/>
                          <w:szCs w:val="24"/>
                        </w:rPr>
                        <w:t>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тоб расти здоровы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ю мой и уши.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и ше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ытирайся суш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Дыхательное упражнение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ра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от как ребятишки вышли погулять.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дут по кругу, дер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руке кораблик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елые кораблики в ручейке пускать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ок весенний парус надувай.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уют на тюль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«дымок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лыть скорей кораблику к речке помог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Дыхательное упражнение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рабли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от как ребятишки вышли погулять.       </w:t>
                      </w:r>
                      <w:r>
                        <w:rPr>
                          <w:sz w:val="24"/>
                          <w:szCs w:val="24"/>
                        </w:rPr>
                        <w:t>Идут по кругу, дер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  руке кораблик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елые кораблики в ручейке пускать.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ок весенний парус надувай.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уют на тюль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«дымок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лыть скорей кораблику к речке помог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Упражнения на развитие дыхания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Аромат цв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«Одуван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ор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должают тянуть: «Му-у-у!.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Лесорубы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вторить 6-8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Упражнения на развитие дыхания 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Аромат цветов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«Одуван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орова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должают тянуть: «Му-у-у!..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Лесорубы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вторить 6-8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Упражнения для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т царап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Кот сибирский, кот-царапка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тягив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чит деток танцевать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руки,  вперёд мягкими движ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Ну-ка, детки, по команде 1-2-3-4-5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рациозно, незаметно надо лапки подним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Левой-правой, левой-прав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       Поочерёдно подним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-2-3-4-5!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нутые руки вверх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лег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я к руке голо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Упражнения для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т царап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Кот сибирский, кот-царапка         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тягив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чит деток танцевать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руки,  вперёд мягкими движения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Ну-ка, детки, по команде 1-2-3-4-5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рациозно, незаметно надо лапки подним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Левой-правой, левой-правой</w:t>
                      </w:r>
                      <w:r>
                        <w:rPr>
                          <w:sz w:val="24"/>
                          <w:szCs w:val="24"/>
                        </w:rPr>
                        <w:t xml:space="preserve">,              Поочерёдно поднимаю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1-2-3-4-5!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огнутые руки вверх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лег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наклоняя к руке гол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Ветер и 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, ветер, поскорей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чают руками над г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учу тёмную развей.                 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лнце, солнышко, гори,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Рисуют» рукой в воздухе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сем нам радость под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дравствуй, солнце ясное!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нимают вверх одну руку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дравствуй, солнце красное!    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ем друг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Ветер и солнышко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, ветер, поскорей               </w:t>
                      </w:r>
                      <w:r>
                        <w:rPr>
                          <w:sz w:val="28"/>
                          <w:szCs w:val="28"/>
                        </w:rPr>
                        <w:t>Качают руками над головой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учу тёмную развей.                  в</w:t>
                      </w:r>
                      <w:r>
                        <w:rPr>
                          <w:sz w:val="28"/>
                          <w:szCs w:val="28"/>
                        </w:rPr>
                        <w:t>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лнце, солнышко, гори,          </w:t>
                      </w:r>
                      <w:r>
                        <w:rPr>
                          <w:sz w:val="28"/>
                          <w:szCs w:val="28"/>
                        </w:rPr>
                        <w:t>« Рисуют» рукой в воздухе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лнц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сем нам радость пода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дравствуй, солнце ясное!       </w:t>
                      </w:r>
                      <w:r>
                        <w:rPr>
                          <w:sz w:val="28"/>
                          <w:szCs w:val="28"/>
                        </w:rPr>
                        <w:t>Поднимают вверх одну руку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дравствуй, солнце красное!     з</w:t>
                      </w:r>
                      <w:r>
                        <w:rPr>
                          <w:sz w:val="28"/>
                          <w:szCs w:val="28"/>
                        </w:rPr>
                        <w:t>атем друг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 «Нос, умойс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ран, отройся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равой рукой, как отрывают кран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, умойся!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азательными пальцами растир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ылья н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 сразу оба глаза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роводят пальцами по лб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, уши,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растирают 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шейка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оглаживают шею сперед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йка, мойся хорошенько!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ладон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ми от основания чер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перёд 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мойся, обливайся!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гко гладят щё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рязь, смывайся! Грязь, смывайся!!!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т ладонями друг о д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 «Нос, умойся!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ран, отройся!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равой рукой, как отрывают кран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, умойся!                 </w:t>
                      </w:r>
                      <w:r>
                        <w:rPr>
                          <w:sz w:val="24"/>
                          <w:szCs w:val="24"/>
                        </w:rPr>
                        <w:t>Указательными пальцами растираю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рылья н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 сразу оба глаза.        </w:t>
                      </w:r>
                      <w:r>
                        <w:rPr>
                          <w:sz w:val="24"/>
                          <w:szCs w:val="24"/>
                        </w:rPr>
                        <w:t>Мягко проводят пальцами по лб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, уши,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растирают 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шейка!                         </w:t>
                      </w:r>
                      <w:r>
                        <w:rPr>
                          <w:sz w:val="24"/>
                          <w:szCs w:val="24"/>
                        </w:rPr>
                        <w:t>Мягко поглаживают шею сперед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йка, мойся хорошенько!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ладоня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ениями от основания череп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перёд  груд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мойся, обливайся!      </w:t>
                      </w:r>
                      <w:r>
                        <w:rPr>
                          <w:sz w:val="24"/>
                          <w:szCs w:val="24"/>
                        </w:rPr>
                        <w:t>Легко гладят щё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рязь, смывайся! Грязь, смывайся!!!  </w:t>
                      </w:r>
                      <w:r>
                        <w:rPr>
                          <w:sz w:val="24"/>
                          <w:szCs w:val="24"/>
                        </w:rPr>
                        <w:t>Трут ладонями друг о друг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К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-2-3-4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льзящие удары ладонями друг о друга («тарелочк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 нашем доме кошки жил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двигают вперё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 одну руку, то другую («лапки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с мячиком игра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единяют пальцы рук («мячик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молоко лака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Подносят ладони «блюдечки» к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языком имитируют лак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коготки точи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шек сереньких ловил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Кош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1-2-3-4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кользящие удары ладонями друг о друга («тарелочк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 нашем доме кошки жил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двигают вперё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о одну руку, то другую («лапки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с мячиком игра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соединяют пальцы рук («мячик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молоко лакали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Подносят ладони «блюдечки» к лиц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языком имитируют лакани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коготки точи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шек сереньких ловил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Петушиная семья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тя, Петя-петушок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вправо-вл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днял красный гребешок,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жимают ладошки друг к дру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винув пальцы, и приставляют их к голове («гребешок»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ромко-громко закрич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     Поглаживают от кисти к плечу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себе курочек позвал.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урочки-пеструшки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хлопывают ладошкой ле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тю услых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     зате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Быстро побеж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«Пробегают» пальчиками правой рук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 за ними и цыплятки побежали без оглядки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левой-  по правой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али зёрнышки клевать -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олачивают пальцами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люю-клю-клю, Клюю-клю-клю!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Травку сочную щипать – щип-щип, щип-щип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 потом давай пляс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       Поглаживают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ра-ля-ля, тра-ля-ля!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Петушиная семья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тя, Петя-петушок     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вправо-вле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днял красный гребешок,   </w:t>
                      </w:r>
                      <w:r>
                        <w:rPr>
                          <w:sz w:val="24"/>
                          <w:szCs w:val="24"/>
                        </w:rPr>
                        <w:t>Прижимают ладошки друг к другу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раздвинув пальцы, и приставляют их к голове («гребешок»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ромко-громко закричал</w:t>
                      </w:r>
                      <w:r>
                        <w:rPr>
                          <w:sz w:val="24"/>
                          <w:szCs w:val="24"/>
                        </w:rPr>
                        <w:t>,       Поглаживают от кисти к плечу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себе курочек позвал.       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урочки-пеструшки               </w:t>
                      </w:r>
                      <w:r>
                        <w:rPr>
                          <w:sz w:val="24"/>
                          <w:szCs w:val="24"/>
                        </w:rPr>
                        <w:t>Похлопывают ладошкой ле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етю услыхали</w:t>
                      </w:r>
                      <w:r>
                        <w:rPr>
                          <w:sz w:val="24"/>
                          <w:szCs w:val="24"/>
                        </w:rPr>
                        <w:t>.                        зате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Быстро побежали</w:t>
                      </w:r>
                      <w:r>
                        <w:rPr>
                          <w:sz w:val="24"/>
                          <w:szCs w:val="24"/>
                        </w:rPr>
                        <w:t>.                   «Пробегают» пальчиками правой рук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 за ними и цыплятки побежали без оглядки.   </w:t>
                      </w:r>
                      <w:r>
                        <w:rPr>
                          <w:sz w:val="24"/>
                          <w:szCs w:val="24"/>
                        </w:rPr>
                        <w:t>по левой-  по правой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али зёрнышки клевать -         </w:t>
                      </w:r>
                      <w:r>
                        <w:rPr>
                          <w:sz w:val="24"/>
                          <w:szCs w:val="24"/>
                        </w:rPr>
                        <w:t>Поколачивают пальцами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люю-клю-клю, Клюю-клю-клю!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Травку сочную щипать – щип-щип, щип-щип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 потом давай плясать</w:t>
                      </w:r>
                      <w:r>
                        <w:rPr>
                          <w:sz w:val="24"/>
                          <w:szCs w:val="24"/>
                        </w:rPr>
                        <w:t>-             Поглаживают ле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ра-ля-ля, тра-ля-ля!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омощ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ружно помогаем маме,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ают, слегка наклонившись вперёд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бельё полощем сами.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вигают руками в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1-2-3-4.  потянулись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янутся, вытирая рукой «пот» со лб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клонились,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олжают «полоскать бельё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орошо мы потрудились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тирают руку о ру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и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стают парами лицом друг к другу, берутся за правую руку партнёра, поставив левую руку на пояс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удела пила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илят, двигая рукой вперёд-назад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жужжала как пчела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я и выпрямляя корпус 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пнула и встала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чинай начала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станавливаются, меняют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овторятся ещё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омощни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ружно помогаем маме,           </w:t>
                      </w:r>
                      <w:r>
                        <w:rPr>
                          <w:sz w:val="24"/>
                          <w:szCs w:val="24"/>
                        </w:rPr>
                        <w:t>Встают, слегка наклонившись вперёд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бельё полощем сами.          </w:t>
                      </w:r>
                      <w:r>
                        <w:rPr>
                          <w:sz w:val="24"/>
                          <w:szCs w:val="24"/>
                        </w:rPr>
                        <w:t>и двигают руками в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1-2-3-4.  потянулись,                 </w:t>
                      </w:r>
                      <w:r>
                        <w:rPr>
                          <w:sz w:val="24"/>
                          <w:szCs w:val="24"/>
                        </w:rPr>
                        <w:t>Тянутся, вытирая рукой «пот» со лб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клонились,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одолжают «полоскать бельё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орошо мы потрудились.        </w:t>
                      </w:r>
                      <w:r>
                        <w:rPr>
                          <w:sz w:val="24"/>
                          <w:szCs w:val="24"/>
                        </w:rPr>
                        <w:t>Вытирают руку о ру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и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стают парами лицом друг к другу, берутся за правую руку партнёра, поставив левую руку на пояс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удела пила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илят, двигая рукой вперёд-назад 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жужжала как пчела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я и выпрямляя корпус в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пнула и встала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итме стихотворени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чинай начала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станавливаются, меняют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овторятся ещё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 «Моло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и, тук-токи! -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хлопывают ноги ладоня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изу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уки-туки-точки!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олач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, туки-ток!-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глаж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ак стучит моло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 «Молот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и, тук-токи! -      </w:t>
                      </w:r>
                      <w:r>
                        <w:rPr>
                          <w:sz w:val="28"/>
                          <w:szCs w:val="28"/>
                        </w:rPr>
                        <w:t>Похлопывают ноги ладоня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низу вверх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уки-туки-точки!-    </w:t>
                      </w:r>
                      <w:r>
                        <w:rPr>
                          <w:sz w:val="28"/>
                          <w:szCs w:val="28"/>
                        </w:rPr>
                        <w:t>Поколач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оч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, туки-ток!-         </w:t>
                      </w:r>
                      <w:r>
                        <w:rPr>
                          <w:sz w:val="28"/>
                          <w:szCs w:val="28"/>
                        </w:rPr>
                        <w:t>Поглаж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ак стучит мол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Пир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ку, пеку пироги                Пекут «пироги», поочерёдно прихлопы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верху одной ладонью по дру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ладушки румяные,             Круговые растирающ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маслицем, сметаною.        одной ладони по друг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Потяг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тягушки! Потягушки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янутся вверх за рук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перёк толст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гибая спи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ножки ход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идя на стуле, вытягиваю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ги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учках хватунюш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имают и разжимают пальц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оток говор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евают, прикрывая рот ладош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головку разумок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легка чешут тем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Пирог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ку, пеку пироги                Пекут «пироги», поочерёдно прихлопывая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Сверху одной ладонью по друг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ладушки румяные,             Круговые растирающие движения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маслицем, сметаною.        одной ладони по друг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Потягуш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тягушки! Потягушки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янутся вверх за руками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перёк толст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гибая спин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ножки ход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идя на стуле, вытягиваю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ги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учках хватунюш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имают и разжимают пальцы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оток говор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евают, прикрывая рот ладош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головку разумок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легка чешут т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Массаж биологически активных точек «Снеговик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офилактика ОР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 – рука, два – рук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Вытягивают вперёд поочерёдно рук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пим мы снегови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и-четыре, три-четыре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ют ладонями шею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арисуем рот поши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– найдём морковь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и растирают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ля носа, угольки найдём для гл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есть – наденем шляпу косо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тавля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усть смеётся он у на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мь и восемь, семь и восемь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лясать его попросим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ют колен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Массаж биологически активных точек «Снеговик»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профилактика ОР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 – рука, два – рук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Вытягивают вперёд поочерёдно рук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пим мы снегови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и-четыре, три-четыре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ют ладонями шею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арисуем рот пошир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– найдём морковь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и растирают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ля носа, угольки найдём для гла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есть – наденем шляпу косо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тавля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усть смеётся он у на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мь и восемь, семь и восемь –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лясать его попросим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ют колен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шк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разминка  «Д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– весёлые ребята, мы – ребята-дошколята,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ят по к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портом занимаемся, с болезнями не знаем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-два, два-раз! Много силы есть у нас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крыты – руки к плечам, сжимают пальцы в ку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наклонимся сейчас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ются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любуйтесь-ка на нас!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- два! Не зевай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сед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нами вместе присед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– прыжок! Два – прыжок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ыгают на обеих ногах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редовании с ходь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ыгай весело, дружок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иком сейчас вдохнём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дыхают через нос, не подним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лечи, на выдохе произносят: «Ш-ш-ш…»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«Ш-ш-щ..» - скажем все пото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разминка  «Дет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– весёлые ребята, мы – ребята-дошколята,     </w:t>
                      </w:r>
                      <w:r>
                        <w:rPr>
                          <w:sz w:val="24"/>
                          <w:szCs w:val="24"/>
                        </w:rPr>
                        <w:t>Ходят по круг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портом занимаемся, с болезнями не знаем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-два, два-раз! Много силы есть у нас!     </w:t>
                      </w:r>
                      <w:r>
                        <w:rPr>
                          <w:sz w:val="24"/>
                          <w:szCs w:val="24"/>
                        </w:rPr>
                        <w:t xml:space="preserve">Руки в стороны, пальц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раскрыты – руки к плечам, сжимают пальцы в кула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наклонимся сейчас,             </w:t>
                      </w:r>
                      <w:r>
                        <w:rPr>
                          <w:sz w:val="24"/>
                          <w:szCs w:val="24"/>
                        </w:rPr>
                        <w:t>Наклоняются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любуйтесь-ка на нас!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- два! Не зевай!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седают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нами вместе присед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– прыжок! Два – прыжок!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ыгают на обеих ногах 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чередовании с ходьб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рыгай весело, дружок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иком сейчас вдохнём,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дыхают через нос, не поднима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лечи, на выдохе произносят: «Ш-ш-ш…»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«Ш-ш-щ..» - скажем все по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пальцев «Бл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Ой, лады! Ой, лады!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лопают то одна рука сверху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 блинов напекли.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друга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Первый дадим зайке,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очерёдно массируют пальцы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айке-попрыгайке,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второй – лисичке, рыженькой сестри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тий дадим мишке, бурому братиш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лин четвёртый котику, котику с ус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ятый блин поджарим и съедим мы 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пальцев «Блины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Ой, лады! Ой, лады!              </w:t>
                      </w:r>
                      <w:r>
                        <w:rPr>
                          <w:sz w:val="28"/>
                          <w:szCs w:val="28"/>
                        </w:rPr>
                        <w:t>Хлопают то одна рука сверху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 блинов напекли.                 </w:t>
                      </w:r>
                      <w:r>
                        <w:rPr>
                          <w:sz w:val="28"/>
                          <w:szCs w:val="28"/>
                        </w:rPr>
                        <w:t>то друга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Первый дадим зайке,            </w:t>
                      </w:r>
                      <w:r>
                        <w:rPr>
                          <w:sz w:val="28"/>
                          <w:szCs w:val="28"/>
                        </w:rPr>
                        <w:t>Поочерёдно массируют пальцы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айке-попрыгайке,                 </w:t>
                      </w:r>
                      <w:r>
                        <w:rPr>
                          <w:sz w:val="28"/>
                          <w:szCs w:val="28"/>
                        </w:rPr>
                        <w:t>начиная с большог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второй – лисичке, рыженькой сестрич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ретий дадим мишке, бурому братиш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лин четвёртый котику, котику с усами,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ятый блин поджарим и съедим мы 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Строим д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елый день тук да тук,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Похлопывают ладонью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>руки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даётся звонкий стук.          </w:t>
                            </w:r>
                            <w:r>
                              <w:rPr/>
                              <w:t>Похлопывают по правой р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   </w:t>
                            </w:r>
                            <w:r>
                              <w:rPr/>
                              <w:t>Поколачивают правым кулачком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роим домик для зайчат.      </w:t>
                            </w:r>
                            <w:r>
                              <w:rPr/>
                              <w:t xml:space="preserve">от кисти  плечу.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строим домик для бельчат. </w:t>
                            </w:r>
                            <w:r>
                              <w:rPr/>
                              <w:t>Тоже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т дом для белочек,    </w:t>
                            </w:r>
                            <w:r>
                              <w:rPr/>
                              <w:t>Растирают правым кулаком левую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уку круговыми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зайчиков</w:t>
                            </w:r>
                            <w:r>
                              <w:rPr/>
                              <w:t xml:space="preserve">  движениями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>Растирают правую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девочек</w:t>
                            </w:r>
                            <w:r>
                              <w:rPr/>
                              <w:t>,  Быстро «пробегают» пальчикам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/>
                              <w:t xml:space="preserve">равой руки по левой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мальчиков</w:t>
                            </w:r>
                            <w:r>
                              <w:rPr/>
                              <w:t>.        от кисти к плечу. «Пробегают»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какой хороший дом,         </w:t>
                            </w:r>
                            <w:r>
                              <w:rPr/>
                              <w:t>Поглаживают ладонью левую руку                                               К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к мы славно заживём,          </w:t>
                            </w:r>
                            <w:r>
                              <w:rPr/>
                              <w:t>от кисти к плечу. 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песни распевать, веселиться и плясать.      </w:t>
                            </w:r>
                            <w:r>
                              <w:rPr/>
                              <w:t>«Тарел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Строим дом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елый день тук да тук,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Похлопывают ладонью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>руки по левой руке от кисти к плеч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даётся звонкий стук.          </w:t>
                      </w:r>
                      <w:r>
                        <w:rPr/>
                        <w:t>Похлопывают по правой рук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   </w:t>
                      </w:r>
                      <w:r>
                        <w:rPr/>
                        <w:t>Поколачивают правым кулачком по левой руке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роим домик для зайчат.      </w:t>
                      </w:r>
                      <w:r>
                        <w:rPr/>
                        <w:t xml:space="preserve">от кисти  плечу.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строим домик для бельчат. </w:t>
                      </w:r>
                      <w:r>
                        <w:rPr/>
                        <w:t>Тоже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т дом для белочек,    </w:t>
                      </w:r>
                      <w:r>
                        <w:rPr/>
                        <w:t>Растирают правым кулаком левую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руку круговыми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зайчиков</w:t>
                      </w:r>
                      <w:r>
                        <w:rPr/>
                        <w:t xml:space="preserve">  движениями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>Растирают правую ру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девочек</w:t>
                      </w:r>
                      <w:r>
                        <w:rPr/>
                        <w:t>,  Быстро «пробегают» пальчикам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/>
                        <w:t xml:space="preserve">равой руки по левой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мальчиков</w:t>
                      </w:r>
                      <w:r>
                        <w:rPr/>
                        <w:t>.        от кисти к плечу. «Пробегают»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какой хороший дом,         </w:t>
                      </w:r>
                      <w:r>
                        <w:rPr/>
                        <w:t>Поглаживают ладонью левую руку                                               К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к мы славно заживём,          </w:t>
                      </w:r>
                      <w:r>
                        <w:rPr/>
                        <w:t>от кисти к плечу. 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песни распевать, веселиться и плясать.      </w:t>
                      </w:r>
                      <w:r>
                        <w:rPr/>
                        <w:t>«Тарелоч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альчиковая игра «Пирож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, два, три, четыре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овко тесто замеси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скатали мы кру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Трут круговы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ирожки с начинкой: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ладкою малинкой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 хлопают одн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Морковкой и капустой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,           ладонью сверху по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чень-очень вкус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печи достали –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ладошк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Угощать всех стал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тягивают обе руки вперё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ахнет в доме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дя их чуть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от и гости. Все с цве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альчиковая игра «Пирожк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, два, три, четыре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овко тесто замесил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скатали мы кру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Трут круговы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ирожки с начинкой: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ладкою малинкой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 хлопают одн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Морковкой и капустой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,           ладонью сверху по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чень-очень вкус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печи достали –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ладошк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Угощать всех стал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тягивают обе руки вперёд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ахнет в доме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дя их чуть в сторо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от и гости. Все с цве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л медведь на брёвныш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Сидя на стуле, поднимают гол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ерх и водят глазами вправо-влево в 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тал глядеть на солны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- Не гляди на свет, медведь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зки могут заболеть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рывают  глаза  ладоням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Игра для коррекции зрения «Комар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марик летает, летает, летает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сесть не знает: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фокусируют взгля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-ж-ж…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на указательном пальце. «Рисуют» 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оздухе 8, круги, кривые линии и прослеживают их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пальцем к левой ладони (комар сел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ют правой ладонью по ле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л медведь на брёвнышко</w:t>
                      </w:r>
                      <w:r>
                        <w:rPr>
                          <w:sz w:val="24"/>
                          <w:szCs w:val="24"/>
                        </w:rPr>
                        <w:t xml:space="preserve">,     Сидя на стуле, поднимают голов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вверх и водят глазами вправо-влево в ритме стихотворени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тал глядеть на солнышк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- Не гляди на свет, медведь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зки могут заболеть!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рывают  глаза  ладонями.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Игра для коррекции зрения «Комар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марик летает, летает, летает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сесть не знает: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фокусируют взгля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-ж-ж…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на указательном пальце. «Рисуют» в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оздухе 8, круги, кривые линии и прослеживают их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пальцем к левой ладони (комар сел)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ют правой ладонью по ле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рук и н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Я в ладоши хлопаю и ногами топ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чки разотру, тепло сохра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адошки, ладошки, утюжки-недотрож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 погладьте ручки, чтоб играли луч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тобы бегали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рук и ног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Я в ладоши хлопаю и ногами топ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чки разотру, тепло сохран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адошки, ладошки, утюжки-недотрож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 погладьте ручки, чтоб играли лучш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тобы бегали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ыхательное упраж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уем на плечо, подуем на дру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с солнце горячо пекло дневной пор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уем на живот, как трубка станет ро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на облака и остановимся п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Рыча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стоя, руки согнуты в локтях, пальцы раздвинуты. Дети на выдохе рычат: «Р-р-р!..», как бы 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Игра для развития дыхания «Бабоч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ыхательное упражн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уем на плечо, подуем на друго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с солнце горячо пекло дневной поро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уем на живот, как трубка станет рот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на облака и остановимся пок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Рычание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стоя, руки согнуты в локтях, пальцы раздвинуты. Дети на выдохе рычат: «Р-р-р!..», как бы пугая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Игра для развития дыхания «Бабоч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на релаксацию «Греемс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По команде ведущего «Греемся!» стоящие в кругу дети начинают двигать, трясти всеми частями те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на релаксацию «Греемс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По команде ведущего «Греемся!» стоящие в кругу дети начинают двигать, трясти всеми частями тела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ое упражнени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Меду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Пау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у-пау-паучок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вытягивают перед соб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утиновый жучок.   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учка на палоч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веточке сидел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Фокусируют взгляд на пауке 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на солнышко гляде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говаривая сл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ремещают  палочку вверх, вниз,вправо, вле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живая движение взгля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аутинку натянул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рывают глаза, опустив паучка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качался и уснул.  Здравствуй, здравствуй, солныш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-весёлнышко!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ыстро моргают глаз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ое упражнени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Медуз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Пауч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у-пау-паучок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вытягивают перед соб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утиновый жучок.   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учка на палоч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веточке сидел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Фокусируют взгляд на пауке 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на солнышко гляде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говаривая слова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ремещают  палочку вверх, вниз,вправо, влев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живая движение взглядом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аутинку натянул,             </w:t>
                      </w:r>
                      <w:r>
                        <w:rPr>
                          <w:sz w:val="24"/>
                          <w:szCs w:val="24"/>
                        </w:rPr>
                        <w:t>Закрывают глаза, опустив паучка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качался и уснул.  Здравствуй, здравствуй, солныш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-весёлнышко!             </w:t>
                      </w:r>
                      <w:r>
                        <w:rPr>
                          <w:sz w:val="24"/>
                          <w:szCs w:val="24"/>
                        </w:rPr>
                        <w:t>Быстро моргают глаз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зон «Снегов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Раз и два, раз и два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пим мы снегов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окатим снежный ком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очерёдно проводят ладонями по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увырком, кувырком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шее справа и сл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его слепили ловко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одят пальцами по щекам 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носа есть морковка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ирают указатель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глазок – уголь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ладыва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энергично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учки – веточки нашл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рут ладонями друг о друг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на голову – ведро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гают указательный и сред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 «вилочкой» и растирают точки перед ушами и за 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мотрите, вот оно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ладут обе ладони на макушку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ивают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зон «Снегов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Раз и два, раз и два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пим мы снегов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окатим снежный ком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очерёдно проводят ладонями по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увырком, кувырком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шее справа и сле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его слепили ловко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одят пальцами по щекам 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носа есть морковка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ирают указательны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глазок – уголь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ладыва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энергично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учки – веточки нашл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рут ладонями друг о друг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на голову – ведро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гают указательный и средни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 «вилочкой» и растирают точки перед ушами и за ни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мотрите, вот оно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ладут обе ладони на макушку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ивают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минг для расслабления г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 «Жу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 журавлю жук подлетел, зажужжал и запел «Ж-ж-ж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он вправо полетел, каждый впра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влево полетел, каждый вле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 нос хочет сесть, не дадим ему 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ш приземлился, зажужжал и закружи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Ж-ж-ж..». Жук, вот правая ладошка, посиди на ней немножко. Жук, вот левая ладошка, посиди на ней немнож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минг для расслабления глаз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 «Жук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 журавлю жук подлетел, зажужжал и запел «Ж-ж-ж..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он вправо полетел, каждый впра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влево полетел, каждый вле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 нос хочет сесть, не дадим ему присест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ш приземлился, зажужжал и закружилс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Ж-ж-ж..». Жук, вот правая ладошка, посиди на ней немножко. Жук, вот левая ладошка, посиди на ней немнож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и ног 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Шла купаться черепах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щипывают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кусала всех от страх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Кусь! Кусь! Кусь! Ку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икого я не бою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паха – дом ходячий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ют руки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Голову под панцирь прячет.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 кисти к плечу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репкий панцирь у неё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     При повторении стих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защита и жильё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Массируют ноги –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иколоток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и ног 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Шла купаться черепах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щипывают рук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кусала всех от страха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Кусь! Кусь! Кусь! Ку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икого я не бою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паха – дом ходячий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ют руки ладоня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Голову под панцирь прячет.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 кисти к плечу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репкий панцирь у неё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     При повторении стих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защита и жильё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Массируют ноги – 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иколоток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точек «Крокоди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ти сидят по-турец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рокодил ждёт гостей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Поглаживают ладонями ше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вижениями от шейного отдела позвоночника вперёд к яремной ям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асть его полна гвозд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        Кладут большие пальцы рук на шею под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челюстями и мягко поглажив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Я спросил у крокодила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Сжимают пальцы в кулаки, возвышен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больших пальцев быстро растирают крылья но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Здесь овца не проходила?»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/>
                              <w:t xml:space="preserve">Приставляют ладони ребром о лбу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растирают его движениями в стороны – в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злодей лежит на дне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Сильно раздвигают указательны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средний пальцы, кладут их перед ушами и за ними и с силой растирают кож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 подмигивает мне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Трут ладони друг о друга и подмигивают одн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глаз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точек «Крокоди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ти сидят по-турец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рокодил ждёт гостей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/>
                        <w:t xml:space="preserve">Поглаживают ладонями ше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движениями от шейного отдела позвоночника вперёд к яремной ямк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асть его полна гвозд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        Кладут большие пальцы рук на шею под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челюстями и мягко поглажива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Я спросил у крокодила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t xml:space="preserve">Сжимают пальцы в кулаки, возвышениями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больших пальцев быстро растирают крылья нос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Здесь овца не проходила?»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/>
                        <w:t xml:space="preserve">Приставляют ладони ребром о лбу 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растирают его движениями в стороны – в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злодей лежит на дне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/>
                        <w:t xml:space="preserve">Сильно раздвигают указательный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средний пальцы, кладут их перед ушами и за ними и с силой растирают кож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И подмигивает мне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/>
                        <w:t xml:space="preserve">Трут ладони друг о друга и подмигивают одн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гл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ое упражнение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для улучшения осан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ивёт спокойно, не спеши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дят на коленях, полож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всякий случай носит щи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за голову, стар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 ним, не зная страха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ть корпус пря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уляет черепа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ерепаха, не скучая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т на пятах, руки на поясе, корп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ас сидит за чашкой чая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ямой, наклоны  головы вправо-вле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ыполняются движения п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щенята как проснутся, очень любят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бязательно зевнут, ловко хвостиком махнут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тята спинку выгнут и неслышно с места прыгну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д тем, как прогуляться, начинают умыва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ое упражнение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для улучшения осанк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ивёт спокойно, не спеши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дят на коленях, положи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всякий случай носит щи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за голову, стар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 ним, не зная страха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ть корпус прям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уляет черепах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ерепаха, не скучая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т на пятах, руки на поясе, корпу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ас сидит за чашкой чая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ямой, наклоны  головы вправо-вле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выполняются движения п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щенята как проснутся, очень любят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бязательно зевнут, ловко хвостиком махнут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тята спинку выгнут и неслышно с места прыгнут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д тем, как прогуляться, начинают умывать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«Моемся, чистим зуб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оем шею, моем уш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Ладонями тереть шею и у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тираем их посуше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Имитировать растир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отен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истота всего дороже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розить паль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ы и зубы чистим тож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Имитиров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ями чистку зубов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орошком, порошком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жить пальцы в щепо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осыпать» правой рукой, затем –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ри хлопка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убы щёткой чище тр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митировать движ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ку зубов в направлении сверху-вни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«Моемся, чистим зуб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оем шею, моем уш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Ладонями тереть шею и уш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тираем их посуше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Имитировать растира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отен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истота всего дороже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розить паль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ы и зубы чистим тож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Имитироват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ями чистку зубов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орошком, порошком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жить пальцы в щепо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осыпать» правой рукой, затем – ле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ри хлопка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убы щёткой чище тр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митировать движени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ку зубов в направлении сверху-вн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весёлых домовых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ладошку с раздвинутым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здничною ночью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гулялись чересчу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,        Поднимать и опускать руки, как бы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сшалились очень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ав на цыпочки, один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ружиться на носоч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кружились в вальс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торой споткнулся и -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 и прикрыть рукой н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с себе расквас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етий прыгал до небес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гать, подняв руки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еба звёзды цап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я и разжимая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четвёртый топал, как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ся из стороны в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ишка косолапый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у, как ми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ый пел до хрипоты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к груди – в стороны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есенку за песенкой…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рывая и закрывая 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Этой ночью домовым очень было весело! (хлопа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весёлых домовых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ладошку с раздвинутым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здничною ночью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гулялись чересчу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,        Поднимать и опускать руки, как бы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сшалились очень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уга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ав на цыпочки, один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ружиться на носочка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кружились в вальс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торой споткнулся и -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 и прикрыть рукой но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с себе расквас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етий прыгал до небес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гать, подняв руки ввер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еба звёзды цап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я и разжимая пальц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четвёртый топал, как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ся из стороны в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ишка косолапый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у, как миш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ый пел до хрипоты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к груди – в стороны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есенку за песенкой…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рывая и закрывая ро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Этой ночью домовым очень было весело! (хлопа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Самомассаж «Лад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у нас игра кака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, ладошка, хлоп, другая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вой, правою ладошко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левой руке 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 ладошкой левой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еча к кисти, 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ы хлопки погромче дела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, потом, потом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Лёгкое похлопывание по ще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ладошки! хлоп!хлоп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над гол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коленкам – шлеп, шлеп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лечам теперь похлопай!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плеч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кам себя пошлёпай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бо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жем хлопнуть за спиной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сп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аем перед собой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груди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– можем! Слева – можем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ние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рест-накрест руки сложи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гладим мы себя. Вот какая красота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глаживание себ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Самомассаж «Ладошки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у нас игра кака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, ладошка, хлоп, другая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вой, правою ладошко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левой руке о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 ладошкой левой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еча к кисти, 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ы хлопки погромче дела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, потом, потом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Лёгкое похлопывание по щекам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ладошки! хлоп!хлоп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над голо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коленкам – шлеп, шлеп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по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лечам теперь похлопай!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плеч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кам себя пошлёпай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бо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жем хлопнуть за спиной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спин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аем перед собой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груди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– можем! Слева – можем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ние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рест-накрест руки сложи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гладим мы себя. Вот какая красота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глаживание себ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ёплый ветер гладит лица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умя ладонями провести от бров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с шумит густой листвой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подбородка и обратно-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б нам хочет поклониться,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т точки между бров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большим пальцем левой ру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овать лоб, проводя пальц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середины лба у основания волос – 4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кудрявая берёзка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Массаж висковых впадин больш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ожает всех ребят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правой и левой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свиданья, лес зелёный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я вращательные дв-я -8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уходим в детский сад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глаживание лица ладон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верху вниз –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массаж улучшает питание кровью кожи лица, успокаивает головную боль, снимает усталость гла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лиц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ёплый ветер гладит лица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умя ладонями провести от брове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с шумит густой листвой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подбородка и обратно- 4 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б нам хочет поклониться,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т точки между бров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большим пальцем левой рук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овать лоб, проводя пальце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середины лба у основания волос – 4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кудрявая берёзка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Массаж висковых впадин больши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ожает всех ребят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правой и левой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свиданья, лес зелёный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я вращательные дв-я -8р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уходим в детский сад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глаживание лица ладон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верху вниз – 4 р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массаж улучшает питание кровью кожи лица, успокаивает головную боль, снимает усталость гла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тоя, ноги слегка расставить, руки опустить. Размахивая прямыми руками вперёд и назад, произносить на выдохе «тик-так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Петуш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тоя, ноги слегка расставить, руки опустить. Размахивая прямыми руками вперёд и назад, произносить на выдохе «тик-так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Петушок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Паровоз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хлопывание по спине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сте не хочу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те не хочу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постукивание 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ворот на 180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дись скорее, прокачу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, чу, чу!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ёгкое поглаживание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Паровоз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хлопывание по спине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сте не хочу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те не хочу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постукивание 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ворот на 180,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дись скорее, прокачу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, чу, чу!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ёгкое поглаживание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рефлекторных зон н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быстро потереть вверх ступни пяткой другой ноги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Этот массаж помогает освободиться от накопившейся усталости и включить основные системы организм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рефлекторных зон но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быстро потереть вверх ступни пяткой другой ноги 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Этот массаж помогает освободиться от накопившейся усталости и включить основные системы организма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 биологически активных зон «Утка и ко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тка крякает, зовёт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ть шею ладоня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сех утят с собой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за ними кот идёт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казательными пальц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к водопою.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кота хитрющий вид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погла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поймать мечтает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об от середины к ви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смотри ты на утят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умеешь плавать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пальцы, сдел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вилочку» и массировать точки около 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Наши уш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 биологически активных зон «Утка и ко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тка крякает, зовёт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ть шею ладоня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сех утят с собой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за ними кот идёт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казательными пальц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к водопою.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кота хитрющий вид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поглажива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поймать мечтает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об от середины к вис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смотри ты на утят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умеешь плавать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пальцы, сдел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вилочку» и массировать точки около ух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Наши уш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Гуси летя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Ёж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упражнение способствует очищению лёгки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Гигиенический самомассаж для расслабления органов дых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от середины лба к вискам и вокруг под глазами до переносиц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от переносицы  к ушам (как при умыван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переднюю поверхность ше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руки, плеч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 живот круговыми движениями по часовой стрелк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все по 5-20 р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Гуси летя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Ёжи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упражнение способствует очищению лёгких)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8"/>
                          <w:szCs w:val="28"/>
                          <w:u w:val="single"/>
                        </w:rPr>
                        <w:t>Гигиенический самомассаж для расслабления органов дыха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от середины лба к вискам и вокруг под глазами до переносиц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от переносицы  к ушам (как при умывани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переднюю поверхность ше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руки, плеч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 живот круговыми движениями по часовой стрелке </w:t>
                      </w:r>
                      <w:r>
                        <w:rPr>
                          <w:sz w:val="24"/>
                          <w:szCs w:val="24"/>
                        </w:rPr>
                        <w:t>( все по 5-20 р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пальцев «Г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ладошка? Тут? Тут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правую ладош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адошке пруд? Пруд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ят левой ладонью пра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лец большой – это гусь молодо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очерёдно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й – пойм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уют каждый пал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– гуся ощип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зымянный – суп вари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мизинец – печь топ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 гусь в ро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шут кистями, двумя ладоня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оттуда в живот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ко рту, потом к жив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!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пальцев «Гус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ладошка? Тут? Тут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правую ладош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адошке пруд? Пруд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ят левой ладонью пра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лец большой – это гусь молодо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очерёдно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й – пойм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уют каждый пале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– гуся ощипа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зымянный – суп вари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мизинец – печь топ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 гусь в ро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шут кистями, двумя ладоня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оттуда в живот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ко рту, потом к живот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!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рыжая лиса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епко зажмурить и открыть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урит хитрые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мотрит хитрая лисица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вперёд пра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щет, где бы поживиться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шла лиска на базар,                             </w:t>
                            </w:r>
                            <w:r>
                              <w:rPr/>
                              <w:t>Поднять руку и опустить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смотрела на товар.                              </w:t>
                            </w:r>
                            <w:r>
                              <w:rPr/>
                              <w:t>прослеживая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ебе купила сайку,                 </w:t>
                            </w:r>
                            <w:r>
                              <w:rPr/>
                              <w:t>Описать рукой круг по часовой стрелке 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Лисятам балалайку.                        </w:t>
                            </w:r>
                            <w:r>
                              <w:rPr/>
                              <w:t>против не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рыжая лиса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епко зажмурить и открыть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урит хитрые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мотрит хитрая лисица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вперёд пра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щет, где бы поживиться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шла лиска на базар,                             </w:t>
                      </w:r>
                      <w:r>
                        <w:rPr/>
                        <w:t>Поднять руку и опустить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смотрела на товар.                              </w:t>
                      </w:r>
                      <w:r>
                        <w:rPr/>
                        <w:t>прослеживая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ебе купила сайку,                 </w:t>
                      </w:r>
                      <w:r>
                        <w:rPr/>
                        <w:t>Описать рукой круг по часовой стрелке 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Лисятам балалайку.                        </w:t>
                      </w:r>
                      <w:r>
                        <w:rPr/>
                        <w:t>против не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спины 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тать друг за друг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аровозиком» и похлопывать друг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о весёлой звонкой крыш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ругу по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ма, дома посидите -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кивание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 Никуда не выходит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читайте, поиграйт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уйду – тогда гуляйте … 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весёлой звонкой крыш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спины «Дожд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тать друг за друг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аровозиком» и похлопывать друг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о весёлой звонкой крыш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ругу по спин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ма, дома посидите -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кивание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 Никуда не выходит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читайте, поиграйт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уйду – тогда гуляйте … 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ш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весёлой звонкой крыш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лнышко, солнышко, в небе свети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ся рука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Яркие лучики к нам протян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учки мы вложим в ладошки твои,      </w:t>
                            </w:r>
                            <w:r>
                              <w:rPr/>
                              <w:t>Похлопать в ладоши над го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с покружи, оторви от земли             </w:t>
                            </w:r>
                            <w:r>
                              <w:rPr/>
                              <w:t>Покружиться, подняв руки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ечный лучик быстро скакал,        </w:t>
                            </w:r>
                            <w:r>
                              <w:rPr/>
                              <w:t>Вытянуть вперёд правую руку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плечо он к ребятам упал.             </w:t>
                            </w:r>
                            <w:r>
                              <w:rPr/>
                              <w:t>Медленно прикоснуться указ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альцем к правому плечу. Проследить движение пальца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                  </w:t>
                            </w:r>
                            <w:r>
                              <w:rPr/>
                              <w:t>Повторить то же самое с левой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аждый себе на плечо посмотрел.  Солнечный лучик быстро ска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маленький носик          </w:t>
                            </w:r>
                            <w:r>
                              <w:rPr/>
                              <w:t>Вытянуть руки вперёд и коснуться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 ребятам попал.           к</w:t>
                            </w:r>
                            <w:r>
                              <w:rPr/>
                              <w:t xml:space="preserve">ончика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носа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/>
                              <w:t>Проследить это движение взглядом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Каждый на носик себе посмотрел. Хлопают радостно наши ладошки,                  </w:t>
                            </w:r>
                            <w:r>
                              <w:rPr/>
                              <w:t>Хло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ыстро шагают резвые ножки.                         </w:t>
                            </w:r>
                            <w:r>
                              <w:rPr/>
                              <w:t>Ходьба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 скрылось, ушло на покой. Мы же на место сядем с тобой.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Солнышко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лнышко, солнышко, в небе свети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ся руками вверх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Яркие лучики к нам протяни.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учки мы вложим в ладошки твои,      </w:t>
                      </w:r>
                      <w:r>
                        <w:rPr/>
                        <w:t>Похлопать в ладоши над головой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с покружи, оторви от земли             </w:t>
                      </w:r>
                      <w:r>
                        <w:rPr/>
                        <w:t>Покружиться, подняв руки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ечный лучик быстро скакал,        </w:t>
                      </w:r>
                      <w:r>
                        <w:rPr/>
                        <w:t>Вытянуть вперёд правую руку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плечо он к ребятам упал.             </w:t>
                      </w:r>
                      <w:r>
                        <w:rPr/>
                        <w:t>Медленно прикоснуться указательным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альцем к правому плечу. Проследить движение пальца глазам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                  </w:t>
                      </w:r>
                      <w:r>
                        <w:rPr/>
                        <w:t>Повторить то же самое с левой ру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аждый себе на плечо посмотрел.  Солнечный лучик быстро скака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маленький носик          </w:t>
                      </w:r>
                      <w:r>
                        <w:rPr/>
                        <w:t>Вытянуть руки вперёд и коснуться пальцев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К ребятам попал.           к</w:t>
                      </w:r>
                      <w:r>
                        <w:rPr/>
                        <w:t xml:space="preserve">ончика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носа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/>
                        <w:t>Проследить это движение взглядом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Каждый на носик себе посмотрел. Хлопают радостно наши ладошки,                  </w:t>
                      </w:r>
                      <w:r>
                        <w:rPr/>
                        <w:t>Хлоп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ыстро шагают резвые ножки.                         </w:t>
                      </w:r>
                      <w:r>
                        <w:rPr/>
                        <w:t>Ходьба на мест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 скрылось, ушло на покой. Мы же на место сядем с тобой.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Гимнастика для ног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u w:val="single"/>
                              </w:rPr>
                              <w:t>(профилактика плоскостоп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з-за лесу, из-за гор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дет дедушка Егор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а, стараясь поднимать выше пя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м на лошадке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пятках, руки за спи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ена на коровке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 руки за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на телятках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Х. с перекатом с пятки на нос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ука на козлятках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. с высоким подниманием но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,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оп! Гоп! Гоп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Приподняться на носк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пусти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ехали!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Гимнастика для ног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u w:val="single"/>
                        </w:rPr>
                        <w:t>(профилактика плоскостоп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з-за лесу, из-за гор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дет дедушка Егор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а, стараясь поднимать выше пят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м на лошадке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пятках, руки за спин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ена на коровке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 руки за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на телятках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Х. с перекатом с пятки на носок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ука на козлятках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. с высоким подниманием ног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,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оп! Гоп! Гоп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Приподняться на носки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пусти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ехали!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ая пауза «Лист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ер северный подул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 на стульях, подуть на паль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С-с-с», - все листья с липы сду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   Произнос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и, закружили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обеих рук зигза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а землю опустились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о опустить на кол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стал по ним стучать: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«Кап-кап-кап, Кап-кап-кап!»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рад по ним заколотил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кулачк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истья все насквозь пробил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 потом припороши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ые движени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ист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перёд обратной стороной ладони и назад ладо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деялом их накры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Ладони крепко прижаты к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ая пауза «Листочки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ер северный подул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 на стульях, подуть на паль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С-с-с», - все листья с липы сду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   Произноси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и, закружили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обеих рук зигзаг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а землю опустились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о опустить на кол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стал по ним стучать: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«Кап-кап-кап, Кап-кап-кап!»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рад по ним заколотил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кулачк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истья все насквозь пробил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 потом припороши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ые движени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истя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перёд обратной стороной ладони и назад ладонь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деялом их накры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Ладони крепко прижаты к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тобы не зевать от скуки, встали и потёрли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потом ладошкой в лоб –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ёки заскучали тоже? Мы и их похлопать мож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у-ка дружно, не зевать: 1-2-3-4-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и шея. Ну-ка, живо переходим на загри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уже, гляди, добрались и д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по ней на славу: сверху, снизу, слева, спр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и тут, и там, и немного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скучать и не лениться! Перешли на поясниц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уть нагнулись, ровно дышим, хлопаем, как можно вы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ыполняют оздоровительный массаж всего тела, делая быстрые, частые хлопки на соответствующие слов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тобы не зевать от скуки, встали и потёрли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потом ладошкой в лоб –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ёки заскучали тоже? Мы и их похлопать мож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у-ка дружно, не зевать: 1-2-3-4-5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и шея. Ну-ка, живо переходим на загриво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уже, гляди, добрались и д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по ней на славу: сверху, снизу, слева, спра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и тут, и там, и немного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скучать и не лениться! Перешли на поясниц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уть нагнулись, ровно дышим, хлопаем, как можно выше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ыполняют оздоровительный массаж всего тела, делая быстрые, частые хлопки на соответствующие слова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тели утки над лесной опушкой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лбу 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дели ели самую верхушку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долго ёлка ветками качала…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массировать крылья носа по кругу от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тели утки над лесной опушкой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лбу 6 ра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дели ели самую верхушку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долго ёлка ветками качала…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массировать крылья носа по кругу от себ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жин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ужились, завертелись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Фонар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лые снежинк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нять руки вверх и посмотр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взлетели белой стаей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ёгкие пушинки.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опустить рук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ть затихла злая вьюг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дить за ними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леглись повсю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листали, словно жемчуг,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сти поочерёдно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дивятся чуду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стороны и проследить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искрились, засверкали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ыполнить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ружки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е «ножниц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спешили на прогулку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Шаг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и стар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жин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ужились, завертелись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Фонари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лые снежинк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нять руки вверх и посмотрет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взлетели белой стаей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и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ёгкие пушинки.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опустить руки 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ть затихла злая вьюг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дить за ними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леглись повсюд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листали, словно жемчуг,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сти поочерёдно ру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дивятся чуду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стороны и проследить за н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искрились, засверкали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ыполнить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ружки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е «ножниц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спешили на прогулку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Шаг на мест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и старуш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Коррегирующая физминутка «Прогулка в зимнем лесу»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(для улучшения зр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ришли в зимний лес. Сколько здесь вокруг чудес!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берёзка в шубке стоит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, развести руки с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ва ёлка на нас глядит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у отвести вправо и.   посмотр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и в небе кружатся,  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а неё, затем влево,  «Фонар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землю красиво падаю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жась, при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и зайка поскак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жки на 2-х ногах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лисы он убежал. Это серый волк рыщет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себе добычу ищет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Руки на поясе, наклоны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е мы спрячемся сейчас,        Медленно присесть, пряч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найдёт тогда он нас!  Лишь медведь в берлоге спит,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он)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ак всю зиму он проспит. Прилетают снегир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х, красивые они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овать полёт п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лесу красота и покой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сти руки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только холодно зимой.     </w:t>
                            </w:r>
                            <w:r>
                              <w:rPr/>
                              <w:t>Обхватить руками пл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Коррегирующая физминутка «Прогулка в зимнем лесу»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(для улучшения зрения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ришли в зимний лес. Сколько здесь вокруг чудес!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берёзка в шубке стоит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, развести руки стор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ва ёлка на нас глядит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у отвести вправо и.   посмотре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и в небе кружатся,  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а неё, затем влево,  «Фонарики»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землю красиво падаю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жась, при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и зайка поскак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жки на 2-х ногах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лисы он убежал. Это серый волк рыщет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себе добычу ищет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Руки на поясе, наклоны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е мы спрячемся сейчас,        Медленно присесть, пряч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найдёт тогда он нас!  Лишь медведь в берлоге спит,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он)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ак всю зиму он проспит. Прилетают снегири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х, красивые они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овать полёт птиц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лесу красота и покой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сти руки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только холодно зимой.     </w:t>
                      </w:r>
                      <w:r>
                        <w:rPr/>
                        <w:t>Обхватить руками пл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по китайской медицин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загибание вперёд ушных раковин: быстро загнуть всеми пальцами, прижать, резко отпустить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пособствует улучшению самочувствия всего организ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тягивание ушных раковин: кончиками большого указательного пальцев потянуть вниз обе мочки ушей 5-6 раз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лезно при закаливании горла и полости р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тимулирует функцию надпочечников, укрепляет нос, горло, гортань, помогает при аллерг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 растирание ушей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ух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по китайской медицине)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загибание вперёд ушных раковин: быстро загнуть всеми пальцами, прижать, резко отпустить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пособствует улучшению самочувствия всего организм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*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тягивание ушных раковин: кончиками большого указательного пальцев потянуть вниз обе мочки ушей 5-6 раз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лезно при закаливании горла и полости рт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тимулирует функцию надпочечников, укрепляет нос, горло, гортань, помогает при аллергии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 растирание ушей ладонями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выполнять круговые движения в одну и другую сторону большими пальцами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 каждому ребёнку в-ль подносит платочек; дети должны взять его пальцами ног и удержать на в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выполнять круговые движения в одну и другую сторону большими пальцами ног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 каждому ребёнку в-ль подносит платочек; дети должны взять его пальцами ног и удержать на весу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Кто пасётся на луг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стать друг за другом «паровозиком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руки на плечи, и похлопать по плеч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Загнуть большой палец на правой руке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рисовать» змейку вдоль позвоноч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…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лечами вперёд-наза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Козы?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 голову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Нет, не козы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головой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! На лугу пасутся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ернуться на 180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Ко…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торить движени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ни?     - Нет, не кон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ять повернуться на 180 и повт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е ж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Повернуться на 90, покачать головой, поставив руки на поя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ровы?  - Правильно, коров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йте, дети, молоко, будете здоровы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исесть и вскочи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Кто пасётся на лугу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стать друг за другом «паровозиком»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руки на плечи, и похлопать по плеч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Загнуть большой палец на правой руке 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рисовать» змейку вдоль позвоночн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…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лечами вперёд-наза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Козы?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 голову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Нет, не козы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головой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! На лугу пасутся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ернуться на 180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Ко…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торить движения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ни?     - Нет, не кони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ять повернуться на 180 и повтори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е ж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Повернуться на 90, покачать головой, поставив руки на поя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ровы?  - Правильно, коровы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йте, дети, молоко, будете здоровы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рисесть и вскочи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ей коровки папа идёт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, поглаживать ноги сверху до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дом за папой мама идёт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их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мамой следом детишки иду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хлопывать ладо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лед за ними самые малыши бреду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Шагать» пальч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сные юбочки носят они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ть кула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Юбочки с точками чёрненьки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солнышко они похожи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руки вверх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речают дружно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крестить кисти, широк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вый день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нув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если будет жарко им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ноги ладо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о спрячутся все вместе в тень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прятать руки за сп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ей коровки папа идёт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, поглаживать ноги сверху дониз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дом за папой мама идёт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их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мамой следом детишки иду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хлопывать ладошка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лед за ними самые малыши бреду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Шагать» пальчи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сные юбочки носят они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ть кула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Юбочки с точками чёрненьки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солнышко они похожи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руки вверх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речают дружно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крестить кисти, широк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вый день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нув пальц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если будет жарко им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ноги ладоня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о спрячутся все вместе в тень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прятать руки за спин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глаз «Му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И.п. – стоя. Глаза закрыты. Ладонь на голове сверху. Долго тянуть на выдохе звук «н-н-н..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амолё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летает самолё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верх и прове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им собрался я в полё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за «пролетающим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равое крыло отвёл, Посмотр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амолётом. Отвести ру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вое крыло отвёл, погляд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переменно и проследить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мотор завожу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лать вращательны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нимательно гляжу. Поднимаюсь ввысь, леч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звращаться не хоч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 на носочки и Б.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глаз «Му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И.п. – стоя. Глаза закрыты. Ладонь на голове сверху. Долго тянуть на выдохе звук «н-н-н..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амолё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летает самолё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верх и прове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им собрался я в полё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за «пролетающим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равое крыло отвёл, Посмотр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амолётом. Отвести ру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вое крыло отвёл, погляд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переменно и проследить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мотор завожу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лать вращательны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нимательно гляжу. Поднимаюсь ввысь, лечу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звращаться не хоч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 на носочки и Б. по круг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то за к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чек на цыпочках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радучись идти н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лся за кошкой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осочках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шка на цыпочках шла за Анто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нтошка на цыпочках двигался к д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еперь повернём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рнуться в другую стор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йдём по-другом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идти с перекатом с пятки на н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пятках за кошкой плетётся Антошка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дти на пят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едным цыплёнком – усатая ко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к от страх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руки – к п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рался в корзин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отрывая рук от пола, выпрям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рдитая кошка выгнула спин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ги, выгнуть спи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 для профилактики плоскост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то за кем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чек на цыпочках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радучись идти н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лся за кошкой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осочках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шка на цыпочках шла за Антошк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нтошка на цыпочках двигался к дом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еперь повернём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рнуться в другую сторон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йдём по-другом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идти с перекатом с пятки на носок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пятках за кошкой плетётся Антошка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дти на пятк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едным цыплёнком – усатая кош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к от страх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руки – к пол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рался в корзин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отрывая рук от пола, выпрям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рдитая кошка выгнула спин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ги, выгнуть спи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 «Пирог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стеклянными дверями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олнять хлопки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ью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Мишка с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равой ру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дравствуй, Мишечка-друж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ько стоит пирожок?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ирожок-то стоит три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оясн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шарить-то будешь ты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ногам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пекли мы пирогов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ыполнять последовательно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 празднику стол готов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рук, корпуса,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 «Пирог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стеклянными дверями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олнять хлопки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ью по левой руке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Мишка с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равой рук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дравствуй, Мишечка-друж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ько стоит пирожок?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ирожок-то стоит три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оясниц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шарить-то будешь ты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ногам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пекли мы пирогов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ыполнять последовательно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 празднику стол готов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рук, корпуса,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ОБЕЗЬЯ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но утром на полянке так резвятся обезьянк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евой ножкой: топ, топ! Правой ножкой: топ, топ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верх, вверх, вверх! Кто поднимет выше всех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низ – и наклонись. На пол руки полож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теперь на четвереньках погуляем хорошеньк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потом мы отдохнём, посидим и спать пойдём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ОБЕЗЬЯ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но утром на полянке так резвятся обезьянки: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евой ножкой: топ, топ! Правой ножкой: топ, топ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верх, вверх, вверх! Кто поднимет выше всех?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низ – и наклонись. На пол руки положил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теперь на четвереньках погуляем хорошенько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потом мы отдохнём, посидим и спать пойдём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биологически активных з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есть у деда бород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ладо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-де-де – есть сединки в бороде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 провести по ш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затылка до яремной ям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расчеши бород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мяг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от подбородка вниз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надоела борода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жав руки в кулаки, возвыш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х пальцев быстро растере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сбреем деду бород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три пальца на л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ей плоскостью и, мягко надавливая, поглаживать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ы-ды-ды – больше нет бороды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в указательный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й пальцы, положить их перед и за уш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биологически активных зо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есть у деда бород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ладон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-де-де – есть сединки в бороде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 провести по ше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затылка до яремной ям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расчеши бород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мяг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от подбородка вниз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надоела борода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жав руки в кулаки, возвышени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х пальцев быстро растере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сбреем деду бород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три пальца на лоб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ей плоскостью и, мягко надавливая, поглаживать лоб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ы-ды-ды – больше нет бороды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в указательный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й пальцы, положить их перед и за уш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1-2-3-4-5 – вышел Мишка погулять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 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по улице шагает, свои ноги поднимае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Х. выпа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пяточках пошёл, руки за спину завёл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пя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ишку Мишка достав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подниматься на нос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осочки он вставал.              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опускаться на всю ступн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качели увидал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ться на них стал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стоя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ами потоп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опать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апками похлопа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широко разводя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емножечко устал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вои ножки гладить ста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движениями погладить н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1-2-3-4-5 – вышел Мишка погулять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 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по улице шагает, свои ноги поднимае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Х. выпад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пяточках пошёл, руки за спину завёл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пят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ишку Мишка достав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подниматься на нос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осочки он вставал.              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опускаться на всю ступн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качели увидал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ться на них стал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стоя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ами потоп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опать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апками похлопа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широко разводя руки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емножечко устал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вои ножки гладить ста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движениями погладить ног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глаз «Ириски от кис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гости к нам явилась кис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друг о д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м она даёт ириски: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е пальцы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шке, лебедю, жук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рыть неплотно гла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су, зайчонку, петуху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И провести пальцами, н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давливая  сильно на кожу,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нутреннего края глаза к внешне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ды, рады все гостинцам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ть круг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видим мы по лицам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ижения зрачками глаз впра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захлопали в ладошк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бежали в гости к кошке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одушечками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глаз «Ириски от кис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гости к нам явилась кис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друг о друг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м она даёт ириски: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е пальцы рук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шке, лебедю, жук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рыть неплотно гла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су, зайчонку, петуху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И провести пальцами, н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давливая  сильно на кожу, о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нутреннего края глаза к внешнем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ды, рады все гостинцам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ть кругов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видим мы по лицам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ижения зрачками глаз вправ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захлопали в ладошк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бежали в гости к кошке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одушечками пальце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Пальчиковая гимнастика «Церков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церковь – Божий дом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скрещенные руки н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голов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мы дети в доме том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рижать руки со скрещенны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ями к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 заходит в двери эти?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махать кистями перед груд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и дети, Божьи дети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ладоши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этом доме – только верь!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м пальцем пра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3 раза указать себе на г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ля тебя открыта дверь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правую руку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забудь в житейской гонке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розить пальце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у дверь толкнуть легонько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делать ладонями движение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бя, как будто открывая дв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Пальчиковая гимнастика «Церковь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церковь – Божий дом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скрещенные руки н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головой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мы дети в доме том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рижать руки со скрещенны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ями к груд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 заходит в двери эти?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махать кистями перед груд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и дети, Божьи дети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ладоши вверх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этом доме – только верь!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м пальцем пра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3 раза указать себе на гру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ля тебя открыта дверь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правую руку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забудь в житейской гонке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розить пальце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у дверь толкнуть легонько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делать ладонями движение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бя, как будто открывая дверь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Самомассаж «Жарче, дырчатая к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арче, дырчатая тучка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шки.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ивай водичкой руч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лечики и локоточки,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альчики и ноготочки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локоточкам, кистям, затылк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й затылочек, височки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искам, подбородку, щека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бородочек и щёч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ём мочалкою коленочки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Щеточкой трём хорошенечко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колени, ступни и пальцы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очки, ступни и пальчики…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о-чисто моем мальчика! Чисто-чисто моем девоч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шу девочку-припевочку! Не боимся мы мор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себя мы бережё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з массажа от простуд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рогулку не пойдё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Самомассаж «Жарче, дырчатая ку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арче, дырчатая тучка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шки.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ивай водичкой ручк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лечики и локоточки,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альчики и ноготочки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локоточкам, кистям, затылку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й затылочек, височки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искам, подбородку, щекам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бородочек и щёчки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ём мочалкою коленочки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н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Щеточкой трём хорошенечко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колени, ступни и пальцы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очки, ступни и пальчики…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о-чисто моем мальчика! Чисто-чисто моем девоч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шу девочку-припевочку! Не боимся мы моро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себя мы бережём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з массажа от простуд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рогулку не пойдё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лица «Белый мель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ый-белый мельник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ести пальцами по л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ел на облака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 середины к ви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мешка посыпала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гко постучать паль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ая мука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ще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дуются дет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ав руки в кулаки ,возвы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пят колобки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их пальцев быс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ереть крылья н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плясали сани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Лыжи и коньки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редний пальцы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сировать точки пер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ой и за ушными ракови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лица «Белый мель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ый-белый мельник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ести пальцами по лб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ел на облака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 середины к вис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мешка посыпала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гко постучать пальц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ая мука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ще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дуются дет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ав руки в кулаки ,возвышения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пят колобки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их пальцев быстр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ереть крылья носа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плясали сани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Лыжи и коньки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редний пальцы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сировать точки пер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ой и за ушными раковин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гопа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едленно опускать сверху вниз снач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Плавно и спокойно над деревьями кружит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потом ле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над колокольней. Каждый дом и каждый куст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Греет, одевает снеговая шубк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ет руки вправо,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шапка снеговая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руки вперёд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к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снуться ею лб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ть и опускать ру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 неба валит валом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уровня груди до пояс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Укрывая белый свет  белым одея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Чтобы слева, впереди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пальцем  коснуть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евого плеча, вытянуть руки вперёд, коснуться правого пле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ладко спали до весны  деревья и травы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крыть глаза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сколько ж наметёт.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вести руки в сторон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Снега за ночь-то!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глаза широко откры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как же полетят с горки саночки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лузакрыть глаза, мяг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Рады снегу детвора -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погладить средними пальцами век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Песня звонкая слышна!                     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 переносицы к вис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гопад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едленно опускать сверху вниз снача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Плавно и спокойно над деревьями кружит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потом ле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над колокольней. Каждый дом и каждый куст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Греет, одевает снеговая шубк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ет руки вправо, влево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шапка снеговая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руки вперёд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к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снуться ею лб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ть и опускать рук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 неба валит валом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уровня груди до пояс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Укрывая белый свет  белым одеял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Чтобы слева, впереди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пальцем  коснутьс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евого плеча, вытянуть руки вперёд, коснуться правого плеч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ладко спали до весны  деревья и травы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крыть глаза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сколько ж наметёт.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вести руки в стороны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Снега за ночь-то!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глаза широко откры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как же полетят с горки саночки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лузакрыть глаза, мягк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Рады снегу детвора -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погладить средними пальцами век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Песня звонкая слышна!                     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 переносицы к вис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Как на тоненький л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ал беленький снежок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 на нос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рались мы все в кр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Засыпает он нас всех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ла, стараясь поднимать выше пя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на саночки садимся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с сильно разведё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горку быстро мчимся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чимся мы быстрее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все на лыжи встал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перекатом с пятк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руг за другом зашагал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осок, корпус держать пря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, приподним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ужит, падает на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ки и опускаться на всю стоп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убами снежинку ловлю на ле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а смешинкою стала во рт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Как на тоненький ледо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ал беленький снежок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 на носка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рались мы все в круж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Засыпает он нас всех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ла, стараясь поднимать выше пят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на саночки садимся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с сильно разведённы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горку быстро мчимся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чимся мы быстрее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все на лыжи встал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перекатом с пятки на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руг за другом зашагал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осок, корпус держать пря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, приподниматьс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ужит, падает на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ки и опускаться на всю стоп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убами снежинку ловлю на лету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а смешинкою стала во рт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Мастер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сли только захотим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из снега смастерим.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Коля колоб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лать соответствующее дв-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Таня теремок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единить руки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вета разных рыб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дв-е плавающих рыб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аша белый гриб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дну руку сжать в кула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торой рой накрыть её как шапоч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качет зайч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Ловко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левой руке все пальцы шир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 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здвинуты. На правой рук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вс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Вниз скатился, повернул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, кроме указ-го, сжаты в кул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И опять назад вернулся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й палец ритмичн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нова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«прыгает» по пальцам левой ру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!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верх и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Мастер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сли только захотим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из снега смастерим.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Коля колоб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лать соответствующее дв-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Таня теремок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единить руки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вета разных рыб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дв-е плавающих рыб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аша белый гриб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дну руку сжать в кулак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торой рой накрыть её как шапочк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качет зайч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Ловко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левой руке все пальцы широ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 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здвинуты. На правой рук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вс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Вниз скатился, повернул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, кроме указ-го, сжаты в кула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И опять назад вернулся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й палец ритмичн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нова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«прыгает» по пальцам левой ру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!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верх и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 «Медведь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дведь по лесу бродит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ку», слег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дуба к дубу ходит.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гнувшись, «загребая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чуть согнут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ходит в дуплах мёд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ображать, как он достаё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 рот себе кладёт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ест м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близывает лапу сластёна косолапый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Отмах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налетают, медведя прогоняю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чёл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жалят мишку: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руку вперёд и поочерё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асаться носа, щёк прослеживая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ешь наш мёд, воришка!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, стараяс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ть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редёт лесной дорогой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у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ведь к себе в берл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жится, засыпает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лечь, руки под щё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чёлок вспомин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 «Медведь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дведь по лесу бродит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ку», слег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дуба к дубу ходит.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гнувшись, «загребая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чуть согнутыми ру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ходит в дуплах мёд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ображать, как он достаё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 рот себе кладёт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ест м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близывает лапу сластёна косолапый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Отмахиваться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налетают, медведя прогоняю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чёл»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жалят мишку: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руку вперёд и поочерёдн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асаться носа, щёк прослеживая движение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ешь наш мёд, воришка!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, стараясь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ть голов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редёт лесной дорогой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у»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ведь к себе в берлог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жится, засыпает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лечь, руки под щё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чёлок вспоминает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Заяц бел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аяц белый отвеча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:           Быстро моргают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ы куда за лыком бега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ть и выпрямлять голо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Я не бегал, я скакал».       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ёд, закры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, заяц белы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пять быстро сжима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у а где же ты обедал?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жимать в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ы головы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«Я сегодня голодал»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ыть глаза ладоня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слаби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упражнение даёт хороший отдых глазам, усиливает их кровоснабж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Заяц белы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аяц белый отвеча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:           Быстро моргают глаз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ы куда за лыком бегал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ть и выпрямлять голов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Я не бегал, я скакал».       в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ёд, закрыв глаз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, заяц белы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пять быстро сжима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у а где же ты обедал?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жимать ве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ы головы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«Я сегодня голодал»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ыть глаза ладонями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слабив глаз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упражнение даёт хороший отдых глазам, усиливает их кровоснабжение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ног «Медведю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бирались красны девушки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русникой, за малиной, да за ягодой кали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 корзинками шли по лес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бирали ягод доверху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охнуть они садились, ко пенёчку прислон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на носки, де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зевали красны девушк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дох и разводя руки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ы, и опускать на всю стоп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накрылися платочком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сть на пол, руки – упор сз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уснули под кусточко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переменно вытягива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лять носки н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вскочили, пот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, потяну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ж собой перегл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оты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вонко песню запевали, хороводы затевал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Х. топающ.ша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ног «Медведю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бирались красны девушки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русникой, за малиной, да за ягодой калиной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 корзинками шли по лес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бирали ягод доверху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охнуть они садились, ко пенёчку прислонилис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на носки, дела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зевали красны девушк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дох и разводя руки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ы, и опускать на всю стоп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накрылися платочком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сть на пол, руки – упор сзади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уснули под кусточко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переменно вытягивать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лять носки но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вскочили, пот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, потяну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ж собой перегл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оты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вонко песню запевали, хороводы затевал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Х. топающ.ша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ушей «Часов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ёкой на границ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гнуть руками уш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в холод, и в зной, в зелёной фуражке стоит час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ьней границ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 руками мочки уше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очью, и днём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, вверх, вниз, опус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зорко, он зорко следит за вра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если лазутчик захочет пройт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Его остановит солдат на пути!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льцем помассиров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уховые отвор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ушей «Часово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ёкой на границ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гнуть руками уш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в холод, и в зной, в зелёной фуражке стоит час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ьней границ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 руками мочки уше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очью, и днём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, вверх, вниз, опус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зорко, он зорко следит за враг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если лазутчик захочет пройт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Его остановит солдат на пути!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льцем помассиров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уховые отворот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Вибрационный масс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техника массажа – энергично постукивать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лбу на звук «м» (мы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крыльям носа на звук «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губе на звук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губе на звук «з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части груди на звук «ж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части грудной клетки справа и слева на звук»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спине справа и слева на звук «м» (дети встают «паровозиком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Вибрационный масса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техника массажа – энергично постукивать пальцами обеих рук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лбу на звук «м» (мычание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крыльям носа на звук «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губе на звук «в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губе на звук «з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части груди на звук «ж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части грудной клетки справа и слева на звук»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спине справа и слева на звук «м» (дети встают «паровозиком»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Дожд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иплыли тучи дождевые: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одняты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й, дождь лей!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, посмотреть на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Дождинки пляшут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устить плавно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ак живые: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перебирая пальц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ей, рожь, пей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слеживая движения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 рожь, склоняясь к земле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, делая мягк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елёной,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ужинистые движения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ьёт, пьёт, пьёт.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А тёплый дождь неугомонны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ьёт, льёт, льёт.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движение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проследить его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Дожд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иплыли тучи дождевые: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однятыми вверх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й, дождь лей!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, посмотреть на них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Дождинки пляшут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устить плавно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ак живые: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перебирая пальцам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ей, рожь, пей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слеживая движения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 рожь, склоняясь к земле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, делая мягки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елёной,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ужинистые движения ру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ьёт, пьёт, пьёт.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А тёплый дождь неугомонны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ьёт, льёт, льёт.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движение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проследить его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Наши нож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таинственной дорог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носках, сохраня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таинственные ноги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рошую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льшой дороге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ги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ыльной дорожк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жки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маленькие но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ыстрая Х. с высоким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нием ног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жали по дорожке.                 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нутых в коле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узенькой дорож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о сведёнными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стали наши но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сталые ножки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 на носок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по дорожке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 туловище прямо и глядя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камушек мы сели,     Сидя на стуле, поднимать 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ли, посидели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Опускать носки ног, не отрывая пяток от п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и отдыхают, мышцы расслабляют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ноги,сту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Наши нож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таинственной дорог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носках, сохраня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таинственные ноги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рошую осан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льшой дороге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ги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ол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ыльной дорожк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жки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маленькие но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ыстрая Х. с высоким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нием ног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жали по дорожке.                 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нутых в коле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узенькой дорож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о сведёнными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стали наши нож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сталые ножки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 на носок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по дорожке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 туловище прямо и глядя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камушек мы сели,     Сидя на стуле, поднимать и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ли, посидели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Опускать носки ног, не отрывая пяток от по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и отдыхают, мышцы расслабляют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ноги,сту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Пельмен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день весёлый в воскресенье для друзей леплю пель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ри горсточки муки сыплю в миску из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олью воды немножко, размешаю тесто лож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ё с яйцом я перетру, тесто я руками м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еляю на кусочки. Делаю я колоб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евращу я колобки скалкой в плоские круж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ясорубку  прокручу, фарш мясной я полу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еляю фарша горстку, на кружок кладу я гор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края соединяю, пальчиками их сжим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ажу своё уменье – вылеплю я сто пельмен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ли горсточку возьму я, и пельмени в кипя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т за дружком дружок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арелки расставляю. На пельмени приглаш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делаются 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Пельмен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день весёлый в воскресенье для друзей леплю пельмен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ри горсточки муки сыплю в миску из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олью воды немножко, размешаю тесто ложко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ё с яйцом я перетру, тесто я руками м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еляю на кусочки. Делаю я колоб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евращу я колобки скалкой в плоские круж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ясорубку  прокручу, фарш мясной я полу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еляю фарша горстку, на кружок кладу я гор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края соединяю, пальчиками их сжим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ажу своё уменье – вылеплю я сто пельменей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ли горсточку возьму я, и пельмени в кипято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т за дружком дружок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арелки расставляю. На пельмени приглашаю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делаются 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, четыре, пять – все умеем мы счит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тдыхать умеем тоже. Руки за спину заложи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Голову поднимем выше и легко-легко подышим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 – подняться, подтянутьс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ва – согнуться,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ри – в ладоши три хлопка, головою три ки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а четыре – руки ш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ять – руками помах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Шесть – на стульчик тихо 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емь – немножко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а и в группу всем вер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, четыре, пять – все умеем мы счит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тдыхать умеем тоже. Руки за спину заложим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Голову поднимем выше и легко-легко подышим.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 – подняться, подтянуться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ва – согнуться,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ри – в ладоши три хлопка, головою три кив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а четыре – руки шир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ять – руками помахать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Шесть – на стульчик тихо 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емь – немножко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а и в группу всем вер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ше, тише, колобок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с высоким подниманием н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Вдруг услышит серый волк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хо ножками пойдём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храняя хорошую оса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езаметно прошмыгнё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о румяный колобо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подниматься на нос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опуска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ыгнул прямо в огород,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з грядки вдоль забор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каты с но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ят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качет, словно от Фед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ше, тише, колобок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с высоким подниманием ног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Вдруг услышит серый волк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хо ножками пойдём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храняя хорошую осан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езаметно прошмыгнё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о румяный колобо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подниматься на нос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опуска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ыгнул прямо в огород,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з грядки вдоль забор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каты с носк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ят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качет, словно от Федор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 «З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по лесу скак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перед грудью. Мел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корм себе искал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на 2-х ног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друг у зайки на макушке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и приставить к го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нялись, как стрелки, ушки.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орох тихий раздаётс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угливо огля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-то по лесу крадётся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яц путает следы,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бегает от б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л вбок и об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ой прыжок на 2-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кустиком св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гах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беленький клубок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свернувши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тоб никто найти не смог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 клу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 «Зай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по лесу скак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перед грудью. Мелки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корм себе искал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на 2-х ног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друг у зайки на макушке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и приставить к голов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нялись, как стрелки, ушки.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орох тихий раздаётс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угливо огля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-то по лесу крадётся.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яц путает следы,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бегает от бед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л вбок и об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ой прыжок на 2-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кустиком св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гах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беленький клубок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свернувши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тоб никто найти не смог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 клуб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Лип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полянка, а во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Развести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выстроились в 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Скругленные руки сцепи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пы кронами шумя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верх, покачать 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ры в их листве гудят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 стороны в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из верхушки пригибают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ют их, качаю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  Наклонившись, покачать туловищ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дождика и гроз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иться, руки под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льют потоки слёз.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вно опустить руки, перебирая паль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ждый листик по слезин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низ, энерги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лжен сбросить на тропинк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ряхивать кист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п и кап, кап и кап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 описывая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пли, капли, капли-кап!          Круг в одну и др.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чего же листик слаб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Уронить»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умоется дождём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сначала одну, по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удет крепнуть с каждым днём.        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. руку, сжать кул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Лип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полянка, а во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Развести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выстроились в 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Скругленные руки сцепи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пы кронами шумя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верх, покачать 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ры в их листве гудят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 стороны в сторо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из верхушки пригибают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ют их, качаю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  Наклонившись, покачать туловищ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дождика и гроз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иться, руки подня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льют потоки слёз.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вно опустить руки, перебирая паль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ждый листик по слезин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низ, энергич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лжен сбросить на тропинк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ряхивать кист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п и кап, кап и кап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 описывая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пли, капли, капли-кап!          Круг в одну и др.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чего же листик слаб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Уронить» ру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умоется дождём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сначала одну, пот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удет крепнуть с каждым днём.        д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. руку, сжать кула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Творческий этюд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лисицы острый нос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ать, какой у лисы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неё пушистый хвост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лаживать воображаемый хвост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а рыжая лисы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ка, груд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сказанной кра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са павою похаживает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дти величаво, медленн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у пышную поглаживае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глядываясь на хвос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я  голову направо, налев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– охотница до птицы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ихонько подкрадыва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ур ловить я мастерица!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к увижу – подкрад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тихонько затаюсь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, пригиб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прыгну и схвачу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кочить, «схватить» курицу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Деткам в норку отнесу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беж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Творческий этюд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лисицы острый нос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ать, какой у лисы нос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неё пушистый хвост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лаживать воображаемый хвост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а рыжая лисы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ка, груд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сказанной красот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са павою похаживает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дти величаво, медленно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у пышную поглаживае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глядываясь на хвос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я  голову направо, налев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– охотница до птицы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ихонько подкрадыва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ур ловить я мастерица!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к увижу – подкрад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тихонько затаюсь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, пригиб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прыгну и схвачу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кочить, «схватить» курицу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Деткам в норку отнесу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беж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для профил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простудных заболе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вот идёт лиса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Скользящи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ы-сы-сы, хвост красивый у лисы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растирать ладон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легка касаясь 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и поймаю я лис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ами  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я лисонька-краса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Пробежаться» пальчи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лицу сверху-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ы-сы-сы, лучше спрячусь я в кусты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р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под челюстями сверху вниз 6 раз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-со-со, ну-ка, брось колесо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ть указательный 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редний пальцы, положить их пере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за ушами 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не поймать тебе лису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ладонями лицо, ше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для профил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простудных заболеван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вот идёт лиса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Скользящи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ы-сы-сы, хвост красивый у лисы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растирать ладон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легка касаясь 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и поймаю я лис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ами  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я лисонька-краса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Пробежаться» пальчик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лицу сверху-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ы-сы-сы, лучше спрячусь я в кусты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ру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под челюстями сверху вниз 6 раз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-со-со, ну-ка, брось колесо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ть указательный 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редний пальцы, положить их перед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за ушами 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не поймать тебе лису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ладонями лицо, ше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Самомассаж рук «Пло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тер в руки взял фуганок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левую р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стро наточил рубанок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леча к кисти 4р.,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гладко оструг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зял сверло, шурупы взя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ловко просверлил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е дв-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шурупами свинтил,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от плеча к ки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работал долотом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колачивание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отил всё молотком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училась рама -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ыстро перебира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ляденье прямо!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йти по ру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екрасный тот работни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овётся просто: плотник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Самомассаж рук «Плот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тер в руки взял фуганок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левую рук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стро наточил рубанок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леча к кисти 4р., другу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гладко оструг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левую ру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зял сверло, шурупы взя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ловко просверлил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е дв-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шурупами свинтил,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от плеча к кист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работал долотом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колачивание по левой рук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отил всё молотком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училась рама -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ыстро перебира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ляденье прямо!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йти по ру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екрасный тот работни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ру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овётся просто: плотник.  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Раз, два, три, четыре, пять —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м прыгать и скакать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рыжки на месте на двух но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клонимся в правый бок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право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аз, два, тр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лево 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Наклонимся в левый бок .   Ра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, два, три.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уки через стороны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 сейчас поднимем ручк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И дотянемся до тучки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ядем на дорожку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Сесть на пол, руки в упо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зомнем мы ножк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зади, ноги вмест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гнем правую ножк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1,2,3.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одтягивание правой, левой ноги к се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нем левую ножку. 1,2,3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з  И.п.  сидя на</w:t>
                            </w:r>
                            <w:r>
                              <w:rPr>
                                <w:color w:val="000000"/>
                              </w:rPr>
                              <w:t xml:space="preserve">  полу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0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ги высоко подня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днять ноги вверх, подерж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немножко подерж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5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ловою покача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Наклоны головы влево-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все вместе дружно в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Раз, два, три, четыре, пять —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м прыгать и скакать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</w:rPr>
                        <w:t>Прыжки на месте на двух ног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Наклонимся в правый бок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право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Раз, два, тр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лево 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Наклонимся в левый бок .   Ра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, два, три.     </w:t>
                      </w:r>
                      <w:r>
                        <w:rPr>
                          <w:color w:val="000000"/>
                          <w:spacing w:val="4"/>
                        </w:rPr>
                        <w:t>Руки через стороны вверх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А сейчас поднимем ручк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3"/>
                        </w:rPr>
                        <w:t>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И дотянемся до тучки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Сядем на дорожку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"/>
                        </w:rPr>
                        <w:t>Сесть на пол, руки в упо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Разомнем мы ножк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сзади, ноги вместе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огнем правую ножк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1,2,3.      </w:t>
                      </w:r>
                      <w:r>
                        <w:rPr>
                          <w:color w:val="000000"/>
                          <w:spacing w:val="-4"/>
                        </w:rPr>
                        <w:t>Подтягивание правой, левой ноги к себ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Согнем левую ножку. 1,2,3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из  И.п.  сидя на</w:t>
                      </w:r>
                      <w:r>
                        <w:rPr>
                          <w:color w:val="000000"/>
                        </w:rPr>
                        <w:t xml:space="preserve">  полу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0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Ноги высоко подня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Поднять ноги вверх, подержа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немножко подерж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5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Головою покача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Наклоны головы влево-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И все вместе дружно вст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Физмину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ы шагаем по дорожке,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                                               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Поверну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ться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Дружно хлопаем в ладошки, 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хлопнут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ладоши 4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днимаем ручки к солнышку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однять руки вверх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Имитация движения руля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овороты головы вправо-вле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ворот туловища влево с от</w:t>
                              <w:softHyphen/>
                              <w:t xml:space="preserve">ведением левой руки в сторо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оворот туловища вправо с от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ведением правой руки в сторону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Выросли в саду цветк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Распустили лепест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Вдруг повеял ветер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Закружился лепес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Ветерок их оторвет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 на землю вновь вер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Физминутка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Мы шагаем по дорожке,                 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                                               </w:t>
                      </w:r>
                      <w:r>
                        <w:rPr>
                          <w:iCs w:val="false"/>
                          <w:color w:val="000000"/>
                          <w:sz w:val="22"/>
                          <w:szCs w:val="22"/>
                        </w:rPr>
                        <w:t>Поверну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ться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Дружно хлопаем в ладошки, 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хлопнуть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ладоши 4 раз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однимаем ручки к солнышку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Поднять руки вверх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Имитация движения руля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овороты головы вправо-вле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ворот туловища влево с от</w:t>
                        <w:softHyphen/>
                        <w:t xml:space="preserve">ведением левой руки в сторо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Поворот туловища вправо с от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>ведением правой руки в сторону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Выросли в саду цветк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Распустили лепест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Вдруг повеял ветерок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6"/>
                          <w:szCs w:val="26"/>
                        </w:rPr>
                        <w:t>Закружился лепест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Ветерок их оторвет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>И на землю вновь верн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стали дети ровно в круг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 затем присели в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ружно сделали прыжок, Над головкою хлоп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 теперь все дружно перепрыгнем лу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А сейчас идут по кругу,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Улыбаются друг д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у-ка, птички, полетели, Полетели и прис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клевали зерны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оиграли в полюш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одички попи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ерышки помы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 стороны посмотре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чь ул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драстает зернышко, Потянулось к солныш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 ветерком оно играет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терок его кач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 земле низко прижимает, Вот как весело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шел клоун на арену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клонился всем со сц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право, влево и вперед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ланялся он всем, как м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стали дети ровно в круг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А затем присели в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Дружно сделали прыжок, Над головкою хлоп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А теперь все дружно перепрыгнем луж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А сейчас идут по кругу,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Улыбаются друг д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Ну-ка, птички, полетели, Полетели и присе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клевали зерныш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Поиграли в полюшке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одички попили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ерышки помы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 стороны посмотрели,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рочь улете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одрастает зернышко, Потянулось к солнышк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С ветерком оно играет —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Ветерок его кач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 земле низко прижимает, Вот как весело игр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шел клоун на арену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>Поклонился всем со сцены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право, влево и вперед —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ланялся он всем, как м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Бег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ыжки с продвижением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вперед по кру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Ходьба на внешней сторон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з исходного положения леж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по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пражнение "велосипед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сходное положение стоя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клоны туловищ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остать носки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орот вокруг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жки на двух ногах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желанию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Бег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ыжки с продвижением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вперед по кругу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Ходьба на внешней сторон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стоп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з исходного положения леж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на пол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упражнение "велосипед"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сходное положение стоя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клоны туловища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достать носки но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Поворот вокруг себ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жки на двух ногах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по желанию дете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до нам скорей вста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тянулись мы немножко, А сейчас поднимем но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уки вытянем вперед и в ладоши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ружно сядем мы все ровн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качаемся, как клоу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ернемся мы налев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вернемся мы на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станем мы теперь, друж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ыстро сделаем кружок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делаем мы круг поши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перед, широко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рисесть, встать, 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Присесть, голову прижать 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 коленя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олени обхва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Надо нам скорей вста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отянулись мы немножко, А сейчас поднимем нож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Руки вытянем вперед и в ладоши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Дружно сядем мы все ровно, п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окачаемся, как клоун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вернемся мы налево, п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овернемся мы на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Встанем мы теперь, дружок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быстро сделаем кружок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Сделаем мы круг пошире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перед, широко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рисесть, встать, 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Присесть, голову прижать 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к коленям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колени обхва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тать, руки вверх,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 туловища вперед, рук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Наклоны туловища вправо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лево,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стать, руки поднять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дняться на носоч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Движения руками в правую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лев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руки на поясе.  П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уки вперед, вверх, 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иро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Махи прямыми рукам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орот вокруг себя медленн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тать, руки вверх,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 туловища вперед, руки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Наклоны туловища вправо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лево, впере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стать, руки поднять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дняться на носоч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Движения руками в правую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левую сторон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>руки на поясе.  П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уки вперед, вверх, 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уки в стороны, пальц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широк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Махи прямыми рукам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>вниз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Поворот вокруг себя медленн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 xml:space="preserve">Построиться в круг, держас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за рук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рисесть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Встать, прыгнуть в центр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круга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днять руки вверх чере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стороны, хлопну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рыжки в круг и из круга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Бег врассыпную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рисесть, руки на коле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остучать пальцами по пол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Подскоки вокруг себ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Наклоны туловища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руки за спин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амомассаж рук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овороты головы влево, впра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Легкий бе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 xml:space="preserve">Построиться в круг, держас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за руки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рисесть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Встать, прыгнуть в центр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круга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днять руки вверх чере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стороны, хлопну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рыжки в круг и из круга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6"/>
                          <w:szCs w:val="26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Бег врассыпную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рисесть, руки на колен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остучать пальцами по пол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Подскоки вокруг себя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Наклоны туловища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руки за спиной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амомассаж рук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овороты головы влево, впра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Легкий бе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тянулись-потяну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 теперь мы повернули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Вот подняли нож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"Побежали"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Тут конец дорожке, о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устили нож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все подняли, ими поигр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тянулись к небу выше и  достали все до кры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Лежа на спине — рук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оттянуть носки но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овернуться на живот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Согнуть ноги в коленя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оочередное движение согнуты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и ногами вверх-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тянулись-потянулись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 теперь мы повернулис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Вот подняли нож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"Побежали"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Тут конец дорожке, о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устили нож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все подняли, ими поигра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тянулись к небу выше и  достали все до кры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Лежа на спине — рук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оттянуть носки ног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овернуться на живот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Согнуть ноги в коленя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>Поочередное движение согнуты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ми ногами вверх-вниз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В кроватя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уки на поясе, ног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днять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оги опустить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есть на кров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стать с кровати, сделать к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Взять за руки, сделать шаг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В кроватях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уки на поясе, ног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поднять 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Ноги опустить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>Сесть на кроват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ле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Встать с кровати, сделать к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Взять за руки, сделать шаг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наза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ыполним мы упражнения  д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я бодрого настро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Ручками похл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Ножками пот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обежим мы друг за дружкой.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И поскачем, как лягу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ошагаем, как медвед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И поедем на велосипеде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низ мы дружно наклоним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тихонько покружимся, 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аз, два, тр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 сейчас мы станем ро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И попрыгаем, как клоуны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Выполним мы упражнения  д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ля бодрого настро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Ручками похл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Ножками пот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Побежим мы друг за дружкой.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И поскачем, как лягушк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ошагаем, как медвед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И поедем на велосипеде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Вниз мы дружно наклонимся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тихонько покружимся, 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аз, два, тр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А сейчас мы станем ровно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И попрыгаем, как клоуны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Крепко-крепко дети спал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Много снов они вида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Но, чтоб было все в порядке, н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адо сделать физзаря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вернуться на спи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 желанию детей: вверх-вни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в стороны, встряхнуть кистями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18"/>
                              </w:rPr>
                              <w:t>(В крова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А теперь все поскак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ожками все поболта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станем дружно все мы в круг и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родолжим свой досуг: то присядем, снова встанем, никогда мы не устане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аз, два, три, четыре, с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авим ножки все поши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аклонились ниже-ниже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поднялись выше-выш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ернулись друг за дружкой,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оскакали, как лягуш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А т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перь все побеж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е равно мы не устали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ибежал к нам в гости зайка. Ты скорей, давай, вставай-ка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Будем зайке помогать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ы зарядку выполня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отянулись к солнышку, п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охлопали в ладош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Крепко-крепко дети спал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Много снов они видали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>Но, чтоб было все в порядке, н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>адо сделать физзарядк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вернуться на спи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 желанию детей: вверх-вниз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в стороны, встряхнуть кистями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18"/>
                        </w:rPr>
                        <w:t>(В кровати)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А теперь все поскакал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ожками все поболтал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Встанем дружно все мы в круг и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продолжим свой досуг: то присядем, снова встанем, никогда мы не устанем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5"/>
                          <w:sz w:val="24"/>
                          <w:szCs w:val="24"/>
                        </w:rPr>
                        <w:t>Раз, два, три, четыре, с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авим ножки все пошир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4"/>
                          <w:szCs w:val="24"/>
                        </w:rPr>
                        <w:t>Наклонились ниже-ниже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поднялись выше-выш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Повернулись друг за дружкой,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оскакали, как лягуш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>А т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еперь все побежали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е равно мы не устали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рибежал к нам в гости зайка. Ты скорей, давай, вставай-ка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Будем зайке помогать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Мы зарядку выполня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отянулись к солнышку, п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охлопали в ладош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смотрели на лужок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сорвали там цвет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вернулись в левый б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казали всем цветок, п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овернулись в правый б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присели на пенек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ветит солнце над луж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Травку щиплют заяц с з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гают, как мячи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Вот какие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зай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Тут большая тучка-злючка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рибежала танце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Быстро выпустила дождик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Испугались зайки тучку. Разбежались, кто к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прятались под кустиком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ождик не пропустим м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Будем прыгать и скак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ождик будем разгон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смотрели на лужок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сорвали там цвет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овернулись в левый б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Показали всем цветок, п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овернулись в правый бок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присели на пенек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ветит солнце над луж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Травку щиплют заяц с з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гают, как мячики,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Вот какие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зайчи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Тут большая тучка-злючка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рибежала танце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Быстро выпустила дождик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Испугались зайки тучку. Разбежались, кто куд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прятались под кустиком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Дождик не пропустим мы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Будем прыгать и скак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Дождик будем разгоня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                 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Я зову вас поиграть.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Будем в прятки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тановитесь в круг смелей,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 скорей к нам прихо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 игру начнем скорей.                           И игру ты зав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Раз, два, три, четыре, пять,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Зайчик хочет поиграть,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обираемся играть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Зайчик скок-скок ...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то скорее станет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обирает всех в кружок.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Тот хороший будет 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, дружочек, не зева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круг по-быстрому встав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                 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Я зову вас поиграть.        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Будем в прятки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тановитесь в круг смелей,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 скорей к нам приход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И игру начнем скорей.                           И игру ты завод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Раз, два, три, четыре, пять,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Зайчик хочет поиграть,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обираемся играть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Зайчик скок-скок ...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Кто скорее станет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Собирает всех в кружок.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Тот хороший будет 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, дружочек, не зева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В круг по-быстрому встава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1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Я иду с мячом в руке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Всех зову скорей к себ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"Раз, два, три, четыре, пять!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ыходи сюда играть!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з, два, три, четыре, пять! Зайка к нам пришел о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се игр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т волк нас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обирайся, наро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Кто в "Ловишки" ид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удем вместе мы играт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друг друга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ак у наших у ворот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ирается нар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н зовет тебя опять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ним в "Горелки"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ы решили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 кошки-мышки, городки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ыходи играть и ты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Я иду с мячом в руке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Всех зову скорей к себе: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"Раз, два, три, четыре, пять!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ыходи сюда играть!"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аз, два, три, четыре, пять! Зайка к нам пришел опя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се игр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т волк нас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5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обирайся, наро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Кто в "Ловишки" идет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удем вместе мы играт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друг друга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Как у наших у ворот с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обирается наро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Он зовет тебя опять с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ним в "Горелки" поигр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Мы решили поигр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 кошки-мышки, городки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Выходи играть и ты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 круг скорей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ведем игру быстр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"Мышеловкой" назовем 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скорей играть начн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Будем бегать и скакать, Будем мышек выруч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рали-вали, поп-ца-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Начинается иг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Будем прыгать без кон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бирайтесь у крыль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Скоро будем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 игрушки все сложит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И на коврик выход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Красный, желтый и зеленый 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Это краски светофо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К ним машины подъезжают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Всех играть нас приглаш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 круг скорей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Заведем игру быстре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"Мышеловкой" назовем и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скорей играть начнем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Будем бегать и скакать, Будем мышек выруч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рали-вали, поп-ца-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Начинается иг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Будем прыгать без кон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Собирайтесь у крыльц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Скоро будем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 игрушки все сложит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И на коврик выходит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Красный, желтый и зеленый —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Это краски светофо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К ним машины подъезжают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2"/>
                          <w:sz w:val="24"/>
                          <w:szCs w:val="24"/>
                        </w:rPr>
                        <w:t>Всех играть нас приглашаю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 «З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 «Зай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7:00Z</dcterms:created>
  <dc:creator>administrator</dc:creator>
  <dc:description/>
  <cp:keywords/>
  <dc:language>en-US</dc:language>
  <cp:lastModifiedBy>mama</cp:lastModifiedBy>
  <cp:lastPrinted>2004-12-22T07:09:00Z</cp:lastPrinted>
  <dcterms:modified xsi:type="dcterms:W3CDTF">2005-01-16T12:48:00Z</dcterms:modified>
  <cp:revision>1102</cp:revision>
  <dc:subject/>
  <dc:title>Массаж бедра «Дождик»</dc:title>
</cp:coreProperties>
</file>