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КОМПЛЕКС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Дети вместе с педагогом поют песен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, пету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 гребешок</w:t>
        <w:br/>
        <w:t>По двору идет, курочек 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ек зовет:»Ко-ко-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и-хохла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ите без огл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 вам зернышко наше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ова «бегите без оглядки» дети бегут за педаг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.Бег в среднем темпе -30 секунд. Переход на ходьб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одвижная игра в кругу «Надувайся пузыр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увайся пузырь, надувайся больш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айся такой, да не лопай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КОМПЛЕК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Лоша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свою лоша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ешу ей шерстку глад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бешком приглажу хво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рхом поеду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зображают лошадок, движения сопровождаются текст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ой к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го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копытами стучи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 «иго-го» крич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о об пол бьешь н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бегают врассыпную в течение 45 секунд. Темп средн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чаешь голо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длать тебя хо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чу, скачу, ска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ходят на ходьб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стали. От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дицы мы поп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едим душистым се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 тихо и зас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танавливаются).</w:t>
      </w:r>
    </w:p>
    <w:p>
      <w:pPr>
        <w:pStyle w:val="Normal"/>
        <w:rPr/>
      </w:pPr>
      <w:r>
        <w:rPr>
          <w:b/>
          <w:sz w:val="28"/>
          <w:szCs w:val="28"/>
        </w:rPr>
        <w:t>2. Заключительная ходьба.</w:t>
      </w:r>
    </w:p>
    <w:p>
      <w:pPr>
        <w:pStyle w:val="Normal"/>
        <w:rPr/>
      </w:pPr>
      <w:r>
        <w:rPr>
          <w:b/>
          <w:sz w:val="28"/>
          <w:szCs w:val="28"/>
        </w:rPr>
        <w:t>3. Подвижная и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одят по дорожке красные сапожки!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КОМПЛЕКС 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Вороб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в гнездышках си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улицу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улять они хо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хонечко 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и, по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ышки почист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остиком встрях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п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жку 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ют, чири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нышки клю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, сидя на корточках, поворачивают голову, встают, бегут, взмахивая вправо и влево руками. Темп средний. Садятся на скамейки, трут руками плечи, крутят попками. Снова «летят, садятся на корточки, поворачивают головки вправо-влево, имитируют действие птенцо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(30 секун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движная игра «Ходит Ван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КОМПЛЕК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Мы - цыпл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и-хохл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вору гу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и-хохла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нышки иск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а курочка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ей травке пощи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ей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е цыпл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-ко-ко, ко-ко-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дите дале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ами гребите,</w:t>
      </w:r>
    </w:p>
    <w:p>
      <w:pPr>
        <w:pStyle w:val="Normal"/>
        <w:rPr/>
      </w:pPr>
      <w:r>
        <w:rPr>
          <w:sz w:val="28"/>
          <w:szCs w:val="28"/>
        </w:rPr>
        <w:t>Зернышки ищите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и толстого ж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евого червя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ли вод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корыт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зернышко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бегай, по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ождик вдруг поль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амочит греб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-курочка з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од крылышко бе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с педагогом движения курочки и цыплят согласно тексту)</w:t>
      </w:r>
    </w:p>
    <w:p>
      <w:pPr>
        <w:pStyle w:val="Normal"/>
        <w:rPr/>
      </w:pPr>
      <w:r>
        <w:rPr>
          <w:b/>
          <w:sz w:val="28"/>
          <w:szCs w:val="28"/>
        </w:rPr>
        <w:t>2.Ходьба(30 секунд)</w:t>
      </w:r>
    </w:p>
    <w:p>
      <w:pPr>
        <w:pStyle w:val="Normal"/>
        <w:rPr/>
      </w:pPr>
      <w:r>
        <w:rPr>
          <w:b/>
          <w:sz w:val="28"/>
          <w:szCs w:val="28"/>
        </w:rPr>
        <w:t>3.Подвижная игра «Солнышко и дождик»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 КОМПЛЕКС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Зайка сереньк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серенький с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шами шев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 вот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шами шеве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исели, шевелят кистями поднятых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е холодно с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лапочки пог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и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елят кистями поднятых р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-хлоп, хлоп-хлоп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лапочки погр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тают, хлопают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е холодно сто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зайке поск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к-скок, скок-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прыгают на мест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их на ногах, темп сред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зайке поск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зайку испу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прыг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как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Ходьба (30 секун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движная игра «Кот и мыш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 xml:space="preserve">II </w:t>
      </w:r>
      <w:r>
        <w:rPr>
          <w:b/>
          <w:i/>
          <w:sz w:val="28"/>
          <w:szCs w:val="28"/>
          <w:u w:val="single"/>
        </w:rPr>
        <w:t>КОМПЛЕКС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Кот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нашей к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ли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ли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ые кот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и выгиб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иком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их на лап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е цара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е уси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е глаз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изображают действия кот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ят спинки и шип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на коленях, вытягивают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еред и шевелят пальчик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жимают кула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ят умы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ой ушки поче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вотик поли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глись на бо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митируют умывание, чешут за уш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жут» животик, прогибают спи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рнулись в клу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рогнули спинки</w:t>
      </w:r>
    </w:p>
    <w:p>
      <w:pPr>
        <w:pStyle w:val="Normal"/>
        <w:rPr/>
      </w:pPr>
      <w:r>
        <w:rPr>
          <w:sz w:val="28"/>
          <w:szCs w:val="28"/>
        </w:rPr>
        <w:t>Убежали из корзинки (Разбегаются бег в течение 30 секун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Ходьба (30 секун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движная игра «Самолеты»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 КОМПЛЕКС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Снежин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л беленький сне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посветл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им, лепим мы сне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 и у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есело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нежками пля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-ка на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селье н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ыгают на двух ногах, кружа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ми делают «фонарики», полуприсед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ют в разных направлени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 по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мы пригла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-быстро побежи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ас не пой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(30 секун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Подвижная игра «Раздувайся пузыр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 xml:space="preserve">II </w:t>
      </w:r>
      <w:r>
        <w:rPr>
          <w:b/>
          <w:i/>
          <w:sz w:val="28"/>
          <w:szCs w:val="28"/>
          <w:u w:val="single"/>
        </w:rPr>
        <w:t xml:space="preserve"> КОМПЛЕКС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«Веточки качаю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днимают вверх ру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ачиваются из стороны в сторо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Ми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по лесу гул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берлоге мишка с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же зайка подбе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йчат к себе поз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ыхал медведь и давай рев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тут смеет так шуме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ыгают, педагог имитир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я медведя, зовет ребят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е и грозит паль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я последнюю фраз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, ты нас не пуг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 поигр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очками хлоп-хл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еньками топ-т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яем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еленьких сапож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иком ма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хлопают в лад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ают нож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чередно выставляют вперед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у то другую ногу, пляшу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Ходьба (30 секунд).</w:t>
      </w:r>
    </w:p>
    <w:p>
      <w:pPr>
        <w:pStyle w:val="Normal"/>
        <w:rPr/>
      </w:pPr>
      <w:r>
        <w:rPr>
          <w:b/>
          <w:sz w:val="28"/>
          <w:szCs w:val="28"/>
        </w:rPr>
        <w:t>4 .Подвижная игра «Лохматый пес»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 КОМПЛЕКС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Неваля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мила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 неваля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 неваля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 руб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спим и не си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ожиться не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ижения согласно текс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 Ходьба (30 секун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одвижная игра «Лохматый пе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КОМПЛЕКС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«Бело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енькие белочки скачут по ветв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ижения согласно текс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енькие хво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кают тут и 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белочки замерзли на сн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греть им лапочки в зимнюю пур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а лапку удар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-быстро согре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ыг да скок, прыг да ск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рнемся мы в клу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Ходьба (30 секун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.Подвижная игра «Лохматый пес»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 КОМПЛЕКС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Наши нож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овненькой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ют наши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ют наши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дут друг за д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яя ножки, делают «пружин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не ус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деточки попляш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чками помаш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лают руками фонар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атся и присед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жатся на 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ядут, отдох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Ходьба (30 секун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.Подвижная игра «Курочка - хохлат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КОМПЛЕКС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Догони мяч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ыгают на дв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ах на одном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гают по всей комн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итируя игру с мяч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ч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ка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гн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С.Я.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Ходьба (30 секун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.Подвижная игра «Бусин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 xml:space="preserve">I </w:t>
      </w:r>
      <w:r>
        <w:rPr>
          <w:b/>
          <w:i/>
          <w:sz w:val="28"/>
          <w:szCs w:val="28"/>
          <w:u w:val="single"/>
        </w:rPr>
        <w:t>КОМПЛЕКС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Лад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ушки, лад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хлопают в лад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рачиваясь вправо-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аб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ловку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или, по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змахивают руками, как крыль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дут руки на голо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й п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Ходьба (30 секун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атическое равновес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ыть глаза и присес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тать, открыв глаз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ключиться в ходьб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ижная игра «Мыши в кладов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КОМПЛЕКС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«Сорока»  </w:t>
      </w:r>
      <w:r>
        <w:rPr>
          <w:sz w:val="28"/>
          <w:szCs w:val="28"/>
        </w:rPr>
        <w:t>(упражнение для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, сорока,</w:t>
      </w:r>
    </w:p>
    <w:p>
      <w:pPr>
        <w:pStyle w:val="Normal"/>
        <w:rPr/>
      </w:pPr>
      <w:r>
        <w:rPr>
          <w:sz w:val="28"/>
          <w:szCs w:val="28"/>
        </w:rPr>
        <w:t>Где была? (Дети водят указательным паль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руки по ладони другой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вар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ок  корм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му дала кашки, </w:t>
      </w:r>
    </w:p>
    <w:p>
      <w:pPr>
        <w:pStyle w:val="Normal"/>
        <w:rPr/>
      </w:pPr>
      <w:r>
        <w:rPr>
          <w:sz w:val="28"/>
          <w:szCs w:val="28"/>
        </w:rPr>
        <w:t>Этому киселька (Загибают одной рукой по одному пальцу</w:t>
      </w:r>
    </w:p>
    <w:p>
      <w:pPr>
        <w:pStyle w:val="Normal"/>
        <w:rPr/>
      </w:pPr>
      <w:r>
        <w:rPr>
          <w:sz w:val="28"/>
          <w:szCs w:val="28"/>
        </w:rPr>
        <w:t>другой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му - смет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му - конфе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му не дала:</w:t>
      </w:r>
    </w:p>
    <w:p>
      <w:pPr>
        <w:pStyle w:val="Normal"/>
        <w:rPr/>
      </w:pPr>
      <w:r>
        <w:rPr>
          <w:sz w:val="28"/>
          <w:szCs w:val="28"/>
        </w:rPr>
        <w:t>Ты дров не рубил, (Грозят указательным пальцем обеих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у не но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не вар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(30 секун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тическое равновес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ановить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ыть глазки и поднять руки вер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оя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дти друг за друго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ановить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ыть глаз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ахать ру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ижная игра «Догони мяч»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КОМПЛЕК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е для кистей рук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льчики обеих рук соприкасаются кончиками, дуем на ни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льчики принимают форму ша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дух выходит, и пальчики принимают исходное по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ическое равновес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ановить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ыть глазки и поднять руки вер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оя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дти друг за друго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ановить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ыть глаз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ахать руч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Мишка косолапый»</w:t>
      </w:r>
    </w:p>
    <w:p>
      <w:pPr>
        <w:pStyle w:val="Normal"/>
        <w:rPr/>
      </w:pPr>
      <w:r>
        <w:rPr>
          <w:sz w:val="28"/>
          <w:szCs w:val="28"/>
        </w:rPr>
        <w:t>Мишка косолапый (дети идут вперевалочку с ноги на ногу)</w:t>
      </w:r>
    </w:p>
    <w:p>
      <w:pPr>
        <w:pStyle w:val="Normal"/>
        <w:rPr/>
      </w:pPr>
      <w:r>
        <w:rPr>
          <w:sz w:val="28"/>
          <w:szCs w:val="28"/>
        </w:rPr>
        <w:t>По лесу идет (Приседают, делая вид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ют ши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и соби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и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а отскочила</w:t>
      </w:r>
    </w:p>
    <w:p>
      <w:pPr>
        <w:pStyle w:val="Normal"/>
        <w:rPr/>
      </w:pPr>
      <w:r>
        <w:rPr>
          <w:sz w:val="28"/>
          <w:szCs w:val="28"/>
        </w:rPr>
        <w:t>Прямо мишке в лоб. (дотрагиваются до лба ладош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рассерд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гою топ! (Топают ног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ижная игра «Солнышко и дожд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 xml:space="preserve">II </w:t>
      </w:r>
      <w:r>
        <w:rPr>
          <w:b/>
          <w:i/>
          <w:sz w:val="28"/>
          <w:szCs w:val="28"/>
          <w:u w:val="single"/>
        </w:rPr>
        <w:t>КОМПЛЕКС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Лод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плекс упражнений для кистей ру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дочка плывет по ре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де идут кол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адошки прижаты реб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к другу, большие па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лотную прижаты к ладон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Рыб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 плавает в вод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е весело рез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ложение ладоней то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илистые движения кистями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одьба (30 секун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вновес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шагивание через веревочку (высота 10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ижная игра  «Самоле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29:00Z</dcterms:created>
  <dc:creator>User</dc:creator>
  <dc:description/>
  <cp:keywords/>
  <dc:language>en-US</dc:language>
  <cp:lastModifiedBy>user</cp:lastModifiedBy>
  <cp:lastPrinted>2008-10-21T21:35:00Z</cp:lastPrinted>
  <dcterms:modified xsi:type="dcterms:W3CDTF">2018-06-27T03:29:00Z</dcterms:modified>
  <cp:revision>2</cp:revision>
  <dc:subject/>
  <dc:title>Октябрь</dc:title>
</cp:coreProperties>
</file>