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right="20" w:hanging="20"/>
        <w:jc w:val="righ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риченко М.В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righ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ведующий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righ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КДОУ "Детский сад "Пушинка" п. Армань"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Тренинг эффективного взаимодействия»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мотрю на предложения книготорговых сайтов в Интернете, на книжные развалы, на тесные ряды книг и книжечек на полках в магазинах и радуюсь: спрос на психологическую литературу по—прежнему высок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ктическая психология вошла в моду, заняв свое «почетное место» где—то между рэйки, шейпингом и грейпфруто—вой диетой. Произошло это именно потому, что обычный человек ищет некие инструменты, чтобы научиться преодолевать кризисы. Ему необходим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могать себе и своим близким выживать. Он понял, что важно заботиться о «психической экологии»: очищаться от шлаков раздражительности, усиливать ток положительной энергии, освобождаться от мусора мелочных обид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20" w:hanging="2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И все же практическая психология - больше, чем мода. Она вошла сегодня почти в каждый дом по праву умудренного опытом друга, готового принять вас такими, как есть, подсказать, выслушать, подставить плечо. Коррекция» - это исправление. Психокоррекция - это не зомбирование, не директивное программирование человека на определенные, желательные для кого—то поступки. Психокоррекция - это методы, основанные на доверии к возможностям </w:t>
      </w:r>
      <w:r>
        <w:rPr>
          <w:rStyle w:val="Style16"/>
          <w:rFonts w:cs="Times New Roman"/>
          <w:color w:val="000000"/>
          <w:sz w:val="28"/>
          <w:szCs w:val="28"/>
        </w:rPr>
        <w:t>психически и физически здорового человека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изменить свою жизнь к лучшему, взять на себя ответственность за преодоление личных психологических проблем, «сбоев» в общении с другими, в решении конфликтов. Для этого существует психологический тренинг. Он не только изменяет поведенческие стереотипы. Это не всегда операция по ремонту, переделке, искоренению недостатков (то бишь «коррекции»), но, зачастую, - творческое созидание нового, работа по развитию личности.</w:t>
      </w:r>
    </w:p>
    <w:p>
      <w:pPr>
        <w:pStyle w:val="Normal"/>
        <w:ind w:left="20" w:hanging="2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Итак, представим.</w:t>
      </w:r>
    </w:p>
    <w:p>
      <w:pPr>
        <w:pStyle w:val="711"/>
        <w:shd w:fill="auto" w:val="clear"/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16"/>
      <w:r>
        <w:rPr>
          <w:rStyle w:val="73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ВОСТОЧНЫЙ РЫНОК</w:t>
      </w:r>
      <w:bookmarkEnd w:id="0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  <w:bookmarkEnd w:id="1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мочь участникам лучше узнать друг друга, сократить дистанцию в общении;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низить чувство напряженности благодаря включению в игровую ситуацию «здесь и сейчас»;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тить внимание участников друг на друга, объединив их партнерским соревнованием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групп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ый - 15-20 человек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ната, в которой участники смогут свободно двигаться; лист бумаги, ручка/карандаш для каждого игрока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: 10 минут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2" w:name="bookmark18"/>
      <w:r>
        <w:rPr>
          <w:rStyle w:val="9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дготовка к игре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 картину восточного рынка в музыкальной сказке «Али—Баба и сорок разбойников»? С какими ассоциациями связываете вы словосочетание «восточный рынок»?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hanging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4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93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Крики...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hanging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4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93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Запах еды и пряностей...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hanging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4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93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Яркость, буйство красок...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hanging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4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93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Бойкая торговля, попытки купить дешевле, продать дороже..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96"/>
          <w:rFonts w:cs="Times New Roman" w:ascii="Times New Roman" w:hAnsi="Times New Roman"/>
          <w:color w:val="000000"/>
          <w:sz w:val="28"/>
          <w:szCs w:val="28"/>
          <w:u w:val="none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через несколько минут мы попадем с вами на настоящий рынок. В разных культурах, в разных странах рынки отличаются друг от друга. Но везде рынок является символом общения, деятельности, активной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получает лист бумаги и карандаш/ручку. Складываем лист пополам по горизонтали и разрываем на две половинки. Их в свою очередь опять сгибаем пополам и разрываем. Получили по четыре куска бумаги. Их тоже складываем и разрываем. Теперь у каждого в руках восьмушки листа. На каждой из восьмушек разборчиво и крупно напишем свое имя и фамилию. Теперь каждую«записку» по отдельности сложим текстом внутрь несколько раз. Подготовленные записки со своими именами положите, пожалуйста, в центр комнаты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орка записок, сложенных в центре комнаты, тщательно перемешивается тренером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еперь, когда все приготовления закончены, мы с вами и отправимся на восточный рынок. По моему хлопку все имеют право подойти к горке, взять записки с именами. Затем,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пяти минут, вам придется уговорами, спорами, путем обм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ти и вернуть себе - «купить» - все восемь листков с вашим именем. Через пять минут рынок закроется, так что советую поспешить. Первые три «покупателя», которым удастся быстрее всех вернуть себе дорогой товар, подойдут ко мне со своими записками. Вопросов нет?!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и!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чинается. Она сопровождается активнейшим контактом между игроками, криками, смехом и т. д. Тренер время от времени поддерживает накал страстей, объявляя, сколько минут осталось до «закрытия рынка». Закрывая «рынок», объявляем имена трех победителей игры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3" w:name="bookmark19"/>
      <w:r>
        <w:rPr>
          <w:rStyle w:val="9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суждение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ам понравилось, а что - нет в этой игр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тактику вы использовали во время «торга»: активный поиск, ожидание встречных предложений, «агрессивный маркетинг», взаимный обмен, попыткуобмануть партнера.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ытайтесь теперь назвать имена товарищей, которые вам удалось запомнить.</w:t>
      </w:r>
    </w:p>
    <w:p>
      <w:pPr>
        <w:pStyle w:val="811"/>
        <w:shd w:fill="auto" w:val="clear"/>
        <w:tabs>
          <w:tab w:val="clear" w:pos="708"/>
          <w:tab w:val="left" w:pos="379" w:leader="none"/>
        </w:tabs>
        <w:spacing w:lineRule="auto" w:line="240"/>
        <w:rPr>
          <w:rStyle w:val="8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bookmark23"/>
      <w:bookmarkStart w:id="5" w:name="bookmark23"/>
    </w:p>
    <w:p>
      <w:pPr>
        <w:pStyle w:val="811"/>
        <w:shd w:fill="auto" w:val="clear"/>
        <w:tabs>
          <w:tab w:val="clear" w:pos="708"/>
          <w:tab w:val="left" w:pos="37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" w:name="bookmark23"/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ФОТОАЛЬБОМ</w:t>
      </w:r>
      <w:bookmarkEnd w:id="6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24"/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bookmarkEnd w:id="7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) тренировка памяти, обучение концентрации внимания на партнере;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) интеграция группы за счет постоянной включенности в совместную деятельность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 концу этого упражнения игроки станут лучше чувствовать себя среди других членов тренинговой команды, познакомятся друг с другом, игровая ситуация поможет ослабить внутреннее напряжение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Размер группы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птимальное количество - от 8 до 12 человек. Можно играть и большей группой, но нужно внимательно следить за тем, чтобы участники не утратили интереса к происходящему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Ресурсы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большая комната со стульями для каждого участника тренинга, доска с мелом или флип—чарт с маркером для записи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т 10 до 30 минут, в зависимости от количества игроков и устойчивости их интереса купражнению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bookmark25"/>
      <w:r>
        <w:rPr>
          <w:rStyle w:val="921"/>
          <w:rFonts w:cs="Times New Roman" w:ascii="Times New Roman" w:hAnsi="Times New Roman"/>
          <w:b/>
          <w:bCs/>
          <w:color w:val="000000"/>
          <w:sz w:val="28"/>
          <w:szCs w:val="28"/>
        </w:rPr>
        <w:t>Ход игры</w:t>
      </w:r>
      <w:bookmarkEnd w:id="8"/>
      <w:r>
        <w:rPr>
          <w:rStyle w:val="92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тавьте себе: пришли вы в гости, хозяева дают вам полистать фотоальбом. Рассматривать его будем очень внимательно. Вглядываемся в лица, запоминаем движения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наш—то альбом не простой, а «театральный», скажем так! Поэтому. начнем с ведущего. Я встаю, называю свое имя и делаю любое (желательно не очень сложное) движение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сед слева от меня «открывает» первую страницу фотоальбома, а там - моя «фотография». Теперь ему придется сперва повторить мое имя в сочетании с моим же простым движением, а уж потом добавить в альбом свою собственную «фотографию». Какую? Совершенно верно: встать, назвать свое имя и выполнить одно несложное движение, какое ему захочется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к и будем «перелистывать альбом», начиная каждый раз с «фотографии» ведущего (имя + движение), а затем добавляя портреты все новых и новыхучастников. (.)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олько от нашей собранности и внимательности зависит, сколько снимков вместит наш альбом! Понятно, что чем длиннее цепочка, тем сложнее запоминать имена и характерные движения всех предшествующих игроков. Тем не менее попробуем сделать над собой усилие и продолжить цепочку «с накоплением» как можно дольше. Если же кто—то из игроков сбился - не может вспомнить имен и движений, то с этого места мы начнем строить новую цепочку, новую серию «фотоснимков»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9" w:name="bookmark26"/>
      <w:r>
        <w:rPr>
          <w:rStyle w:val="921"/>
          <w:rFonts w:cs="Times New Roman" w:ascii="Times New Roman" w:hAnsi="Times New Roman"/>
          <w:b/>
          <w:bCs/>
          <w:color w:val="000000"/>
          <w:sz w:val="28"/>
          <w:szCs w:val="28"/>
        </w:rPr>
        <w:t>Обсуждение</w:t>
      </w:r>
      <w:bookmarkEnd w:id="9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астники рассказывают о том, что порадовало их в игре, что огорчило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ва была атмосфера в группе в ходе игры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для человека так важен звук собственного имени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ы выбирали себе движение: исходя из его простоты или ориентируясь на максимальное выражение собственной индивидуальности? Чьи движения вам запомнились и почему?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ле короткого обсуждения предлагаем вернуться к одной из целей игры - знакомству - кто готов сейчас записать на доске максимально длинную цепочку прозвучавших имен?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ычно игра проходит весело и энергично. От игрока к игроку растет не только напряжение, но и спортивный азарт. Тренеру важно поддержать это воодушевление, сохранить атмосферу веселого соревнования.</w:t>
      </w:r>
    </w:p>
    <w:p>
      <w:pPr>
        <w:pStyle w:val="1011"/>
        <w:shd w:fill="auto" w:val="clear"/>
        <w:spacing w:lineRule="auto" w:line="240" w:before="0" w:after="0"/>
        <w:ind w:left="20" w:right="660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106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У пражнения на дыхание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10" w:name="bookmark29"/>
      <w:r>
        <w:rPr>
          <w:rStyle w:val="921"/>
          <w:rFonts w:cs="Times New Roman" w:ascii="Times New Roman" w:hAnsi="Times New Roman"/>
          <w:b/>
          <w:bCs/>
          <w:color w:val="000000"/>
          <w:sz w:val="28"/>
          <w:szCs w:val="28"/>
        </w:rPr>
        <w:t>Свеча</w:t>
      </w:r>
      <w:bookmarkEnd w:id="10"/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тавьте перед своим лицом свечу, которую вы должны погасить, задуть. Для контроля дыхания положим руки на ребра (пальцы в сторону живота). Спокойно и плавно заполняем легкие воздухом (контролируем движение нижних ребер с боков и в сторону спины), а потом направленным потоком посылаем наружу воздушную струю. Теперь перед вами не одна, а сразу три свечи. Набираем воздух, задерживаем лишь на секунду дыхание, а затем три чуть более резких направленных выдоха. Теперь - шесть свечей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11" w:name="bookmark30"/>
      <w:r>
        <w:rPr>
          <w:rStyle w:val="921"/>
          <w:rFonts w:cs="Times New Roman" w:ascii="Times New Roman" w:hAnsi="Times New Roman"/>
          <w:b/>
          <w:bCs/>
          <w:color w:val="000000"/>
          <w:sz w:val="28"/>
          <w:szCs w:val="28"/>
        </w:rPr>
        <w:t>Посчитаем Егоров</w:t>
      </w:r>
      <w:bookmarkEnd w:id="11"/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берем (плавно, без рывков) воздух до естественной границы вдоха, а затем на одном дыхании без перерывов и монотонно начнем считать Егоров: один Егор, два Егора, три Егора, четыре Егора. На сколько Егоров хватило дыхания? Попробуем еще раз!</w:t>
      </w:r>
    </w:p>
    <w:p>
      <w:pPr>
        <w:pStyle w:val="811"/>
        <w:shd w:fill="auto" w:val="clear"/>
        <w:tabs>
          <w:tab w:val="clear" w:pos="708"/>
          <w:tab w:val="left" w:pos="3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2" w:name="bookmark38"/>
      <w:r>
        <w:rPr>
          <w:rStyle w:val="81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ДЕСЯТЬ СЕКУНД</w:t>
      </w:r>
      <w:bookmarkEnd w:id="12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низить/преодолеть тревожность участников, вызванную пребыванием в незнаком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е;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мочь участникам группы лучше узнать друг друга, сократ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ю в общении;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особствовать созданию позитивного эмоционального единства группы;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овать групповую работу, переключив внимание и эмоции участников тренинга на «здесь и сейчас»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Размер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: желательно до 25-30 человек, в противном случае тренеру будет сложно самому контролировать распределение по подгруппам в ходе игры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: большое помещение, свободное от мебели, что обеспечит участникам безопасное и спонтанное передвижение по игровой площадке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 5-15 минут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13" w:name="bookmark39"/>
      <w:r>
        <w:rPr>
          <w:rStyle w:val="9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д игры</w:t>
      </w:r>
      <w:bookmarkEnd w:id="13"/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96"/>
          <w:rFonts w:cs="Times New Roman" w:ascii="Times New Roman" w:hAnsi="Times New Roman"/>
          <w:color w:val="000000"/>
          <w:sz w:val="28"/>
          <w:szCs w:val="28"/>
          <w:u w:val="none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вы начнете быстрое спонтанное движение по комнате. Будьте внимательны, потому что время от времени вам придется реагировать на разнообразные задания ведущего и выполнять их в кратчайший срок - в течение десяти секунд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из заданий важно выполнять с максимальной точностью. Скажем, я попрошу распределиться на группы по цвету волос. Значит, пока я досчитаю до десяти, вам необходимо будет найти людей с точно таким же, как у вас, цветом. И если у кого—то в прическе есть осветленные пряди, то он никак не может остаться в группе «черных»: у него есть дополнительный цвет! Не бойтесь остаться в гордом одиночестве. В конце концов, абсолютно понятно, что если цвет ваших волос или их длина отличны от цвета и длины волос других участников, то это не делает вас лучше или хуже остальных. Вы просто - другой! И благодаря тому, что мы разные, мир так разнообразен и интересе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 что задание понятно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начинае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иться на тех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е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собой 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нет! Раз, два, три. десять. Стоп! Проверяем. В этой групп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участников е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в этой группе в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ыхают от га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м движение! Распределиться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личию и высоте каблу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ви! (Счет, проверка.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лине волос! (...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ому, сколько братьев и сестер есть в вашей семье. (...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юбимому занятию в свободное время! (...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цвету брюк и юбок. (...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цвету глаз! (...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строению, которое вы сейчас испытываете! (...)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14" w:name="bookmark40"/>
      <w:r>
        <w:rPr>
          <w:rStyle w:val="9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суждение</w:t>
      </w:r>
      <w:bookmarkEnd w:id="14"/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елятся впечатлениями от игры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нравилось им в игре? Что огорчило? Что заставило задуматься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чувствовали себя те, кто остался без группы, в «гордом одиночестве» (было ли оно «гордым» или каким—то абсолютно иным?)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ытайтесь вспомнить, кто был в вашей подгруппе, когда вы объединялись по сходству биографическихданных или общности интересов. Назовите тех, кого запомнил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—то обнаружил систему, по которой ведущий давал задания? Можете прокомментировать? В чем, по—вашему, смысл этой системы?</w:t>
      </w:r>
    </w:p>
    <w:p>
      <w:pPr>
        <w:pStyle w:val="711"/>
        <w:shd w:fill="auto" w:val="clear"/>
        <w:tabs>
          <w:tab w:val="clear" w:pos="708"/>
          <w:tab w:val="left" w:pos="357" w:leader="none"/>
        </w:tabs>
        <w:spacing w:lineRule="auto" w:line="240" w:before="0" w:after="0"/>
        <w:rPr>
          <w:rStyle w:val="73"/>
          <w:rFonts w:ascii="Times New Roman" w:hAnsi="Times New Roman" w:cs="Times New Roman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bookmark47"/>
      <w:bookmarkStart w:id="16" w:name="bookmark47"/>
    </w:p>
    <w:p>
      <w:pPr>
        <w:pStyle w:val="711"/>
        <w:shd w:fill="auto" w:val="clear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7" w:name="bookmark47"/>
      <w:r>
        <w:rPr>
          <w:rStyle w:val="73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ПРОЙДИ ЧЕРЕЗ КОЛЬЦО</w:t>
      </w:r>
      <w:bookmarkEnd w:id="17"/>
    </w:p>
    <w:p>
      <w:pPr>
        <w:pStyle w:val="1112"/>
        <w:shd w:fill="auto" w:val="clear"/>
        <w:spacing w:lineRule="auto" w:line="240"/>
        <w:ind w:left="20" w:hanging="20"/>
        <w:jc w:val="left"/>
        <w:rPr>
          <w:rFonts w:ascii="Times New Roman" w:hAnsi="Times New Roman" w:cs="Times New Roman"/>
          <w:sz w:val="28"/>
          <w:szCs w:val="28"/>
        </w:rPr>
      </w:pPr>
      <w:bookmarkStart w:id="18" w:name="bookmark48"/>
      <w:r>
        <w:rPr>
          <w:rStyle w:val="111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Цели:</w:t>
      </w:r>
      <w:bookmarkEnd w:id="18"/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нять напряжение участников тренинга путем вовлечения их в групповое физ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;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ть в группе атмосферу взаимной ответственности, эмоциональной свободы, радости от коллективного успеха;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единить участников для решения задачи на основе партнерства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Размер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: не ограничен, но не менее 6 человек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: гимнастический обруч или широкая резиновая лента—кольцо диаметром около метра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 от нескольких минут до 7-10 минут, в зависимости от числа участников. Для динамичности, при большом количестве игроков лучше провести игру в подгруппах: одна команда играет, остальные - болельщики. Затем играют другие команды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bookmark49"/>
      <w:r>
        <w:rPr>
          <w:rStyle w:val="92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Ход игры</w:t>
      </w:r>
      <w:bookmarkEnd w:id="19"/>
      <w:r>
        <w:rPr>
          <w:rStyle w:val="92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тоят в круге. На руку одного из игроков надевается обруч или резиновое кольцо—лента. Затем все участники берутся за руки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u w:val="none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>: обруч/кольцо передается по кругу, пока не вернется к исходной точке. Так как руки игроков сцеплены, то придется приложить определенные физические усилия и смекалку, продевая кольцо через себя (без участия рук!), перешагивая через него и т. д. По сути, вся живая цепочка должна «пролезть» через обруч, не разжав соединенных рук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упражнения объявляется время, затраченное на выполнение задания.</w:t>
      </w:r>
    </w:p>
    <w:p>
      <w:pPr>
        <w:pStyle w:val="912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bookmarkStart w:id="20" w:name="bookmark50"/>
      <w:r>
        <w:rPr>
          <w:rStyle w:val="92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Обсуждение</w:t>
      </w:r>
      <w:bookmarkEnd w:id="2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нравилось в игре, а что - не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ли игра созданию коммуникативных связей?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Увы, я не знаю, кто автор этой стихотворной притчи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, прочитав или рассказав ее группе, тренер может обсудить вопрос о том, насколько в нашей жизни передача сообщения совпадает с его восприятием и пониманием. Можно предложить группе не только обсудить смысл притчи, но и вспомнить жизненные ситуации, которые напомнил приводимый ниже текст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овек шептал: «Господь, поговори со мной!»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луговые травы пели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человек не слышал!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овек вскричал тогда: «Господь, поговори со мной!»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гром с молнией прокатились по небу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человек не слушал!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овек оглянулся кругом и сказал: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Господь, позволь мне увидеть тебя!»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звезды ярко сияли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человек не видел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овек вскричал снова: «Бог, яви мне видение!»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новая жизнь была рождена весной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человек этого не заметил!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овек плакал в отчаянии: «Дотронься до меня, Господь, и дай мне знать, что ты здесь!»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после этого Господь спустился и дотронулся до человека!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человек смахнул с плеча бабочку и ушел прочь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6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pacing w:val="4"/>
      <w:sz w:val="17"/>
      <w:szCs w:val="17"/>
      <w:lang w:bidi="ar-SA"/>
    </w:rPr>
  </w:style>
  <w:style w:type="character" w:styleId="Style16">
    <w:name w:val="Основной текст + Полужирный"/>
    <w:basedOn w:val="Style15"/>
    <w:qFormat/>
    <w:rPr>
      <w:rFonts w:cs="Arial"/>
      <w:b/>
      <w:bCs/>
      <w:i/>
      <w:iCs/>
      <w:spacing w:val="1"/>
      <w:u w:val="none"/>
    </w:rPr>
  </w:style>
  <w:style w:type="character" w:styleId="7">
    <w:name w:val="Заголовок №7_"/>
    <w:basedOn w:val="Style14"/>
    <w:qFormat/>
    <w:rPr>
      <w:rFonts w:ascii="Arial" w:hAnsi="Arial" w:cs="Arial"/>
      <w:b/>
      <w:bCs/>
      <w:spacing w:val="2"/>
      <w:lang w:bidi="ar-SA"/>
    </w:rPr>
  </w:style>
  <w:style w:type="character" w:styleId="73">
    <w:name w:val="Заголовок №73"/>
    <w:basedOn w:val="7"/>
    <w:qFormat/>
    <w:rPr>
      <w:u w:val="single"/>
    </w:rPr>
  </w:style>
  <w:style w:type="character" w:styleId="9">
    <w:name w:val="Основной текст (9)_"/>
    <w:basedOn w:val="Style14"/>
    <w:qFormat/>
    <w:rPr>
      <w:rFonts w:ascii="Arial" w:hAnsi="Arial" w:cs="Arial"/>
      <w:i/>
      <w:iCs/>
      <w:spacing w:val="2"/>
      <w:sz w:val="17"/>
      <w:szCs w:val="17"/>
      <w:lang w:bidi="ar-SA"/>
    </w:rPr>
  </w:style>
  <w:style w:type="character" w:styleId="91">
    <w:name w:val="Заголовок №9_"/>
    <w:basedOn w:val="Style14"/>
    <w:qFormat/>
    <w:rPr>
      <w:rFonts w:ascii="Arial" w:hAnsi="Arial" w:cs="Arial"/>
      <w:b/>
      <w:bCs/>
      <w:spacing w:val="2"/>
      <w:lang w:bidi="ar-SA"/>
    </w:rPr>
  </w:style>
  <w:style w:type="character" w:styleId="92">
    <w:name w:val="Заголовок №9"/>
    <w:basedOn w:val="91"/>
    <w:qFormat/>
    <w:rPr>
      <w:u w:val="single"/>
    </w:rPr>
  </w:style>
  <w:style w:type="character" w:styleId="93">
    <w:name w:val="Основной текст (9)"/>
    <w:basedOn w:val="9"/>
    <w:qFormat/>
    <w:rPr>
      <w:u w:val="single"/>
    </w:rPr>
  </w:style>
  <w:style w:type="character" w:styleId="94">
    <w:name w:val="Основной текст (9) + Не курсив"/>
    <w:basedOn w:val="9"/>
    <w:qFormat/>
    <w:rPr>
      <w:spacing w:val="6"/>
      <w:u w:val="single"/>
    </w:rPr>
  </w:style>
  <w:style w:type="character" w:styleId="95">
    <w:name w:val="Основной текст (9)5"/>
    <w:basedOn w:val="9"/>
    <w:qFormat/>
    <w:rPr>
      <w:lang w:val="en-US" w:eastAsia="en-US"/>
    </w:rPr>
  </w:style>
  <w:style w:type="character" w:styleId="96">
    <w:name w:val="Основной текст + Полужирный9"/>
    <w:basedOn w:val="Style15"/>
    <w:qFormat/>
    <w:rPr>
      <w:rFonts w:cs="Arial"/>
      <w:b/>
      <w:bCs/>
      <w:i/>
      <w:iCs/>
      <w:spacing w:val="1"/>
      <w:u w:val="single"/>
    </w:rPr>
  </w:style>
  <w:style w:type="character" w:styleId="8">
    <w:name w:val="Заголовок №8_"/>
    <w:basedOn w:val="Style14"/>
    <w:qFormat/>
    <w:rPr>
      <w:rFonts w:ascii="Arial" w:hAnsi="Arial" w:cs="Arial"/>
      <w:b/>
      <w:bCs/>
      <w:spacing w:val="2"/>
      <w:lang w:bidi="ar-SA"/>
    </w:rPr>
  </w:style>
  <w:style w:type="character" w:styleId="921">
    <w:name w:val="Заголовок №92"/>
    <w:basedOn w:val="91"/>
    <w:qFormat/>
    <w:rPr>
      <w:rFonts w:cs="Arial"/>
      <w:b w:val="false"/>
      <w:bCs w:val="false"/>
      <w:sz w:val="20"/>
      <w:szCs w:val="20"/>
      <w:u w:val="none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i/>
      <w:iCs/>
      <w:spacing w:val="1"/>
      <w:sz w:val="17"/>
      <w:szCs w:val="17"/>
      <w:lang w:bidi="ar-SA"/>
    </w:rPr>
  </w:style>
  <w:style w:type="character" w:styleId="106">
    <w:name w:val="Основной текст (10)6"/>
    <w:basedOn w:val="10"/>
    <w:qFormat/>
    <w:rPr/>
  </w:style>
  <w:style w:type="character" w:styleId="81">
    <w:name w:val="Заголовок №8"/>
    <w:basedOn w:val="8"/>
    <w:qFormat/>
    <w:rPr>
      <w:rFonts w:cs="Arial"/>
      <w:b w:val="false"/>
      <w:bCs w:val="false"/>
      <w:u w:val="single"/>
    </w:rPr>
  </w:style>
  <w:style w:type="character" w:styleId="71">
    <w:name w:val="Основной текст + Полужирный7"/>
    <w:basedOn w:val="Style15"/>
    <w:qFormat/>
    <w:rPr>
      <w:rFonts w:cs="Arial"/>
      <w:b/>
      <w:bCs/>
      <w:spacing w:val="3"/>
      <w:u w:val="single"/>
    </w:rPr>
  </w:style>
  <w:style w:type="character" w:styleId="11">
    <w:name w:val="Основной текст (11)_"/>
    <w:basedOn w:val="Style14"/>
    <w:qFormat/>
    <w:rPr>
      <w:rFonts w:ascii="Arial" w:hAnsi="Arial" w:cs="Arial"/>
      <w:b/>
      <w:bCs/>
      <w:spacing w:val="3"/>
      <w:sz w:val="17"/>
      <w:szCs w:val="17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01">
    <w:name w:val="Основной текст (10)"/>
    <w:basedOn w:val="10"/>
    <w:qFormat/>
    <w:rPr>
      <w:rFonts w:cs="Arial"/>
      <w:b w:val="false"/>
      <w:bCs w:val="false"/>
      <w:i w:val="false"/>
      <w:iCs w:val="false"/>
      <w:u w:val="single"/>
    </w:rPr>
  </w:style>
  <w:style w:type="character" w:styleId="1111">
    <w:name w:val="Основной текст (11) + Не полужирный1"/>
    <w:basedOn w:val="11"/>
    <w:qFormat/>
    <w:rPr>
      <w:rFonts w:cs="Arial"/>
      <w:b w:val="false"/>
      <w:bCs w:val="false"/>
      <w:spacing w:val="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0"/>
    </w:pPr>
    <w:rPr>
      <w:rFonts w:ascii="Arial" w:hAnsi="Arial" w:cs="Arial"/>
      <w:spacing w:val="4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atLeast" w:line="240" w:before="360" w:after="120"/>
      <w:outlineLvl w:val="6"/>
    </w:pPr>
    <w:rPr>
      <w:rFonts w:ascii="Arial" w:hAnsi="Arial" w:cs="Arial"/>
      <w:b/>
      <w:bCs/>
      <w:spacing w:val="2"/>
      <w:sz w:val="20"/>
      <w:szCs w:val="20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Arial" w:hAnsi="Arial" w:cs="Arial"/>
      <w:i/>
      <w:iCs/>
      <w:spacing w:val="2"/>
      <w:sz w:val="17"/>
      <w:szCs w:val="17"/>
      <w:lang w:val="en-US" w:eastAsia="en-US"/>
    </w:rPr>
  </w:style>
  <w:style w:type="paragraph" w:styleId="912">
    <w:name w:val="Заголовок №91"/>
    <w:basedOn w:val="Normal"/>
    <w:qFormat/>
    <w:pPr>
      <w:widowControl w:val="false"/>
      <w:shd w:fill="FFFFFF" w:val="clear"/>
      <w:spacing w:lineRule="atLeast" w:line="240" w:before="300" w:after="300"/>
      <w:ind w:hanging="340"/>
      <w:outlineLvl w:val="8"/>
    </w:pPr>
    <w:rPr>
      <w:rFonts w:ascii="Arial" w:hAnsi="Arial" w:cs="Arial"/>
      <w:b/>
      <w:bCs/>
      <w:spacing w:val="2"/>
      <w:sz w:val="20"/>
      <w:szCs w:val="20"/>
      <w:lang w:val="en-US" w:eastAsia="en-US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302"/>
      <w:outlineLvl w:val="7"/>
    </w:pPr>
    <w:rPr>
      <w:rFonts w:ascii="Arial" w:hAnsi="Arial" w:cs="Arial"/>
      <w:b/>
      <w:bCs/>
      <w:spacing w:val="2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40" w:before="0" w:after="360"/>
      <w:ind w:hanging="340"/>
    </w:pPr>
    <w:rPr>
      <w:rFonts w:ascii="Arial" w:hAnsi="Arial" w:cs="Arial"/>
      <w:b/>
      <w:bCs/>
      <w:i/>
      <w:iCs/>
      <w:spacing w:val="1"/>
      <w:sz w:val="17"/>
      <w:szCs w:val="17"/>
      <w:lang w:val="en-US" w:eastAsia="en-US"/>
    </w:rPr>
  </w:style>
  <w:style w:type="paragraph" w:styleId="1112">
    <w:name w:val="Основной текст (11)1"/>
    <w:basedOn w:val="Normal"/>
    <w:qFormat/>
    <w:pPr>
      <w:widowControl w:val="false"/>
      <w:shd w:fill="FFFFFF" w:val="clear"/>
      <w:spacing w:lineRule="exact" w:line="240"/>
      <w:ind w:firstLine="340"/>
      <w:jc w:val="both"/>
    </w:pPr>
    <w:rPr>
      <w:rFonts w:ascii="Arial" w:hAnsi="Arial" w:cs="Arial"/>
      <w:b/>
      <w:bCs/>
      <w:spacing w:val="3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36:00Z</dcterms:created>
  <dc:creator>user</dc:creator>
  <dc:description/>
  <cp:keywords/>
  <dc:language>en-US</dc:language>
  <cp:lastModifiedBy>user</cp:lastModifiedBy>
  <cp:lastPrinted>2018-05-28T11:59:00Z</cp:lastPrinted>
  <dcterms:modified xsi:type="dcterms:W3CDTF">2018-05-27T23:59:00Z</dcterms:modified>
  <cp:revision>5</cp:revision>
  <dc:subject/>
  <dc:title>Смотрю на предложения книготорговых сайтов в Интернете, на книжные развалы, на тесные ряды книг и книжечек на полках в магазинах и радуюсь: спрос на психологическую литературу по—прежнему высок</dc:title>
</cp:coreProperties>
</file>