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Права несовершеннолетних детей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Heading1"/>
        <w:shd w:fill="FFFFFF" w:val="clear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Семейный кодекс Российской Федерации.</w:t>
      </w:r>
    </w:p>
    <w:p>
      <w:pPr>
        <w:pStyle w:val="Heading2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Глава 11. Права несовершеннолетних детей</w:t>
      </w:r>
    </w:p>
    <w:p>
      <w:pPr>
        <w:pStyle w:val="6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Статья 54. Право ребенка жить и воспитываться в семье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. Ребенком признается лицо, не достигшее возраста восемнадцати лет (совершеннолетия)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Ребенок имеет права на воспитание своими родителями, обеспечение его интересов, всестороннее развитие, уважение его человеческого достоинства. </w:t>
      </w:r>
    </w:p>
    <w:p>
      <w:pPr>
        <w:pStyle w:val="6"/>
        <w:shd w:fill="FFFFFF" w:val="clear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05807/10005807-019.htm" \l "618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главой 18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 настоящего Кодекса. </w:t>
      </w:r>
    </w:p>
    <w:p>
      <w:pPr>
        <w:pStyle w:val="6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Статья 55. Право ребенка на общение с родителями и другими родственниками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.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. Ребе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и другими родственниками в порядке, установленном законом. </w:t>
      </w:r>
    </w:p>
    <w:p>
      <w:pPr>
        <w:pStyle w:val="6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Статья 56. Право ребенка на защиту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. Ребенок имеет право на защиту своих прав и законных интересов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. Ребенок имеет право на защиту от злоупотреблений со стороны родителей (лиц, их заменяющих)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 </w:t>
      </w:r>
    </w:p>
    <w:p>
      <w:pPr>
        <w:pStyle w:val="6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Статья 57. Право ребенка выражать свое мнение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6"/>
        <w:shd w:fill="FFFFFF" w:val="clear"/>
        <w:rPr/>
      </w:pPr>
      <w:r>
        <w:rPr>
          <w:rFonts w:cs="Tahoma" w:ascii="Tahoma" w:hAnsi="Tahoma"/>
          <w:color w:val="000000"/>
          <w:sz w:val="24"/>
          <w:szCs w:val="24"/>
        </w:rPr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настоящим Кодексом (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05807/10005807-012.htm" \l "59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статьи 59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05807/10005807-013.htm" \l "72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72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05807/10005807-020.htm" \l "132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132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05807/10005807-020.htm" \l "134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134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05807/10005807-020.htm" \l "136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136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05807/10005807-021.htm" \l "143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143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05807/10005807-023.htm" \l "154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154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), органы опеки и попечительства или суд могут принять решение только с согласия ребенка, достигшего возраста десяти лет. </w:t>
      </w:r>
    </w:p>
    <w:p>
      <w:pPr>
        <w:pStyle w:val="6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Статья 58. Право ребенка на имя, отчество и фамилию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. Ребенок имеет право на имя, отчество и фамилию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. Имя ребенку дается по соглашению родителей, отчество присваивается по имени отца, если иное не предусмотрено законами субъектов Российской Федерации или не основано на национальном обычае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3. 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, если иное не предусмотрено законами субъектов Российской Федерации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 При отсутствии соглашения между родителями относительно имени и(или) фамилии ребенка возникшие разногласия разрешаются органом опеки и попечительства. </w:t>
      </w:r>
    </w:p>
    <w:p>
      <w:pPr>
        <w:pStyle w:val="6"/>
        <w:shd w:fill="FFFFFF" w:val="clear"/>
        <w:rPr/>
      </w:pPr>
      <w:r>
        <w:rPr>
          <w:rFonts w:cs="Tahoma" w:ascii="Tahoma" w:hAnsi="Tahoma"/>
          <w:color w:val="000000"/>
          <w:sz w:val="24"/>
          <w:szCs w:val="24"/>
        </w:rPr>
        <w:t>5. Если отцовство не установлено, имя ребенку дается по указанию матери, отчество присваивается по имени лица, записанного в качестве отца ребенка (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05807/10005807-011.htm" \l "5103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пункт 3 статьи 51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 настоящего Кодекса), фамилия - по фамилии матери. </w:t>
      </w:r>
    </w:p>
    <w:p>
      <w:pPr>
        <w:pStyle w:val="6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Статья 59. Изменение имени и фамилии ребенка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 Изменение имени и(или) фамилии ребенка, достигшего возраста десяти лет, может быть произведено только с его согласия. </w:t>
      </w:r>
    </w:p>
    <w:p>
      <w:pPr>
        <w:pStyle w:val="6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Статья 60. Имущественные права ребенка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6"/>
        <w:shd w:fill="FFFFFF" w:val="clear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. Ребенок имеет право на получение содержания от своих родителей и других членов семьи в порядке и в размерах, которые установлены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05807/10005807-014.htm" \l "500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разделом V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 настоящего Кодекса.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3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 </w:t>
      </w:r>
    </w:p>
    <w:p>
      <w:pPr>
        <w:pStyle w:val="6"/>
        <w:shd w:fill="FFFFFF" w:val="clear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Право ребенка на распоряжение принадлежащим ему на праве собственности имуществом определяется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64072/10064072-004.htm" \l "26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статьями 26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64072/10064072-004.htm" \l "28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28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 Гражданского кодекса Российской Федерации. </w:t>
      </w:r>
    </w:p>
    <w:p>
      <w:pPr>
        <w:pStyle w:val="6"/>
        <w:shd w:fill="FFFFFF" w:val="clear"/>
        <w:rPr/>
      </w:pPr>
      <w:r>
        <w:rPr>
          <w:rFonts w:cs="Tahoma" w:ascii="Tahoma" w:hAnsi="Tahoma"/>
          <w:color w:val="000000"/>
          <w:sz w:val="24"/>
          <w:szCs w:val="24"/>
        </w:rPr>
        <w:t>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instrText xml:space="preserve"> HYPERLINK "http://www.garweb.ru/project/Law/doc/10064072/10064072-005.htm" \l "37" \n _blank</w:instrTex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</w:rPr>
        <w:t>статья 37</w:t>
      </w:r>
      <w:r>
        <w:rPr>
          <w:rStyle w:val="InternetLink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 xml:space="preserve"> Гражданского кодекса Российской Федерации)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 </w:t>
      </w:r>
    </w:p>
    <w:p>
      <w:pPr>
        <w:pStyle w:val="6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5. В случае возникновения права общей собственности родителей и детей их права на владение, пользование и распоряжение общим имуществом определяются гражданским законодательством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b/>
      <w:bCs/>
      <w:color w:val="3687B3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45"/>
      <w:outlineLvl w:val="1"/>
    </w:pPr>
    <w:rPr>
      <w:b/>
      <w:bCs/>
      <w:color w:val="6B6EB6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687B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бычный (веб)6"/>
    <w:basedOn w:val="Normal"/>
    <w:qFormat/>
    <w:pPr>
      <w:spacing w:before="75" w:after="195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4:00Z</dcterms:created>
  <dc:creator>Аня</dc:creator>
  <dc:description/>
  <cp:keywords/>
  <dc:language>en-US</dc:language>
  <cp:lastModifiedBy>Марина</cp:lastModifiedBy>
  <cp:lastPrinted>2009-11-02T16:50:00Z</cp:lastPrinted>
  <dcterms:modified xsi:type="dcterms:W3CDTF">2009-11-02T11:50:00Z</dcterms:modified>
  <cp:revision>6</cp:revision>
  <dc:subject/>
  <dc:title/>
</cp:coreProperties>
</file>