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18pt;width:368.95pt;height:44.95pt;mso-wrap-style:none;v-text-anchor:middle" type="_x0000_t136">
            <v:path textpathok="t"/>
            <v:textpath on="t" fitshape="t" string="Ребёнок имеет право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Ребенок – это человеческое существо, не достигшее 19 лет.                    (статья 1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должны соблюдать интересы ребенка в первую очередь.     (статья 3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жизнь и здоровое развитие.                                (статья 6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знать своих родителей и рассчитывать на их любов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у.                                                                                                               (статья 7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имеет право на сохранение своей индивидуальности, включая имя и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связи.                                                                                                (статья 8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может иметь свое собственное  мнение и свободно его выражат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статья 12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имеет право получать любую информацию и передавать ее кому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но, не обижая при этом других людей.                                               (статья 13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меют право собираться вместе и обсуждать свои дела на мирных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х.                                                                                                      (статья 15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имеет право на личную жизнь и свои тайны.         (статья 16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защиту от жестокого обращения.                  (статья 19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наиболее совершенное медицинское обсуживани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статья 24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бесплатное среднее образование и уважительно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е к нему учителей.                                                                     (статья 28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имеют равные права, независимо от национальности, пола, религи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(статья 30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творчество, отдых, занятия спортом и искусство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(статья 31)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рава ребенка гарантированы Конвенцией ООН  , которая была ратифицирована еще Верховным Советом СССР 13 июля 1990года.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24:00Z</dcterms:created>
  <dc:creator>User</dc:creator>
  <dc:description/>
  <cp:keywords/>
  <dc:language>en-US</dc:language>
  <cp:lastModifiedBy>Марина</cp:lastModifiedBy>
  <dcterms:modified xsi:type="dcterms:W3CDTF">2010-01-27T11:11:00Z</dcterms:modified>
  <cp:revision>5</cp:revision>
  <dc:subject/>
  <dc:title/>
</cp:coreProperties>
</file>