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Arial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color w:val="FF0000"/>
          <w:sz w:val="32"/>
          <w:szCs w:val="32"/>
          <w:lang w:eastAsia="ru-RU"/>
        </w:rPr>
        <w:t>Как научить малыша пользоваться ложкой и вилкой?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750695</wp:posOffset>
            </wp:positionV>
            <wp:extent cx="35433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Постепенно и систематически надо учить ребенка, как следует есть и пить, правильно держать себя за столом. На первых порах надо научить его держать ложку. Для этого ребенку дают в руку чайную ложку и приучают набирать в нее кашу. В это же время можно докармливать ребенка со второй ложки. Во время кормления следите, чтобы он держал ложку в правой руке. Когда ребенок научится сам есть кашу, ему можно давать самостоятельно есть суп, что нередко способствует улучшению аппетита. 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Вначале допускается, чтобы ребенок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держал ложку, сжимая ее в кулачк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>В полтора - два года надо приучать е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держать ложку чуть пониже широкой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части ручки тремя пальцами - большим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>указательным и средним.</w:t>
        <w:br/>
        <w:t xml:space="preserve">Когда ребенок овладеет этим приемом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приучайте его правильно зачерпывать пищу,  подносить ложку ко рту не сужающейся частью, а боковой стороной. Вовремя подсказывайте ребенку, чтобы он не засовывал ложку в широко раскрытый рот и не засасывал кончик ложки. </w:t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Вилку дают ребенку примерно с 3 лет, тогда, когда он уже понимает опасность уколоться острым предметом. Вилка ребенка должна быть маленькой и не слишком острой. На первых порах маленького ребенка обучают есть вилкой, держа ее только в правой руке. Ему объясняют и показывают, что вилку держат по-разному, в зависимости оттого, что едят. </w:t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Если на тарелке лежит, к примеру, жареный картофель, кусочки мяса или рыбы, то вилку держат так, чтобы ею было удобно накалывать куски пищи, то есть зубьями книзу. В тех случаях, когда едят пюре, кашу или другую рассыпчатую пищу, нужно повернуть вилку изгибом кверху, чтобы было удобнее подгребать кушанье. </w:t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Приучайте также ребенка, накалывая пищу вилкой, держать ее наклонно к плоскости тарелки, иначе вилка может соскользнуть с гладкой поверхности и разбрызгать содержимое тарелки на скатерть. </w:t>
      </w:r>
    </w:p>
    <w:p>
      <w:pPr>
        <w:pStyle w:val="Normal"/>
        <w:spacing w:lineRule="auto" w:line="360" w:before="0" w:after="0"/>
        <w:ind w:firstLine="539"/>
        <w:rPr/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Когда к сервировке детского стола добавляют столовый нож, ребенку показывают, как им пользоваться, учат держать ножик в правой руке. К этому же времени следует научить ребенка пользоваться вилкой, держа ее левой рукой. Ребенка надо приучать к тому, что нарезать ножом можно только ту пищу, которую невозможно отделить с помощью вилки. </w:t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Поэтому рубленые котлеты, запеканки, пудинги, рыбу и т. п. он должен есть только при помощи вилки, без ножа. Пока ребенок не привыкнет пользоваться ножом, он помогает себе, поддерживая пищу хлебной корочкой, которую держит в левой руке. </w:t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Не нарезайте ребенку и приучайте его самого не нарезать всю пищу сразу. Пусть он отрезает следующий кусочек после того, как предыдущий съеден. Иначе нарезанное кушанье быстро охлаждается и становится невкусным. Порцию еды, полагающуюся на данное кормление, нужно класть на тарелку сразу и приучать ребенка съедать все без остатка. </w:t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Следует приучить ребенка после еды складывать ложку, вилку и нож только на свою тарелку, а не на скатерть, чашку ставить на блюдце, салфетку, аккуратно сложив, класть рядом с тарелкой. Встав из-за стола, ребенок должен задвинуть стул, на котором сидел, осмотреть свое место, не пролито ли, не оставлены ли крошки, и поблагодарить. </w:t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Ребенка 3 - 4 лет можно сажать за общий стол. С того дня, когда вы решили, что малыш будет обедать со взрослыми, отведите для него определенное место за столом и не меняйте этого места. Удобнее всего посадить ребенка рядом с матерью, по левую руку от нее. </w:t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  <w:lang w:eastAsia="ru-RU"/>
        </w:rPr>
        <w:t xml:space="preserve">Особенно бережно ребенок относится к чистоте и порядку за столом, если он сам принимает участие в его сервировке. Неприятно нарушать порядок, который сам только что создал, и поэтому ребенок станет особенно внимательно следить за тем, чтобы не пролить суп, не разбросать хлебные крошки, не положить использованные ложку и вилку на скатерть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0"/>
        <w:gridCol w:w="680"/>
      </w:tblGrid>
      <w:tr>
        <w:trPr/>
        <w:tc>
          <w:tcPr>
            <w:tcW w:w="97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дна из домашних обязанностей, выполнение которой вполне доступно ребенку четырехлетнего возраста, - сервировка стола. Вначале малыш будет приносить свою тарелку, правильно класть около нее ложку и вилку, придвигать свой стул, помогать принести салфетки и т. п., а затем он научится и самостоятельно накрывать стол и убирать со стола. </w:t>
              <w:b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13:00Z</dcterms:created>
  <dc:creator>user</dc:creator>
  <dc:description/>
  <cp:keywords/>
  <dc:language>en-US</dc:language>
  <cp:lastModifiedBy>user</cp:lastModifiedBy>
  <dcterms:modified xsi:type="dcterms:W3CDTF">2017-11-28T02:14:00Z</dcterms:modified>
  <cp:revision>1</cp:revision>
  <dc:subject/>
  <dc:title>Как научить малыша пользоваться ложкой и вилкой</dc:title>
</cp:coreProperties>
</file>