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Принято  на общем собрании</w:t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"Детский сад                       трудового коллектива МКД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«Детский сад «Пуш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Арм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Протокол № 1 от 11.01.2016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57 от 11.01.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sectPr>
          <w:type w:val="nextPage"/>
          <w:pgSz w:w="11906" w:h="16838"/>
          <w:pgMar w:left="1418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311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ОЛОЖЕНИЕ О ВНУТРЕ</w:t>
      </w:r>
      <w:r>
        <w:rPr>
          <w:rStyle w:val="31"/>
          <w:b w:val="false"/>
          <w:bCs w:val="false"/>
          <w:color w:val="000000"/>
          <w:sz w:val="28"/>
          <w:szCs w:val="28"/>
          <w:u w:val="none"/>
        </w:rPr>
        <w:t>НН</w:t>
      </w:r>
      <w:r>
        <w:rPr>
          <w:rStyle w:val="3"/>
          <w:b w:val="false"/>
          <w:bCs w:val="false"/>
          <w:color w:val="000000"/>
          <w:sz w:val="28"/>
          <w:szCs w:val="28"/>
        </w:rPr>
        <w:t>ЕМ КОНТРОЛЕ</w:t>
      </w:r>
    </w:p>
    <w:p>
      <w:pPr>
        <w:pStyle w:val="311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униципального казённого дошкольного образовательного учреждения «Детский сад «Пушинка» п. Армань</w:t>
      </w:r>
    </w:p>
    <w:p>
      <w:pPr>
        <w:pStyle w:val="311"/>
        <w:shd w:fill="auto" w:val="clear"/>
        <w:spacing w:lineRule="auto" w:line="24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4"/>
      <w:r>
        <w:rPr>
          <w:rStyle w:val="1"/>
          <w:b w:val="false"/>
          <w:bCs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ложение разработано в соответствии с Федеральным Законом «Об образовании в Российской Федерации» № 273 от 29.12.2012г, приказом Минобрнауки России от 30.08.2013, часть 2, ст. 30;</w:t>
        <w:tab/>
        <w:t xml:space="preserve">№1014 «Об утверждении Порядка организации и осуществления образовательной деятельности по основным общеобразовательным - образовательным программам дошкольного образования, Уставом Муниципального казённого дошкольного образовательного учреждения "Детский сад "Пушинка" п.Армань"  (далее - ДОУ)  от </w:t>
      </w:r>
      <w:r>
        <w:rPr>
          <w:color w:val="000000"/>
          <w:sz w:val="28"/>
          <w:szCs w:val="28"/>
        </w:rPr>
        <w:t>02.12.2015 года</w:t>
      </w:r>
      <w:r>
        <w:rPr>
          <w:rStyle w:val="Style14"/>
          <w:color w:val="000000"/>
          <w:sz w:val="28"/>
          <w:szCs w:val="28"/>
        </w:rPr>
        <w:t xml:space="preserve"> и регламентирует содержание и порядок проведения внутреннего контроля в ДО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нутренний контроль - главный источник информации для анализа состояния образовательного процесса, основных результатов деятельности ДОУ. Под внутренним контролем понимается проведение администрацией ДОУ наблюдений, обследований, осуществляемых в порядке руководства и контроля в пределах своей компетенции за соблюдением работниками ОУ законодательных и иных нормативно-правовых актов РФ, субъекта РФ, муниципального образования в области образова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цедурам внутреннего контроля предшествует инструктирование должностных лиц по вопросам его провед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8"/>
          <w:szCs w:val="28"/>
        </w:rPr>
        <w:t>Основным кругом лиц, попадающих под действие положения о внутреннем контроле МКДОУ "Детский сад "Пушинка" п. Армань", являются педагогические работники МКДОУ.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вступает в силу с момента его утверждения</w:t>
        <w:br/>
        <w:t>приказом заведующего и действует до принятия нового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5"/>
      <w:r>
        <w:rPr>
          <w:rStyle w:val="1"/>
          <w:b w:val="false"/>
          <w:bCs w:val="false"/>
          <w:color w:val="000000"/>
          <w:sz w:val="28"/>
          <w:szCs w:val="28"/>
        </w:rPr>
        <w:t>2.ОСНОВНЫЕ ЦЕЛИ, ЗАДАЧИ И ФУНКЦИИ ВНУТРЕННЕГО КОНТРОЛЯ</w:t>
      </w:r>
      <w:bookmarkEnd w:id="1"/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Целями внутреннего контроля являются: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нализ и совершенствование деятельности ДОУ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ышение мастерства педагогов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лучшение качества образования в ДОУ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дачи внутреннего контроля: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уществление контроля, за исполнением законодательства в области образования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явление случаев нарушения и неисполнения законодательных и иных нормативно-правовых актов, принятие мер по их пресечению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и устранению негативных тенденций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нализ результатов реализации приказов и распоряжений по ДОУ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нализ условий по охране труда, охраны жизни и здоровья воспитанников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анализ соблюдения норм санитарного состояния  помещений, выполнение требований СанПиН 2.4.1.3049-13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соблюдение организации питания воспитанников, образовательной нагрузки при проведении образовательной деятельности;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е крепления игровой мебели, маркировка по результатам антропометрических показа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ункции внутреннего контроля: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нформационно-аналитическа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ьно-диагностическая;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40" w:before="0" w:after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ррективно-регулятивна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6"/>
      <w:r>
        <w:rPr>
          <w:rStyle w:val="4"/>
          <w:b w:val="false"/>
          <w:bCs w:val="false"/>
          <w:color w:val="000000"/>
          <w:sz w:val="28"/>
          <w:szCs w:val="28"/>
        </w:rPr>
        <w:t>3. СОДЕРЖАНИЕ ВНУТРЕННЕГО КОНТРОЛЯ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1.</w:t>
      </w:r>
      <w:r>
        <w:rPr>
          <w:rStyle w:val="Style14"/>
          <w:color w:val="000000"/>
          <w:sz w:val="28"/>
          <w:szCs w:val="28"/>
        </w:rPr>
        <w:t xml:space="preserve"> Заведующий ДОУ и (или) по его поручению ответственные лица вправе осуществлять внутренний контроль </w:t>
      </w:r>
      <w:r>
        <w:rPr>
          <w:rStyle w:val="Style15"/>
          <w:color w:val="000000"/>
          <w:sz w:val="28"/>
          <w:szCs w:val="28"/>
        </w:rPr>
        <w:t xml:space="preserve">результатов деятельности работников </w:t>
      </w:r>
      <w:r>
        <w:rPr>
          <w:rStyle w:val="Style14"/>
          <w:color w:val="000000"/>
          <w:sz w:val="28"/>
          <w:szCs w:val="28"/>
        </w:rPr>
        <w:t>по вопросам: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я законодательства РФ в области образования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ализации утвержденных образовательных программ и учебного плана, соблюдения утвержденного учебного графика; режима дня, расписания НОД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я устава, правил внутреннего трудового распорядка и иных локальных актов ДОУ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я порядка проведения мониторинга образовательной деятельности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е норм санитарного состояния помещений, СанПиН 2.4.1.3049-13, условий охраны труда, охраны жизни и здоровья воспитанников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оевременности предоставления отдельным категориям воспитанников дополнительных льгот и видов материального обеспечения, предусмотренных законодательством РФ, нормативно</w:t>
        <w:softHyphen/>
        <w:t>правовыми актами субъекта РФ и органов местного самоуправления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ругим вопросам в рамках компетенции заведующего ДО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педагога в ходе внутреннего контроля учитываетс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е условий по охране труда, охране жизни и здоровья воспитанников, санитарное состояние помещений, соблюдение норм питания, в соответствии с СанПиН 2.4.1.3049-13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здание условий в групповом помещении для организации всех видов детской деятельности и реализации образовательных программ дошкольного образова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полнение образовательных программ в полном объеме (планирование образовательной деятельност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ровень знаний, умений, навыков по образовательным областям и развитие интегративных качеств воспитанников, достижение целевых ориентиров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епень самостоятельности детей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чет индивидуальных особенностей и способностей детей в образовательном процесс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вместная деятельность педагога и ребенка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мение обобщать свой опыт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sz w:val="28"/>
          <w:szCs w:val="28"/>
        </w:rPr>
      </w:pPr>
      <w:bookmarkStart w:id="3" w:name="bookmark7"/>
      <w:r>
        <w:rPr>
          <w:rStyle w:val="1"/>
          <w:b w:val="false"/>
          <w:bCs w:val="false"/>
          <w:color w:val="000000"/>
          <w:sz w:val="28"/>
          <w:szCs w:val="28"/>
        </w:rPr>
        <w:t>ВИДЫ, ФОРМЫ И МЕТОДЫ ВНУТРЕННЕГО КОНТРОЛЯ</w:t>
      </w:r>
      <w:bookmarkEnd w:id="3"/>
    </w:p>
    <w:p>
      <w:pPr>
        <w:pStyle w:val="52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rStyle w:val="51"/>
          <w:i w:val="false"/>
          <w:iCs w:val="false"/>
          <w:color w:val="000000"/>
          <w:sz w:val="28"/>
          <w:szCs w:val="28"/>
        </w:rPr>
        <w:t xml:space="preserve">Внутренний контроль может осуществляться в виде </w:t>
      </w:r>
      <w:r>
        <w:rPr>
          <w:rStyle w:val="5"/>
          <w:i w:val="false"/>
          <w:iCs w:val="false"/>
          <w:color w:val="000000"/>
          <w:sz w:val="28"/>
          <w:szCs w:val="28"/>
        </w:rPr>
        <w:t>плановых или оперативных проверок, мониторинга, проведения административных работ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утренн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нутренний контроль в виде </w:t>
      </w:r>
      <w:r>
        <w:rPr>
          <w:rStyle w:val="Style16"/>
          <w:color w:val="000000"/>
          <w:sz w:val="28"/>
          <w:szCs w:val="28"/>
        </w:rPr>
        <w:t>оперативных проверок</w:t>
      </w:r>
      <w:r>
        <w:rPr>
          <w:rStyle w:val="Style14"/>
          <w:color w:val="000000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воспитанников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нутренний контроль в виде </w:t>
      </w:r>
      <w:r>
        <w:rPr>
          <w:rStyle w:val="Style16"/>
          <w:color w:val="000000"/>
          <w:sz w:val="28"/>
          <w:szCs w:val="28"/>
        </w:rPr>
        <w:t>мониторинга</w:t>
      </w:r>
      <w:r>
        <w:rPr>
          <w:rStyle w:val="Style14"/>
          <w:color w:val="000000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нутренний контроль в виде </w:t>
      </w:r>
      <w:r>
        <w:rPr>
          <w:rStyle w:val="Style16"/>
          <w:color w:val="000000"/>
          <w:sz w:val="28"/>
          <w:szCs w:val="28"/>
        </w:rPr>
        <w:t>административной работы</w:t>
      </w:r>
      <w:r>
        <w:rPr>
          <w:rStyle w:val="Style14"/>
          <w:color w:val="000000"/>
          <w:sz w:val="28"/>
          <w:szCs w:val="28"/>
        </w:rPr>
        <w:t xml:space="preserve"> осуществляется заведующим ДОУ  с целью проверки условий для реализации образовательной программы дошкольного образования в рамках текущего контроля качества образования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ормы внутреннего контроля: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ичностно - профессиональный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матический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плексная оценка (самоанализ)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етоды контроля над деятельностью педагога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стирован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циальный опрос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ниторинг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блюден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зучение документ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нализ самоанализа НОД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еседа о деятельности дет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продуктивной деятельности детей, анализ мониторинга образовательной деятель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соблюдения выдачи норм и качества детского пит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соблюдения санитарного состояния групп, помещений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720" w:hanging="72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соблюдения образовательной нагрузки в соответствии с СанПиН 2.4.1.3049-13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sz w:val="28"/>
          <w:szCs w:val="28"/>
        </w:rPr>
      </w:pPr>
      <w:bookmarkStart w:id="4" w:name="bookmark8"/>
      <w:r>
        <w:rPr>
          <w:rStyle w:val="1"/>
          <w:b w:val="false"/>
          <w:bCs w:val="false"/>
          <w:color w:val="000000"/>
          <w:sz w:val="28"/>
          <w:szCs w:val="28"/>
        </w:rPr>
        <w:t>ПРАВИЛА ВНУТРЕННЕГО КОНТРОЛЯ</w:t>
      </w:r>
      <w:bookmarkEnd w:id="4"/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5.1</w:t>
      </w:r>
      <w:r>
        <w:rPr>
          <w:rStyle w:val="Style14"/>
          <w:color w:val="000000"/>
          <w:sz w:val="28"/>
          <w:szCs w:val="28"/>
        </w:rPr>
        <w:t>.Внутренний контроль осуществляет заведующий ДОУ и (или) по его поручению ответственные лица, другие специалисты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должительность тематических или комплексных проверок от 5-14 дней с посещением не более 5 НОД и других мероприяти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внутреннего контрол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обнаружении в ходе внутреннего контроля нарушений законодательства РФ в области образования, о них сообщается заведующему ДОУ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кспертные опросы и анкетирование воспитанников проводятся только в необходимых случаях по согласованию с психологической службой ДОУ и с согласия родителей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ОУ  может посещать НОД без предварительного предупрежде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ведении плановых проверок педагогический работник предупреждается не менее чем за 1 день до посещения НОД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нования для внутреннего контроля: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лановый контроль;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внутреннего контроля оформляются в виде аналитической справки, справки о результатах внутреннего контроля или доклада о состоянии дел по проверяемому вопросу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дагогические работники после ознакомления с результатами внутреннего контроля должны поставить подпись под итоговым материалом, удостоверяющую то, что они поставлены в известность о результатах внутреннего контроля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 ОУ или вышестоящие органы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итогам внутреннего контроля в зависимости от его формы, целей и задач, а также с учетом реального положения дел: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одятся заседания педагогического совета, производственные совещания, совещания при заведующем ДОУ;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деланные замечания и предложения фиксируются в документации согласно номенклатуре дел ДОУ;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ведующий МКДОУ по результатам внутреннего контроля принимает следующие решен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 издании соответствующего приказ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 обсуждении итоговых материалов внутреннего контроля коллегиальным органо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ные решения в пределах своей компетенци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5.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sz w:val="28"/>
          <w:szCs w:val="28"/>
        </w:rPr>
      </w:pPr>
      <w:bookmarkStart w:id="5" w:name="bookmark9"/>
      <w:r>
        <w:rPr>
          <w:rStyle w:val="1"/>
          <w:b w:val="false"/>
          <w:bCs w:val="false"/>
          <w:color w:val="000000"/>
          <w:sz w:val="28"/>
          <w:szCs w:val="28"/>
        </w:rPr>
        <w:t>ЛИЧНОСТНО-ПРОФЕССИОНАЛЬНЫЙ (ПЕРСОНАЛЬНЫЙ) КОНТРОЛЬ</w:t>
      </w:r>
      <w:bookmarkEnd w:id="5"/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ходе персонального контроля заведующий ДОУ изучает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техники безопасност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норм санитарного состояния помещений группы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режима дн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режима питания, графика проветривания и кварцевания помещ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ровень знаний педагогом современных достижений психологической и педагогической науки, профессиональное мастерство педагог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работы педагога и пути их достиже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7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осуществлении персонального контроля заведующий ДОУ имеет прав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накомиться с документацией в соответствии с функциональными обязанностями, рабочей программой, табелем посещаемости детей, протоколами родительских собраний, аналитическими материалами педагог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зучать практическую деятельность педагогических работников ДОУ через посещение и анализ НОД, совместной деятельности педагога и ребенка, самостоятельной деятельности, анализ предметно-развивающей среды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овывать социологические, психологические, педагогические исследования: анкетирование, родителей, сотрудник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лать выводы и принимать управленческие решения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веряемый педагогический работник имеет право: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оевременно знакомиться с выводами и рекомендациями контролирующих работников;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титься в конфликтную комиссию ДОУ или вышестоящие органы при несогласии с результатами контроля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результатам персонального контроля деятельности педагога оформляется справка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sz w:val="28"/>
          <w:szCs w:val="28"/>
        </w:rPr>
      </w:pPr>
      <w:bookmarkStart w:id="6" w:name="bookmark10"/>
      <w:r>
        <w:rPr>
          <w:rStyle w:val="1"/>
          <w:b w:val="false"/>
          <w:bCs w:val="false"/>
          <w:color w:val="000000"/>
          <w:sz w:val="28"/>
          <w:szCs w:val="28"/>
        </w:rPr>
        <w:t>ТЕМАТИЧЕСКИЙ КОНТРОЛЬ</w:t>
      </w:r>
      <w:bookmarkEnd w:id="6"/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матический контроль проводится по отдельным проблемам деятельности ДОУ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мы контроля определяются в соответствии с годовым планом деятельности ДОУ, самоанализом деятельности ОУ по итогам учебного года, основными тенденциями развития образования в городе, регионе, стране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ходе тематического контроля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уществляется анализ практической деятельности педагога, посещение НОД; анализ документации и т.д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тематического контроля оформляются в виде аналитической справки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дагогический коллектив знакомится с результатами тематического контроля на заседаниях педсоветов, производственных совещаниях, совещаниях при руководителе ДОУ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rPr>
          <w:sz w:val="28"/>
          <w:szCs w:val="28"/>
        </w:rPr>
      </w:pPr>
      <w:bookmarkStart w:id="7" w:name="bookmark11"/>
      <w:r>
        <w:rPr>
          <w:rStyle w:val="1"/>
          <w:b w:val="false"/>
          <w:bCs w:val="false"/>
          <w:color w:val="000000"/>
          <w:sz w:val="28"/>
          <w:szCs w:val="28"/>
        </w:rPr>
        <w:t>МЕДИКО-ПЕДАГОГИЧЕСКИЙ КОНТРОЛЬ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едико-педагогический контроль является одной из форм взаимодействия медицинской</w:t>
        <w:tab/>
        <w:t>работников, специалистов и педагогов образовательного учреждения для соблюдения медико-педагогических требова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Цель медико-педагогического контроля является проверка и анализ санитарного состояния и содержания территории и всех помещений, физкультурно-оздоровительной деятельности коллектива, эффективности использования здоровьесберегающих технолог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существлении медико-педагогического контроля, анализиру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нитарное состояние группы, спальни, туалетного помещения, наличие маркировки на полотенцах и постельном белье, сервировка стола во время приема пищи деть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условий для совместной и самостоятельной деятельности детей в группах ДОУ (оформление развивающих центров в группах и развитие у детей умений, навыков и представлений по плану работы группы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зучение уровня организации питания в группах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приготовления пищи на пищеблоке, закладка продуктов и в соответствии с меню - требова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нитарное состояние помещений пищеблока и кладовых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правил личной гигиены воспитанниками и персонал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и проведение профилактических и санитарно-противоэпидемических мероприят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по организации и проведению профилактической и текущей дезинфекции, а также контроль полноты ее провед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деятельности пищеблока и организации питания де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стояние и содержание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rPr>
          <w:sz w:val="28"/>
          <w:szCs w:val="28"/>
        </w:rPr>
      </w:pPr>
      <w:bookmarkStart w:id="8" w:name="bookmark12"/>
      <w:r>
        <w:rPr>
          <w:rStyle w:val="1"/>
          <w:b w:val="false"/>
          <w:bCs w:val="false"/>
          <w:color w:val="000000"/>
          <w:sz w:val="28"/>
          <w:szCs w:val="28"/>
        </w:rPr>
        <w:t>ДЕЛОПРОИЗВОДСТВО</w:t>
      </w:r>
      <w:bookmarkEnd w:id="8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результатам контроля должна содержать в себе следующие разделы: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ид контрол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орма контрол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ма проверки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цель проверки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роки проверки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став комиссии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оды, предложения и рекомендации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писи членов комиссии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right="-181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писи проверяемых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результатам контроля проводится собеседование с проверяемым, при необходимости — готовится сообщение о состоянии дел на рабочем совещании, педагогическом совете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МКДОУ, назначенные им ответственные лица, занимающиеся  внутренним контролем в МКДОУ "Детский сад "Пушинка" п. Армань"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6"/>
        <w:gridCol w:w="2328"/>
        <w:gridCol w:w="2295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Т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а О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В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сунова З.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нок Е.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К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Т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М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Н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кая Р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Style15">
    <w:name w:val="Основной текст + Полужирный"/>
    <w:basedOn w:val="Style14"/>
    <w:qFormat/>
    <w:rPr>
      <w:b/>
      <w:bCs/>
      <w:spacing w:val="1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51">
    <w:name w:val="Основной текст (5) + Не курсив"/>
    <w:basedOn w:val="5"/>
    <w:qFormat/>
    <w:rPr>
      <w:spacing w:val="0"/>
    </w:rPr>
  </w:style>
  <w:style w:type="character" w:styleId="Style16">
    <w:name w:val="Основной текст + Курсив"/>
    <w:basedOn w:val="Style14"/>
    <w:qFormat/>
    <w:rPr>
      <w:i/>
      <w:i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60" w:after="180"/>
      <w:ind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pacing w:val="1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b/>
      <w:bCs/>
      <w:color w:val="000000"/>
      <w:spacing w:val="1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3" w:before="480" w:after="180"/>
      <w:ind w:firstLine="860"/>
      <w:jc w:val="both"/>
    </w:pPr>
    <w:rPr>
      <w:rFonts w:ascii="Times New Roman" w:hAnsi="Times New Roman" w:cs="Times New Roman"/>
      <w:i/>
      <w:iCs/>
      <w:color w:val="000000"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10:00Z</dcterms:created>
  <dc:creator>user</dc:creator>
  <dc:description/>
  <cp:keywords/>
  <dc:language>en-US</dc:language>
  <cp:lastModifiedBy>user</cp:lastModifiedBy>
  <cp:lastPrinted>2017-04-11T15:48:00Z</cp:lastPrinted>
  <dcterms:modified xsi:type="dcterms:W3CDTF">2017-04-11T03:48:00Z</dcterms:modified>
  <cp:revision>4</cp:revision>
  <dc:subject/>
  <dc:title/>
</cp:coreProperties>
</file>