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Pr>
        <w:t>Рождение личности</w:t>
      </w:r>
    </w:p>
    <w:p>
      <w:pPr>
        <w:pStyle w:val="Normal"/>
        <w:rPr/>
      </w:pPr>
      <w:r>
        <w:rPr>
          <w:rFonts w:cs="Arial" w:ascii="Arial" w:hAnsi="Arial"/>
          <w:color w:val="000000"/>
          <w:sz w:val="20"/>
          <w:szCs w:val="20"/>
        </w:rPr>
        <w:br/>
      </w:r>
      <w:r>
        <w:drawing>
          <wp:anchor behindDoc="0" distT="0" distB="0" distL="47625" distR="47625" simplePos="0" locked="0" layoutInCell="0" allowOverlap="1" relativeHeight="2">
            <wp:simplePos x="0" y="0"/>
            <wp:positionH relativeFrom="column">
              <wp:posOffset>0</wp:posOffset>
            </wp:positionH>
            <wp:positionV relativeFrom="line">
              <wp:posOffset>-135890</wp:posOffset>
            </wp:positionV>
            <wp:extent cx="14287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38250"/>
                    </a:xfrm>
                    <a:prstGeom prst="rect">
                      <a:avLst/>
                    </a:prstGeom>
                  </pic:spPr>
                </pic:pic>
              </a:graphicData>
            </a:graphic>
          </wp:anchor>
        </w:drawing>
      </w:r>
      <w:r>
        <w:rPr>
          <w:rFonts w:cs="Arial" w:ascii="Arial" w:hAnsi="Arial"/>
          <w:color w:val="000000"/>
          <w:sz w:val="20"/>
          <w:szCs w:val="20"/>
        </w:rPr>
        <w:br/>
        <w:t>Личность - это человеческая "самость", исключительность, выражаемая как в способностях, так и в нравственном облике человека. Именно личность имеет сложившееся мировоззрение, которое она отстаивает во всех перипетиях жизни.</w:t>
        <w:br/>
        <w:br/>
        <w:t xml:space="preserve">Когда малыш появляется на свет, мы хотим, чтобы он был здоров и хорошо развивался психически. И только значительно позже, задумавшись о том, каким человеком он станет, мы начинаем формировать личность. </w:t>
        <w:br/>
        <w:t xml:space="preserve">Наш малыш постепенно овладевает общими, свойственными человеку формами поведения среди людей и развивается как индивидуальность. Сохранение положительных взаимоотношений со своими родителями и близкими - условие, при котором личность ребенка будет развиваться благополучно. </w:t>
        <w:br/>
        <w:br/>
        <w:t>Хорошее отношение со стороны близких, особенно мамы и папы, необходимо ребенку. Желание заслужить родительское одобрение, похвалу является одним из наиболее действенных рычагов воспитания. Оценка поведения со стороны родителей и близких - один из важнейших источников чувств малыша. Похвала вызывает чувство гордости, постепенно начинает появляться такое важное образование, как самоуважение. Это еще больше обращает ребенка к взрослым -он начинает притязать на их признание.</w:t>
        <w:br/>
        <w:br/>
        <w:t>Притязание на признание - одна из самых значимых человеческих потребностей. Она основана на стремлении получить высокую оценку своих достижений, отвечающих общественным ожиданиям людей. Стремление к реализации притязаний развивает ребенка, делает его совершеннее. Ребенок стремится к самосовершенствованию: он учится лучше бегать, прыгать, кувыркаться, он стремится лучше рисовать, конструировать, он хочет вообще все делать лучше! Он стремится сделать лучше и самого себя: он хочет утвердиться в своих моральных качествах, он хочет быть хорошим, хочет, чтобы люди были ему благодарны, и он так старается!</w:t>
        <w:br/>
        <w:br/>
        <w:t>Не будем же иронизировать над нашим малышом! Ведь и мы сами тоже стараемся (и очень!), чтобы нас признали хорошими, интересными и надежными. Мы не будем обрушивать на нашего ребенка реплики типа: "У тебя не выйдет, оставь это занятие...", "Помолчи, ты не знаешь...", "Оставь меня в покое, твое дело пустое..." и пр. Ведь за подобными словами стоит пренебрежение, обесценивание малыша. А ведь он уже личность. Правда, детская личность.</w:t>
        <w:br/>
        <w:br/>
        <w:t>Когда же малыш стал личностью? Был в пеленках, мы его тормошили, как куклу, но он начал улыбаться... сел, встал, пошел, заговорил и, наконец, заявил: "Я сам". Где же эта точка отсчета: не личность (еще не личность!)... личность (уже личность!)?</w:t>
        <w:br/>
        <w:br/>
        <w:t>Точки-то и нет. Когда ребенок появляется на свет, мы устанавливаем дату его рождения: год, месяц, день, час. Это родился человеческий индивид. Личность родится иначе - в развивающемся ребенке появляются такие образования, которые позволяют назвать его личностью.</w:t>
        <w:br/>
        <w:br/>
        <w:t>К определяющим личность образованиям относятся: притязание на признание, осознание себя во времени (в прошлом, настоящем и будущем), осознание своей половой принадлежности, осознание себя в социальном пространстве (осознание своего долга перед другими и своих прав среди других). В самом деле, малыш в 3 года уже имеет чувство собственного достоинства, он гордится своими достижениями и стремится в чем-то быть лучше. Это замечательная позиция - хотеть быть лучше.</w:t>
        <w:br/>
        <w:br/>
        <w:t xml:space="preserve">После того как у ребенка возникло отношение к самому себе как "хорошему", у него появляется стремление к тому, чтобы соответствовать требованиям взрослых, быть признанным сейчас и в будущем. </w:t>
      </w:r>
      <w:r>
        <w:rPr>
          <w:rFonts w:cs="Arial" w:ascii="Arial" w:hAnsi="Arial"/>
          <w:color w:val="FF0066"/>
          <w:sz w:val="20"/>
          <w:szCs w:val="20"/>
        </w:rPr>
        <w:t>Поэтому важно, чтобы взрослый выражал уверенность в том, что малыш обязательно научится тому, чего еще пока не умеет; что он действительно хороший, честный, добросовестный, доброжелательный, замечательный ребенок.</w:t>
      </w:r>
      <w:r>
        <w:rPr>
          <w:rFonts w:cs="Arial" w:ascii="Arial" w:hAnsi="Arial"/>
          <w:color w:val="000000"/>
          <w:sz w:val="20"/>
          <w:szCs w:val="20"/>
        </w:rPr>
        <w:br/>
        <w:br/>
        <w:t>Никогда не обесценивайте своего ребенка! Нельзя срывать на нем зло, нельзя в гневе (даже справедливом) заявлять своему ребенку: "Уйди, я тебя не люблю!" Во-первых, это неправда. Во-вторых, бесчестно по отношению к малышу, который вдруг испытывает чувство крушения и отчаянного ужаса только потому, что у его мамы не хватило терпения и он, несмотря на ее запреты, ослушался. Нельзя также сообщать ребенку, что он тупица, лгун, воришка, безвольный, бесчестный, упрямый осел и пр., что должно разоблачить его, больно ударить и поставить на место. Не воображайте, пожалуйста, что унижение - действенное средство. Как бы ни был мал ребенок, он оскорбится и тут же займет негативную позицию. Унижение никогда не давало положительного результата. Не сообщайте ребенку о том, что из него "в будущем ничего не выйдет". "Из тебя ничего путного не получится" - ходовое оскорбление достоинства ребенка не только сейчас, но и в будущем.</w:t>
        <w:br/>
        <w:br/>
        <w:t>Лишение ребенка перспективы, обесценивание его личности в настоящем и в будущем не укрепляют его веры в свои возможности и не вызывают желания стать лучше. Только родительская любовь и вера рождают оптимизм, желание быть хорошим. Это желание как бы подталкивает малыша к исполнению родительских ожиданий.</w:t>
        <w:br/>
        <w:br/>
        <w:t>Ребенок всегда нуждается в эмоциональной поддержке, особенно родительской. И совсем маленький, и когда вырастет - тоже. Но сейчас родители эмоционально всегда с ним, всегда за него, даже когда он очень провинился.</w:t>
        <w:br/>
        <w:br/>
        <w:t>"Не люблю!" - неправильно, противоестественно, опасно.</w:t>
        <w:br/>
        <w:t>"Люблю, но так огорчен!" - правильно, естественно, перспективно.</w:t>
        <w:br/>
        <w:br/>
        <w:t>В первом случае отплатит криком, негативизмом. Во втором - будет ужасно огорчен и у него появится ответственность за того, кто огорчается из-за его ошибок. Именно этот путь пробуждает и стыд, и совесть. Наш малыш уже личность. Но на пути к развитой взрослой личности его ждет столько испытаний!</w:t>
        <w:br/>
        <w:br/>
        <w:t>Стараясь не снижать притязания ребенка на признание, надо придавать правильное направление развитию потребности в признании. Для этого необходимо искать пути к снятию негативных образований, сопутствующих притязаниям ребенка. Для каждого ребенка эти пути индивидуальны. Именно здесь следует обратиться к родительской интуиции и знанию того, что ребенок должен по собственной потребности, осознанно преодолевать свои недостатки. Так, ложь, например, у него появляется тогда, когда еще не сформирована потребность в правдивом отношении к другим людям, когда честность не стала качеством, повышающим значимость ребенка в глазах значимых для него родных и близких людей.</w:t>
        <w:br/>
        <w:br/>
        <w:t>Но наш малыш живет не только с нами. Он психологически занят своими сверстниками. Это соседи по лестнице, это дети из группы в детском саду. Сверстники находятся в сложных отношениях, в которых переплетены симпатия, конкуренция, стремление взять реванш, возможность играть и, наконец, радость общения.</w:t>
        <w:br/>
        <w:br/>
        <w:t>В играх потребность в признании каждого ребенка сталкивается с теми же потребностями остальных детей. Потребность в признании создает особенно острое внутреннее напряжение, когда наш малыш хочет быть лучше, чем другие. Например, ребенок стремится всеми силами к престижной роли в игре. Но он не так уж прост, этот малыш 5-6 лет! Его притязания не открыты стороннему наблюдателю. Только материнское сердце да отцовская проницательность помогают родителям рассмотреть свое чадо в его притязаниях и внутренней борьбе с самим собой.</w:t>
        <w:br/>
        <w:br/>
        <w:t>Однако предоставим малыша самому себе. Его притязания на значимое место среди сверстников нормальны. Желание быть принятым, признанным, даже желание занять престижное место в игре нормально. Для того чтобы реализовать эти свои желания, ребенок должен научиться чувствовать и верно оценивать других детей, он должен научиться рефлексии.</w:t>
        <w:br/>
        <w:br/>
        <w:t>Способность тонко рефлексировать - человеческая способность. Она дает возможность понять другого и в случае его неудач вчувствоваться в его состояние и суметь сопереживать, прочувствовать желания и стремления другого. Одним словом, рефлексия открывает внутренние эмоциональные состояния другого человека, дает возможность понять мотивы его поведения. Развитие рефлексии определяет развитие личностных способностей человека.</w:t>
        <w:br/>
        <w:br/>
        <w:t>Но для того чтобы занять престижное место, надо не только уметь понимать других людей, не только научиться предвидеть их поведение, не только уметь установить желаемые отношения и соорганизовать других, надо еще уметь многое делать действительно лучше, чем другие. Одним словом, стремление к успеху способствует развитию многих умений и способностей ребенка.</w:t>
        <w:br/>
        <w:br/>
        <w:t>В то же время, когда дети начинают претендовать на значимую для всех роль в игре, на единственно возможную победу в соревновании или на первенство в своей группе, ожидания многих разбиваются об удачу какого-то одного. И тут-то нашего малыша поджидают вместе с разочарованиями и огорчениями тяжелые, черные чувства досады и глубокой неприязни к сверстнику. Это яд зависти. Зависть - это чувство досады, ненависти, вызванное благополучием, успехом другого. Зависть возникает спонтанно при неуспехе, когда собственные притязания не удовлетворены, а другой в это время достиг желаемого успеха.</w:t>
        <w:br/>
        <w:br/>
        <w:t>Мы так же не можем принять зависти ребенка, как не можем принять его лжи. Мы будем внушать ему, как постыдна зависть, и постараемся помочь ему избавиться от нее. Если увидим, что он стремится расправиться с более удачливым сверстником или злится и не желает играть с ним, попробуем пристыдить его, даже если наш малыш будет выдвигать мотивы, якобы не связанные с завистью ("А он ударил меня еще вчера!", "А она не дает мне колясочку покатать. Она - жадина!" и пр.). Но важно быть уверенным, что мы правильно понимаем, что происходит.</w:t>
        <w:br/>
        <w:br/>
        <w:t>Чтобы наш малыш развивался, как мы того хотим, чтобы он научился если не управлять своими негативными желаниями и чувствами, то стыдиться их и стремиться от них освободиться, необходима постоянная совместная с ним работа, искренность и последовательность самих родителей. И хотя ребенок 5-6 лет уже может сознательно управлять своим поведением, своими действиями и помыслами, однако сфера применения этой способности весьма ограничена.</w:t>
        <w:br/>
        <w:br/>
      </w:r>
      <w:r>
        <w:rPr>
          <w:rFonts w:cs="Arial" w:ascii="Arial" w:hAnsi="Arial"/>
          <w:color w:val="FF0066"/>
          <w:sz w:val="20"/>
          <w:szCs w:val="20"/>
        </w:rPr>
        <w:t>Родители не должны пропускать победы ребенка над самим собой.</w:t>
      </w:r>
      <w:r>
        <w:rPr>
          <w:rFonts w:cs="Arial" w:ascii="Arial" w:hAnsi="Arial"/>
          <w:color w:val="000000"/>
          <w:sz w:val="20"/>
          <w:szCs w:val="20"/>
        </w:rPr>
        <w:t xml:space="preserve"> Заметить его борьбу с самим собой, поддержать малыша - значит придать ему силы для самого трудного - строить самого себя, опираясь на свои внутренние стремления и поступки.</w:t>
        <w:br/>
        <w:br/>
        <w:t>Наш ребенок уже хочет быть личностью. И он является ею в те мгновения, когда преодолевает в себе плохое, когда огорчается и стыдится за свое несовершенство, свои слабости и проступки, когда стремится быть хорошим, когда "надо" побеждает "хочу". И это нас, родителей, очень радует. Но все-таки самая большая радость родителей в том, что их ребенок не похож ни на кого на свете! Все дети отличаются друг от друга, даже если они дети одних и тех же родителей (даже если близнецы). Независимо от генотипа и условий воспитания в этом мире живут непохожие друг на друга малыши, которым предстоит стать непохожими взрослыми.</w:t>
        <w:br/>
        <w:br/>
        <w:t>С самого начала дети различаются между собой природными особенностями. При этом одни природные особенности определяются наследственностью, другие возникают в результате тех или иных условий развития во внутриутробном периоде. Однако самые большие различия образуются в процессе самого развития.</w:t>
        <w:br/>
        <w:br/>
        <w:t>Как смеется ваш малыш, так не смеется никто! Как он ест, говорит, бегает, шалит, шутит, так никто никогда этого не делал. Даже если он "как две капли воды" похож на папу, маму, прадедушку или кого-то из близких или далеких по крови. Ваш ребенок уникален. Он индивидуален во всем: в своих желаниях, мотивах, которые определяют его поведение, в том, как он любит своих родителей.</w:t>
        <w:br/>
        <w:br/>
        <w:t>Со временем различия в индивидуально-психических качествах детей становятся все разительнее: черты характера, интересы, склонности и способности каждого ребенка развиваются совершенно особенным образом. Второго такого человека больше никогда не будет на свете!</w:t>
        <w:br/>
        <w:br/>
        <w:t>Развитие вашего ребенка во многом будет совпадать с установленными наукой общими закономерностями развития детей в современных условиях их воспитания. Однако ваш ребенок в своих проявлениях и особенностях развития во многом не будет соответствовать обобщенному "типичному" ребенку. Не торопитесь делать вывод, что ваш ребенок плох в сравнении с "типичным". Не торопитесь делать вывод, что ваш ребенок во многом превосходит "типичного". Во-первых, вы можете просто заблуждаться относительно реальных особенностей вашего малыша - это устанавливается при тщательной диагностической проверке психолога. Во-вторых, каждый ребенок развивается в разные возрастные периоды с разным "ускорением": одни дети опережают сверстников, другие - отстают. Но это движение в развитии переменчиво: "ускорение", делающее из малыша вундеркинда, может вскоре угаснуть, а замедленно развивающийся ребенок вдруг как бы пробуждается и удивляет окружающих своими достижениями.</w:t>
        <w:br/>
        <w:br/>
        <w:t>Сказанное об уникальности вашего ребенка не должно создать неправильного впечатления о том, что индивидуальность развивается за счет одних лишь врожденных особенностей. Малыш не может развивать свою уникальность сам. Ему нужны постоянное поощрение, доверительное общение и родительская любов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38:00Z</dcterms:created>
  <dc:creator>user</dc:creator>
  <dc:description/>
  <dc:language>en-US</dc:language>
  <cp:lastModifiedBy>user</cp:lastModifiedBy>
  <dcterms:modified xsi:type="dcterms:W3CDTF">2006-12-06T17:38:00Z</dcterms:modified>
  <cp:revision>3</cp:revision>
  <dc:subject/>
  <dc:title/>
</cp:coreProperties>
</file>