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Titlemain1"/>
              </w:rPr>
              <w:t>Психическое развитие ребенка третьего года жиз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924050</wp:posOffset>
                  </wp:positionV>
                  <wp:extent cx="166687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третьем году жизни продолжается совершенствование деятельности всех органов и психологических функций ребенк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ается работоспособность нервной системы, увеличивается выносливость, удлиняется активное бодрствование до 6-7 часов в сутки. Ребенок может уже сдерживать свои эмоции и не плакать, даже если ему больно. Он становится более терпеливым и может дольше заниматься одним делом без отвлечения. Теперь ребенку трудно быстро переключаться с одного вида деятельности на другой, например, сразу прекратить игру, чтобы пойти есть, или быстро ответить даже на хорошо знакомый вопрос. Успокоить ребенка этого возраста отвлечением его внимания становится трудно.</w:t>
              <w:br/>
              <w:br/>
              <w:t>Ребенку уже нужно объяснять правила поведения, да он и сам стремится быть хорошим и во всем походить на вас. К сожалению, часто бывает так: "Говори спокойно, не кричи", - внушает своему сыну мама, а через минуту сын слышит, как мама громко отчитывает папу.</w:t>
              <w:br/>
              <w:br/>
              <w:t>Постоянно следите за тем, чтобы ваши слова не расходились с вашими поступками. Ребенок все видит, все слышит, все запоминает и подражает вам в каждой мелочи. Даже может имитировать походку, тем более что его моторное развитие становится более совершенным. Оно качественно улучшается: появляется большая согласованность в умении управлять своим телом. Шаги при ходьбе становятся равномерными, исчезают лишние движения. Ребенок способен изменять темп ходьбы, пройти, например, по узкой доске, остановиться, развернуться, побежать. Он успешно осваивает велосипе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третьем году жизни совершенствуется тонкая моторика, что позволяет ребенку самостоятельно одеться, раздеться, умыться; рисовать карандашом, застегивать пуговицы, есть аккуратно и пользоваться столовыми прибор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гда дети двух-трех лет отказываются от самостоятельных действий, требуя, чтобы их кормили, одевали и т. д. Необходимо понять причины такого поведения: если это каприз - проявите твердость, если ребенку стало скучно - своевременно усложните требования к нему. Ведь ему присущ интерес ко всему новому, более сложному и трудному. Не задерживайтесь на том, что уже усвоено ребенком, идите дальше. А может быть, ребенку не хватает вашей любви, он ревнует вас и подсознательно стремится стать "маленьким", беспомощным, вернуть то время, когда мама принадлежала целиком только ему. Вот, например, как выразил эти чувства мой сын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Мама, я тебя проглочу!</w:t>
              <w:br/>
              <w:t>- Ну, как же, ты тогда будешь плакать, меня искать!</w:t>
              <w:br/>
              <w:t>- Нет, не буду. Ты же все время со мной будешь. (И он похлопал себя по животу.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тий год в жизни ребенка психологи называют кризисным (кризис трех лет), так как он является переломным с точки зрения осознания ребенком себя как личности. Он сознательно говорит "я": "Я не хочу, я не буду!" Он узнает себя в зеркале и на фотографии. Малыш становится иногда упрямым. Часто это происходит от того, что его не поняли, оскорбили, унизили. Нельзя в этом возрасте шлепать ребенка, так как он становится обидчивым. Теперь ребенку нужно все разъяснять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ма говорит малышу: "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ейчас мы с тобой пойдем в магазин, нам нужно купить продукты, чтобы приготовить обе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. Без умения договориться с ребенком - уважая его как личность, ваша жизнь может стать очень трудной, а в ребенке будут формироваться неблагоприятные черты характер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со сломленным "я", возможно, и станет послушным; он будет во всем подчиняться вам, а когда выйдет из-под вашего "крыла", будет искать другое, и еще не известно, окажется ли оно столь же добрым и любящим. Но в любом случае вырастит человек со слабой волей, со сломленным достоинством, с комплексами неполноценности. Старайтесь уважать желания, настроения, интересы своего ребенка, но, как говорится, в пределах разумного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правильно занимались с ребенком, то он, конечно, хорошо понимает вас, разговаривает все лучше и лучше. Словарный запас к трем годам достигает 1200-1300 слов. Ребенок употребляет почти все части речи, хотя не всегда правильно. Звукопроизношение становится более совершенным, но все же еще с некоторыми дефектами. Однако родители уже не должны умиляться этому, а тактично поправлять ребенк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возрасте речь ребенка становится основным средством общения не только со взрослыми, но и с детьми. Характерной особенностью речи ребенка двух-трех лет является постоянное проговаривание, сопровождение речью всех действий, игровых ситуаций. Такое впечатление, что ребенок не замолкает ни на секунду. Это часто раздражает родителей, и они даже пытаются остановить этот речевой поток. Делать этого ни в коем случае нельзя, ведь ребенок неосознанно тренирует речевую функцию, обогащает словарный запас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ют большого терпения и многочисленные вопросы ребенка: как, зачем, когда, почему? Эти детские вопросы означают скачок в интеллектуальном развитии: ребенок сравнивает, сопоставляет, обобщает, запоминает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к отмечает Гарбузов В. И., если ребенок во второй половине третьего года жизни задал вопрос "почему?", он безоговорочно умен, так как это означает, что малыш задумался. Его заинтересовали причины явлений и их взаимосвязи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Почему из крана течет вода? Почему идет снег? Почему темнеет на улице?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т. 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отвечаете, глубоко вникая в то, что ребенка заинтересовало, - глубоко мыслить будет и он; отвечаете поверхностно, отмахнувшись, - поверхностен и он будет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м развивающим видом деятельности ребенка двух-трех лет является игра. Если в предыдущем возрастном периоде ребенок играл только с теми предметами, которые находились в поле его зрения, то теперь он может играть по предварительному замыслу, подбирая в соответствии с ним игрушки или какие-то предмет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имер, ребенок задумал построить из кубиков гараж, куда он будет ставить машинку, а выезжая из гаража, машина будет перевозить какие-то грузы, и т. д. Игра теперь состоит из ряда связанных между собой событий, то есть она имеет сюжет. Это становится возможным и благодаря развитию воображения, фантазии, абстрактного мышл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концу третьего года жизни любимыми играми детей становятся ролевые игры. Ребенок принимает на себя определенную роль, изображая из себя маму, папу, воспитательницу детского садика, и в точности повторяет позу, жесты, мимику, речь. Поэтому в присутствии ребенка обращайте внимание на свое поведение, на свою речь, жесты и т. д. Ведь недаром говорят, что дети - зеркало взрослых.</w:t>
              <w:br/>
              <w:br/>
              <w:t>Одна моя знакомая легко узнавала о том, как обращаются с детьми воспитательницы детского сада, так как ее внучка, приходя домой, разыгрывала целые представления с имитацией их жестов, речи, поз, поведения, специфики обращения к детям и т. д.</w:t>
              <w:br/>
              <w:br/>
              <w:t>Но ребенок уже не просто может копировать взрослого (как это было на предыдущей возрастной стадии), а исполнять определенную роль, то есть перевоплощаться, становясь то шофером, то доктором, то продавцом. Наличие ролевой игры является показателем новой ступени в умственном развитии малыш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ако, несмотря на важнейшее значение ролевой игры для интеллектуального развития ребенка, форсировать эту ситуацию нельзя. Ребенок должен быть готов к переходу на новую ступень своего развития: у него должны быть подготовлены к этому мышление и речь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и мыслительных операций важнейшими являются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называние цвета, величины, формы, расположения предмета в пространстве (близко, далеко)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группировка предметов одного цвета, формы, размера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сравнение по цвету, форме, размеру, весу; по времени (сегодня, завтра, вчера, поздно, потом, сейчас)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выделение основных свойств предметов (форма, величина, цвет)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координация движений рук и зрения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формирование числовых представлений (много, мало, один, два, меньше, больше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бщении со взрослыми, чтении, играх и развивающих упражнениях ребенок все более обогащает свои представления о мире и получает знания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о явлениях природы - светит солнце, идет дождь, снег, гремит гром, на небе тучи; сегодня холодно, тепло, жарко, и другое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 животном мире - не только различает и называет домашних животных, но и имеет первичные понятия о них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о растительном мире - различает и называет цветок, дерево, траву, лист и другое;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о некоторых трудовых действиях: пилить дрова, копать землю, мыть посуду и т. 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жным моментом в воспитании ребенка третьего года жизни является обязательное подкрепление всего увиденного им другими методами. Например, вы были с ребенком в зоопарке - закрепите его впечатления при помощи рассматривания и обсуждения книг с картинками о животных, попробуйте вместе с ребенком нарисовать увиденных зверей, изобразить действия некоторых из них, и т. п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еречислить всего того, что нужно развивать в ребенке двух-трех лет. Но не пугайтесь, дорогие родители, такому колоссальному объему информации, необходимому вашему малышу для его нормального развития, и не думайте, что у вас не хватит времени на это. Ведь все должно идти естественным путем, а когда и чем заниматься с ребенком, он сам вам будет подсказывать. Только внимательно наблюдайте за своим малышом, будьте мудры и терпелив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ы, которые предлагаются далее, помогут вам определить уровень развития ребенка и, возможно, снять некоторое напряжение, вы сможете сказать себе: "Все идет нормально!"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 чтобы не останавливаться на достигнутом, продолжайте занятия с ребенком. В этом вам помогут развивающие упражнения. Ну и, конечно, ребенок по-прежнему нуждается в вашей любви, заботе и понимании.</w:t>
            </w:r>
          </w:p>
          <w:p>
            <w:pPr>
              <w:pStyle w:val="Titlemain2"/>
              <w:rPr/>
            </w:pPr>
            <w:r>
              <w:rPr/>
              <w:t>Тесты психического развития ребенка третьего года жизни.</w:t>
            </w:r>
          </w:p>
          <w:p>
            <w:pPr>
              <w:pStyle w:val="Titlemain2"/>
              <w:rPr/>
            </w:pPr>
            <w:r>
              <w:rPr/>
              <w:t>От двух до двух с половиной лет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-25400</wp:posOffset>
                  </wp:positionV>
                  <wp:extent cx="1143000" cy="1000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Тест с кубик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ите ребенку кубики размером 8 кубических см. Попросите его построить башню, поставив один кубик на другой. Ребенок должен это сделать без показа. Далее покажите ему, как можно построить из кубиков поезд с трубой. Ребенок строит поезд после показа (добавляет трубу)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br/>
              <w:t>2. Тест с геометрическими фигур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оска с вырезанными на ней геометрическими фигурами (круг, треугольник, квадрат).</w:t>
              <w:br/>
              <w:t>Вынув все три геометрические фигуры из соответствующих им ячеек, предложите ребенку найти место на доске для каждой фигуры. Если у ребенка что-либо не получается, помогите ему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ее, вложив все фигуры, вновь выньте их из отверстий и предложите ребенку самостоятельно выполнить задание.</w:t>
              <w:br/>
              <w:t>Этот тест оценивает развитие у ребенка представлений о форме, зрительном восприятии, способности устанавливать сходство и различи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Тест с пирамидкой или матрешко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8890</wp:posOffset>
                  </wp:positionV>
                  <wp:extent cx="1428750" cy="14001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демонстрирует способность ребенка осуществлять систему целесообразных действий, обнаружить ошибки и исправить их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глазах у ребенка снимите кольца с пирамиды и попросите его помочь собрать ее снова.</w:t>
              <w:br/>
              <w:t>Ребенок двух-двух с половиной лет хорошо справляется с этим заданием, работая, как правило, методом проб и ошибок. Он еще может перепутать верхние и нижние кольца.</w:t>
              <w:br/>
              <w:t>Ребенок также может справиться с вложением маленькой матрешки в большую (закрыть матрешки самостоятельно еще не сумеет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Тест с предметами быт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от двух до двух с половиной лет подражает большому количеству действий взрослых с предметами быта, в игре действует взаимосвязано и последовательно (будит куклу, одевает, кормит, ведет на прогулку и т. д.). Самостоятельно одевается, но еще не умеет завязывать шнурки, застегивать пуговиц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этих действий демонстрирует умение ребенка осуществлять обобщение для достижения цели, координированные действ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Тест на оценку памя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осите ребенка выполнить несколько действий подряд: встать со стула, подойти к столику, взять со столика карандаш, принести карандаш и положить его на стул.</w:t>
              <w:br/>
              <w:t>Ребенок от двух до двух с половиной лет может запомнить и правильно выполнить 4-5 действий.</w:t>
              <w:br/>
              <w:t>Он также должен правильно назвать свои имя, фамилию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-41275</wp:posOffset>
                  </wp:positionV>
                  <wp:extent cx="1438275" cy="13716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Тест на словарный запас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ьте на стол несколько знакомых ребенку предметов: бутылочку, куклу, мяч, машинку, чашку, ложку.</w:t>
              <w:br/>
              <w:t>Ребенок называет правильно все предмет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t>7. Тест на называние изображений (оценка словарного запаса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жите ребенку картинки, изображающие: кошку, собаку, хлеб, петуха, платье, яблоко, стол, корабль, поезд, автобус, грузовик, самолет, стул, окно, дверь, шкаф, рубашку, шляпу, носки, ботинки, грушу, арбуз, мальчика, девочку, бабушку, дедушку, младенца, гуся, утку, корову, лошадь, плиту, чайник, кастрюлю, сковородку, кровать, нож, вилку, карандаш, тетрадь, газету, книгу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росите, показывая каждую картинку отдельно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Что это?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Что тут нарисовано?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Ребенок называет многие картинки из группы: животные, люди, посуда, одежда, мебель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Тест на понимание инструкци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ите ребенку выполнить несколько простых инструкций: "дай маме мячик", "положи его на стол", "дай его мне", "подними упавший кубик", "принеси мне куклу" и </w:t>
              <w:br/>
              <w:t>т. 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выполняет более 10 инструкций, демонстрируя понимание обращенной к нему реч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Тест на развитие двигательной сферы (крупной моторики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с двух до двух с половиной лет ребенок может приставным шагом перешагивать через препятствия, расположенные на полу на расстоянии 20 см друг от друг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Тест на оценку тонкой моторик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йте ребенку карандаш и бумагу и предложите ему повторить после показа рисунок вертикальной, горизонтальной линий, круга, креста, квадрата, треугольника. Если ребенок проявляет определенные способности, попросите его скопировать изображение с образца (в этом случае он не должен видеть, как они были нарисованы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правильно копирует рисунок вертикальных, горизонтальных, круглых линий и креста.</w:t>
            </w:r>
          </w:p>
          <w:p>
            <w:pPr>
              <w:pStyle w:val="Titlemain2"/>
              <w:rPr/>
            </w:pPr>
            <w:r>
              <w:rPr/>
              <w:t>От двух с половиной до трех лет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Тест с кубик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ет степень развития восприятия, способность осуществлять самостоятельный контроль за процессом выполнения задан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ите ребенку построить из 9 кубиков (размером 8 кубических см) башню.</w:t>
              <w:br/>
              <w:t>Ребенок выполняет это задание без предварительного показа.</w:t>
              <w:br/>
              <w:t>Далее, после показа, делает модель поезда с трубой и строит, также после показа, - мост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Тест с геометрическими фигур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ите ребенку знакомую для него доску с вырезанными геометрическими фигурами (круг, треугольник, квадрат), но теперь каждая фигура состоит их двух часте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самостоятельно справляется со сложением круга из двух частей и вкладыванием его в соответствующее отверстие. Оценивается начальное понимание отношения части и целого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Тест с пирамидкой на оценку способностей к зрительному сравнению и дифференциации размеров объект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самостоятельно собирает пирамидку из нескольких колец, ориентируясь на их размер. Также ребенок справляется с заданием на вложение трех матрешек одна в другую. Но требуется помощь для закрывания матрешек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Тест с предметами быта на оценку понятливос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двух с половиной-трех лет выполняет в процессе игры подражательные действия с предметами быта, самостоятельно одевается, застегивает пуговицы, завязывает шнурки при небольшой помощи взрослых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Тест на оценку памя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осите ребенка сказать вам, с кем он живет дома, что он ел на завтрак, во что любит играть, а также повторить фразу: "Летом в лесу было много грибов и ягод", а затем повторить подряд 3 цифры: 2,5,9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хорошо отвечает на вопросы, повторяет фразу из 6-7 слов, а также повторяет 3 цифры подря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Тест на развитие пространственных представлени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итесь с ребенком за стол, напротив друг друга. Раскладываете по две одинаковых игрушки перед собой и перед ребенком: кукла справа, медвежонок слева от вас. Затем скажите: "Медвежонок с куклой пошли гулять", убираете со стола свои игрушки и игрушки ребенка. Далее посадите перед собой куклу слева, а медвежонка справа и попросите, чтобы ребенок сделал так ж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ерь попросите малыша спрятать куклу под стол и достать бумажку из-под стула. Затем спросите, где верх, где низ, что значит пойти вперед, а что значит пойти назад, что лежит в коробке и под коробко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двух с половиной - трех лет выполняет задания с некоторой помощью, может ошибиться в 1-2 направлениях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ом задание демонстрирует развитие у ребенка способности ориентироваться в пространстве по образцу и по слову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Тест "Парные картинки" на оценку внимания и зрительного восприят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ьте четыре пары предметных картинок (лягушонок и кораблик, зайчик и ведерко, мишка и рыбка, машинка и мячик и т. д.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жите перед ребенком две предметные картинки (с машинкой и с мячом). Точно такую же пару возьмите себе. Покажите ребенку, что у него и у вас картинки одинаковые. Затем уберите свои картинки, достаньте одну из них и, показывая ее ребенку, попросите показать такую ж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справляется со всем заданием, сразу понимает инструкцию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Тест на оценку словарного запас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к трем годам называет все предметы, изображенные на картинках из теста № 7 для детей двух-двух с половиной лет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Тест на развитие двигательной сферы (крупной моторики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трем годам ребенок может выполнять следующие действия: простоять несколько секунд на одной ноге; поднимаясь вверх по лестнице, ставить по одной ноге на каждую ступеньку; спускаясь, ставить на ступеньку обе ноги; прыгать на двух ногах; ездить на трехколесном велосипед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Тест на оценку тонкой моторик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енок уже может после показа нарисовать круг, крест, человечка, правда, пока без туловищ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дует иметь в виду, что успехи в рисовании очень сильно зависят от обучения: если ребенок никогда раньше не видел, как держат карандаш, он вряд ли выполнит эти задания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 Тест-наблюдение "Культура общения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роцессе общения с взрослыми и детьми ребенок двух-трех лет должен здороваться и прощаться, употреблять слова, выражающие просьбу, благодарность (спасибо, пожалуйста), проявлять внимание, сочувствие к другим детям (делиться игрушками, угощениями, уступать), отзываться на просьбу другого ребенка, помогать ему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с большинством тестов ребенок не справляется, проконсультируйтесь у специалистов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одом для обращения к специалистам по детской психологии могут быть также эмоциональные проблемы у ребенка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стоянная пугливость;</w:t>
              <w:br/>
              <w:t>- неудачные попытки заговорить;</w:t>
              <w:br/>
              <w:t>- неспособность сосредоточенно играть с чем-либо в течение десяти минут;</w:t>
              <w:br/>
              <w:t>- избыточная активность;</w:t>
              <w:br/>
              <w:t>- постоянная и повышенная агрессивность.</w:t>
            </w:r>
          </w:p>
          <w:p>
            <w:pPr>
              <w:pStyle w:val="Titlemain2"/>
              <w:rPr/>
            </w:pPr>
            <w:r>
              <w:rPr/>
              <w:t>Упражнения и развивающие игры для ребенка третьего года жизн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Занятия с ребенком третьего года жизни имеют свою специфику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доставление большей самостоятельности ребенку;</w:t>
              <w:br/>
              <w:t>- уважительное отношение к ребенку, признание его права на собственный выбор;</w:t>
              <w:br/>
              <w:t>- тактичная помощь и контроль за действиями ребенка. Приучение к порядку, дисциплине, чистоте, качественному выполнению любой деятельнос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я с матрешко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многих детей третьего года жизни упражнения с матрешкой считаются трудновыполнимыми (их деятельность носит хаотический характер: они хватают то одну, то другую деталь, бросают ее, пытаются силой затолкать большую матрешку в меньшую и т. д.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этом случае следует вернуться к этому упражнению для детей предыдущего возрастного период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йте терпение, действуйте постепенно, начиная с матрешки с одним вкладышем. (Вместо матрешек можно заниматься с любыми предметами различной величины, которые можно вкладывать одна в другую: кастрюли с крышками, баночки, коробки и т. д.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ень важно, чтобы ребенок овладел действиями с предметами, отличающимися по величине; с психологической точке зрения это свидетельствует о хорошем развитии восприятия, обогащении сенсорного опыта, зрительно-двигательной координации, повышении мышечной чувствительности тонкой моторики и т. д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-96520</wp:posOffset>
                  </wp:positionV>
                  <wp:extent cx="1428750" cy="1047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я с доск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е знакомый вам игровой материал в виде досок с прорезями становится все более сложным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ребенка третьего года жизни используется доска с двумя заданными сенсорными свойствами - величины и формы - из четырех возможных (большие и малые круги, большие и малые квадраты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ачала предложите ребенку правильно закрыть вырезанными фигурами одну доску. Если ребенок легко справляется с этим заданием, предлагаете ему выполнить упражнение с двумя досками (при этом две доски просто присоединяются друг к другу).</w:t>
              <w:br/>
              <w:t>В случае успешного выполнения и этого задания предлагайте ребенку другие виды досок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е на цветовое различение (если ваш ребенок не различает цвета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ите названия цветов в разговор и в игру ребенка, но не как давление: "Скажи, какого это цвета?" Лучше предложить: "Я строю красную башню. Найди мне еще один красный кубик. Вот такой", - и покажите красный кубик. Или: "Я думаю, что это зеленый кубик".</w:t>
              <w:br/>
              <w:t>Когда же ребенок с интересом откликнется на вопрос типа "А где красные кубики?" или "Какого цвета у тебя кофточка? ", это будет означать, что в его сознании слово, обозначающее цвет, соединилось со зрительным образом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йте любую житейскую ситуацию для того, чтобы лишний раз закрепить понимание ребенком цветовых характеристик предметов. Спрашивайте ребенка, какого цвета дать ему яблоко - зеленого или красного, какого цвета бантик завяжем сегодня? и </w:t>
              <w:br/>
              <w:t>т. 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е на цветовое различени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усвоил основные цвета (красный, синий, зеленый, желтый), предложите ему упражнение с предметами восьми цветов (красного, оранжевого, желтого, зеленого, синего, фиолетового, черного, белого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ку трудно дается цветовое различение, вводите новые цвета постепенно.</w:t>
              <w:br/>
              <w:t>Рассыпаете на столе, например, кубики разного цвета и предлагаете ребенку рассортировать эти кубики по цвету: в одну коробочку сложить все красные, в другую - все синие и т. 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ледует требовать от ребенка, чтобы он запоминал названия цветов, главное, чтобы он правильно раскладывал кубики по цвету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казывайте ребенку, если он ошибается: "Нет, это не красный кубик, а оранжевый, давай положим его в другую коробочку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бы ребенку легче было ориентироваться в цветах на первых порах, положите по одному кубику в каждую коробку и скажите: "Положи в эту коробку такие же кубики, как этот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е на различение цветов (рисование карандашами и красками разного цвета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ите ребенку бумагу и разноцветные карандаши: "Давай нарисуем дерево и закрасим листочки зеленым карандашом, солнышко закрасим оранжевым карандашом, небо - синим, машину - красным" и т. д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 самое - с красками (используется гуашь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ите ребенку самостоятельно выбирать цвета для окрашивания хорошо знакомых предметов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ачала научите ребенка правильно держать карандаш и кисть. Возьмите руку ребенка с карандашом или сухой кистью и сделайте несколько движений закрашивания карандашом или кистью. Затем окуните кисть в краску и вместе нарисуйте что-либо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испытывает затруднения, начните с более легких заданий. Например, закрасить только листочки на дереве, или нарисовать только солнышко.</w:t>
              <w:br/>
              <w:t>Предоставьте ребенку самостоятельно выбрать сюжет рисования по предварительному замыслу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47625" distR="4762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line">
                    <wp:posOffset>-123825</wp:posOffset>
                  </wp:positionV>
                  <wp:extent cx="1428750" cy="8477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я с бусинк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берите разноцветные бусинки и шнуры. Один конец шнура закрепите узелком, чтобы бусинки не соскакивал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чите ребенка нанизывать бусинки на шнур. Предложите сделать бусы одного цвета, для соответствующего платья, кофточки, бантика и т. д.</w:t>
              <w:br/>
              <w:t>Спросите у ребенка: "Какого цвета это платье, какие бусинки подойдут к этому платью?"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Нанизывание бус разной величин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набор из 10 бусинок: 5 штук диаметром 2 см и 5 штук диаметром 1 см, шнуры или леска.</w:t>
              <w:br/>
              <w:br/>
              <w:t>Предложите ребенку нанизывать бусинки поочередно: большую, маленькую и т. д. Оказывайте помощь ребенку в нанизывании бусинок, их закреплении, правильном чередовании. Повторяйте словесно порядок чередования: "Сначала большая, потом маленькая, снова большая и маленькая"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Нанизывание бус разной форм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сы разной формы (круглые, кубические, овальные и т. д.), но одинаковые по размеру и цвету нанизываются на леску в разной последовательности с чередованием по форме.</w:t>
              <w:br/>
              <w:t>Фиксируйте внимание ребенка на том, что бусинки чередуются: шарик, кубик, шарик, кубик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Нанизывание бус разного цвета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ачала предложите ребенку бусы одинаковой формы, размера и двух цветов.</w:t>
              <w:br/>
              <w:t>Предложите ребенку поочередно нанизывать бусинки (красный, зеленый, красный, зеленый и т. д.).</w:t>
              <w:br/>
              <w:t>Далее предлагаете бусы других цветовых сочетани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мо основной направленности упражнений с бусами (умения различать цвета, форму, величину предметов, чередовать их по качеству), эти упражнения прекрасно развивают тонкую моторику пальцев рук (точность и координированность движений), глазомер, усидчивость, старательность, эстетическое восприятие и друго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е на развитие правильного произношения звуков. Метод "Ошибка понарошку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, например, ребенок вместо "к" говорит "т", подберите несколько картинок или предметов, начинающихся на "к". Возьмите куклу или покажите ее на картинке. С улыбкой спросите ребенка: "Это букла?" и покачайте головой, чтобы ребенок понял игру (звук-заменитель должен быть не тот, который употребляет ребенок). Затем воспроизведите ошибку ребенка: "Это тутла?" Наконец спросите: "Это кукла?". При этом кивок и улыбка подскажут малышу, что данный звук верный. Как только ребенок уловит идею игры, не подсказывайте ему и последите, как он самостоятельно определяет верный звук. Например, спросите: "Это ташка? Нет? Значит, чашка? Тоже нет? Может, кашка?" Дождитесь ответа "да" и подтвердите: "Да, это кашка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йте для развития звукопроизношения и вообще речи у ребенка небольшие стихотворения со специально подобранными рифмами. (Прекрасная книга издана логопедом центра "Здоровье" Парамоновой Л. Г. "Стихи для развития речи". СПб., 1998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Игры с мячом на развитие моторики (ловкости, координации движений, быстроты), глазомера, эмоциональной сферы (умения проигрывать, подчиняться правилам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ите ребенку поиграть с мячом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Бросать мяч вверх и ловить двумя руками.</w:t>
              <w:br/>
              <w:t>- Ударить мячом об пол, чтобы он отскочил повыше.</w:t>
              <w:br/>
              <w:t>- Ударить по мячу ногой - у кого дальше укатится.</w:t>
              <w:br/>
              <w:t>- Бросать мяч друг другу и ловить.</w:t>
              <w:br/>
              <w:t>- Попасть мячом в коробку, увеличивая постепенно расстояние (двумя руками, правой рукой, потом левой).</w:t>
              <w:br/>
              <w:t>- Тихонько катните мяч вперед, а ребенок должен обогнать его.</w:t>
              <w:br/>
              <w:t>- Катнуть мяч так, чтобы он попал между ножками стула (двумя руками, правой рукой, левой рукой, ногами - одной, потом другой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е "Спрыгни с высоты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ьте ребенка на невысокую скамеечку и научите его спрыгивать на пол. На первых порах поддержите его, приговаривая: "Согни ножки, отталкивайся, выпрямляя ноги, и спрыгни вниз". Похвалите ребенка: "Молодец, какой ты ловкий!"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йте стихотворение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йку бросила хозяйка,</w:t>
              <w:br/>
              <w:t>Под дождем остался зайка.</w:t>
              <w:br/>
              <w:t>Со скамейки слезть не мог,</w:t>
              <w:br/>
              <w:t>Весь до ниточки промок.</w:t>
              <w:br/>
              <w:t>(А. Барто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е на подпрыгивани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яните веревочку с нанизанными на ней конфетами, игрушками или другими предметами так, чтобы ребенок достал их, подпрыгнув на двух ногах и захватив предмет руко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е с веревочко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ожите на полу веревку. Попросите ребенка пройти точно по этой веревке. Сначала ребенок ходит по прямой веревке, затем по извилистой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Игра "Угадай, кто идет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посещения зоопарка, цирка, просмотра книг с картинками животных поиграйте с ребенком в игру, в которой нужно изображать повадки животны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имер, так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Вот идет медведь, он идет медленно, тяжело, вот так, как звучит бубен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остучите медленно в бубен, а ребенок изображает, как ходит медведь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А вот так прыгает воробей, быстро-быстро, так, как сейчас зазвучит бубен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t>Быстро постучите в бубен, а ребенок прыгает, как воробушек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Игра "Угадай по голосу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ерите игрушки, изображающие зверушек, голоса которых вы могли бы воспроизвести.</w:t>
              <w:br/>
              <w:t>Предложите ребенку игру "Угадай, кто к тебе пришел в гости"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рятавшись, подаете голос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"Ав-ав-ав! Угадай, Машенька, кто это к тебе пришел?"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е называет, скажите сами: "Это собачка пришла к Машеньке", покажите и отдайте ребенку собачку. Продолжайте игру, поменяйтесь с ребенком роля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Упражнения на внимание и память "Чего не хватает на столе?"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авьте на столе 5-6 игрушек, попросите ребенка внимательно посмотреть на эти игрушк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лее вы убираете одну игрушку (в это время ребенок отворачивается) и говорите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Угадай, Ванечка, чего не хватает на столе, какой игрушки?"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справляется с этим заданием, увеличивайте количество игрушек.</w:t>
              <w:br/>
              <w:t>Затем поменяйтесь ролями - теперь ребенок прячет игрушку, а вы отгадываете.</w:t>
              <w:br/>
              <w:t>Ту же игру проводите с добавлением игрушек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"Посмотри, Ванечка, внимательно, что появилось на столе, какая игрушка?"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 же, как и в предыдущей игре, расставляете на столе 5-6 игрушек. Ребенок внимательно смотрит, какие игрушки стоят на столе и как они расположены. Затем, когда ребенок отвернется, поменяйте что-либо, например, зайчик теперь сидит в машине. Ребенок отгадывает, что изменилось, что стало не так, как было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По мере усвоения ребенком смысла этой игры усложняйте задани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ете ребенку такое задание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Посмотри на меня внимательно, запомни все в моей одежде, затем я выйду из комнаты, а когда войду, ты должен угадать, что изменилось 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ходите из комнаты и, например, надеваете шапку, входите в комнату. Ребенок смотрит на вас, видит, что появилась шапка, которой раньше не было. Вы хвалите ребенка, и игра продолжается дальше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жняйте постепенно задание, меняйтесь роля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Игра "Спрячь шарики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ите на стол три емкости разной величины (с крышками) и кладете три шарика тоже разной величин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росите ребенка спрятать большой шарик в большую банку, средний шарик - в среднюю, а маленький - в маленькую.</w:t>
              <w:br/>
              <w:br/>
              <w:t>Затем нужно закрыть каждую банку соответствующей по размеру крышкой.</w:t>
              <w:br/>
              <w:t>После этого вынуть шарики из банок и вложить банки друг в друга (спрятать все банки в одну большую)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я с разрезными картинк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ьмите картинку с нарисованным на ней хорошо знакомым ребенку предметом.</w:t>
              <w:br/>
              <w:t>Разрезаете эту картинку на две части и просите ребенка соединить эти части вместе, угадать, что это за предмет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у ребенка это задание не получается, готовите две одинаковые предметные картинки, одна из которых разрезана на две час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ете ребенку разрезанную картинку, показываете ему целую и говорите: "Вот посмотри на эту картинку, на ней нарисован мяч; сложи две части, чтобы у тебя получилась такая же картинка, с мячом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лее предлагаете ребенку картинки, разрезанные на 3, 4 част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Упражнения для тонкой моторики пальцев и творческих способностей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"Рисование"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ак можно чаще рисуйте вместе с ребенком. Научите его рисовать домик, человечка, машинку, паровозик и т. д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"Рисуем шарики"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йте ребенку стихотворение В. Антоновой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Шарики, шарики </w:t>
              <w:br/>
              <w:t xml:space="preserve">Подарили нам! </w:t>
              <w:br/>
              <w:t xml:space="preserve">Красные, синие </w:t>
              <w:br/>
              <w:t>Дали малышам!</w:t>
              <w:br/>
              <w:t xml:space="preserve">Шарики подняли </w:t>
              <w:br/>
              <w:t xml:space="preserve">Мы над головой. </w:t>
              <w:br/>
              <w:t xml:space="preserve">Заплясали шарики - </w:t>
              <w:br/>
              <w:t>Красный, голубой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йте ребенку лист бумаги и цветные карандаши. Попросите его нарисовать эти шарики и закрасить их в разные цвета. Напоминайте ребенку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Шарики летят высоко вверх, в разные стороны".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Рисуем краскам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листе бумаги нарисуйте елки, траву. Дайте ребенку этот рисунок, пусть он нанесет краской мазки (следы) сказочных персонажей, например, из сказки "Козлята и волк". </w:t>
              <w:br/>
              <w:br/>
            </w:r>
            <w:r>
              <w:drawing>
                <wp:anchor behindDoc="0" distT="0" distB="0" distL="47625" distR="47625" simplePos="0" locked="0" layoutInCell="1" allowOverlap="1" relativeHeight="8">
                  <wp:simplePos x="0" y="0"/>
                  <wp:positionH relativeFrom="column">
                    <wp:posOffset>-1000125</wp:posOffset>
                  </wp:positionH>
                  <wp:positionV relativeFrom="line">
                    <wp:posOffset>911860</wp:posOffset>
                  </wp:positionV>
                  <wp:extent cx="1428750" cy="10763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кажите ребенку эту сказку. Покажите, как можно изобразить следы волка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Вот как ходит волк по лесу. Он злой и голодный"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"А какую песенку пела коза своим козлятам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спросите ребенка. 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гда коза спасла всех козлят, они обрадовались и стали весело прыгать. Покажи, как козлята прыгали "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могите ребенку нарисовать эти следы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"Лепка".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орвите маленький кусочек пластилина и покажите ребенку, как можно сделать из него шарик, палочку, кружочек и т. д. Постарайтесь привить ребенку интерес к лепке: это очень важно для его развити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ложите ребенку слепить из пластилина грибки: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"Мы в лесок пойдем, мы грибок найдем. </w:t>
              <w:br/>
              <w:t xml:space="preserve">А грибов нет. Их надо слепить из пластилина"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гайте ребенку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А теперь давай слепим много пирожков и булочек для котика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- говорите вы, читая потешку: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шел котик на Торжок,</w:t>
              <w:br/>
              <w:t>Купил котик пирожок,</w:t>
              <w:br/>
              <w:t>Пошел котик на улочку,</w:t>
              <w:br/>
              <w:t>Купил котик булочку.</w:t>
              <w:br/>
              <w:br/>
              <w:t>Самому ли есть,</w:t>
              <w:br/>
              <w:t>Либо Анечке снесть?</w:t>
              <w:br/>
              <w:t>Я и сам укушу,</w:t>
              <w:br/>
              <w:t>Да и Анечке снесу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"Съел котик и думает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оворите вы, 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ем я деток угощу? Давай поможем ему и испечем много пирожков и булочек".</w:t>
            </w:r>
          </w:p>
          <w:p>
            <w:pPr>
              <w:pStyle w:val="Style15"/>
              <w:rPr/>
            </w:pPr>
            <w:r>
              <w:drawing>
                <wp:anchor behindDoc="0" distT="0" distB="0" distL="47625" distR="4762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line">
                    <wp:posOffset>-41275</wp:posOffset>
                  </wp:positionV>
                  <wp:extent cx="952500" cy="8858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"Вырезание"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Купите ребенку небольшие ножницы с закругленными концами. Покажите, как пользоваться ножницами. Обхватив руку ребенка, помогите ему что-нибудь вырезать. Для начала это могут быть просто полоски бумаги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br/>
              <w:t>- Игра "Угадай слово"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адываете ребенку загадки, он должен догадаться и назвать недостающее слово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ы не бойся - это гусь,</w:t>
              <w:br/>
              <w:t>Я сама его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оюс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 рубашку сшила Мишке,</w:t>
              <w:br/>
              <w:t>Я сошью ему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штанишк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то один имеет рог?</w:t>
              <w:br/>
              <w:t>Это толстый...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осорог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 меня пропал носок,</w:t>
              <w:br/>
              <w:t>Утащил его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щенок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пельсины и бананы</w:t>
              <w:br/>
              <w:t>Очень любят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зьяны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места носа - пятачок,</w:t>
              <w:br/>
              <w:t>Вместо хвостика - крючок.</w:t>
              <w:br/>
              <w:t>Голос мой визглив и звонок,</w:t>
              <w:br/>
              <w:t>Я веселый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росенок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ик-чирик! Не робей!</w:t>
              <w:br/>
              <w:t>Я бывалый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оробей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 Иго-го! - кричит ребенок,</w:t>
              <w:br/>
              <w:t>- Значит, это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еребенок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н мурлычит и поет,</w:t>
              <w:br/>
              <w:t>Угадали? Это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н в берлоге зиму спал,</w:t>
              <w:br/>
              <w:t>Лапу бурую сосал,</w:t>
              <w:br/>
              <w:t>А проснулся, стал реветь.</w:t>
              <w:br/>
              <w:t>И зовут его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дведь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 встаю на заре,</w:t>
              <w:br/>
              <w:t>Разбужу всех во дворе.</w:t>
              <w:br/>
              <w:t>У меня есть гребешок,</w:t>
              <w:br/>
              <w:t>Кто же я? 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тушок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 гора огромный он -</w:t>
              <w:br/>
              <w:t>Очень добрый, </w:t>
              <w:br/>
              <w:t>добрый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лон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  <w:t>Вы зимой кормили птиц -</w:t>
              <w:br/>
              <w:t>Голубей, ворон, синиц?</w:t>
              <w:br/>
              <w:t>Не теряйте ни минутки:</w:t>
              <w:br/>
              <w:t>Под мостом зимуют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тк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Любит он на солнце греться,</w:t>
              <w:br/>
              <w:t>В полосатое одеться,</w:t>
              <w:br/>
              <w:t>И как сахар он на вкус,</w:t>
              <w:br/>
              <w:t>А зовут его ...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рбуз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46:00Z</dcterms:created>
  <dc:creator>user</dc:creator>
  <dc:description/>
  <dc:language>en-US</dc:language>
  <cp:lastModifiedBy>user</cp:lastModifiedBy>
  <dcterms:modified xsi:type="dcterms:W3CDTF">2007-02-15T04:51:00Z</dcterms:modified>
  <cp:revision>3</cp:revision>
  <dc:subject/>
  <dc:title/>
</cp:coreProperties>
</file>