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main1"/>
        </w:rPr>
        <w:t>Кризис ребенка 3-х ле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104140</wp:posOffset>
            </wp:positionV>
            <wp:extent cx="219075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Наконец-то вашему ребенку ровно три. Он уже почти самостоятельный: ходит, бегает и разговаривает... Ему многое можно доверить самому. Ваши требования непроизвольно возрастают. Он во всем пытается помочь вам. </w:t>
        <w:br/>
        <w:br/>
        <w:t>И вдруг... вдруг... С вашим любимцем что-то происходит. Он меняется прямо на глазах. И самое главное - в худшую сторону. Как будто кто-то подменил ребенка и вместо уступчивого, мягкого и податливого, как пластилин, человечка, подсунул вам вредное, своенравное, упрямое капризное существо.</w:t>
        <w:br/>
        <w:br/>
        <w:t>- Мариночка, принеси, пожалуйста, книгу, - ласково просит мама.</w:t>
        <w:br/>
        <w:t>- Не плинесу, - твердо отвечает Маринка.</w:t>
        <w:br/>
        <w:t>- Дай, внученька, я тебе помогу, - как всегда, предлагает бабушка.</w:t>
        <w:br/>
        <w:t>- Нет, я сама, - упрямо возражает внучка.</w:t>
        <w:br/>
        <w:t>- Пойдем погуляем.</w:t>
        <w:br/>
        <w:t>- Не пойду.</w:t>
        <w:br/>
        <w:t>- Иди обедать.</w:t>
        <w:br/>
        <w:t>- Не хочу.</w:t>
        <w:br/>
        <w:t>- Послушаем сказку.</w:t>
        <w:br/>
        <w:t>- Не буду...</w:t>
        <w:br/>
        <w:br/>
        <w:t>И так весь день, неделю, месяц, а иногда и год, ежеминутно, ежесекундно... Как будто в доме уже не малыш, а "нерво-трепало" какое-то. Отказывается от того, что ему всегда очень нравилось. Все делает всем назло, во всем проявляет непослушание, пусть даже в ущерб собственным интересам. А как обижается, когда пресекают его шалости... Любые запреты перепроверяет. То пускается в рассуждения, то, вообще, перестает говорить... Вдруг отказывается от горшка... словно робот, запрограммированно, недослушав вопросы и просьбы, отвечает всем: "нет", "не могу", "не хочу", "я не буду". "Когда кончатся наконец это сюрпризы? - переспрашивают родители. - Что делать с ним? Неуправляем, эгоистичен, упрям.. Все хочет сам, а еще не умеет". "Неужели мама и папа не понимают, что их помощь мне не нужна?" - думает малыш, утверждая свое "я". - "Неужели они не видят, какой я умный, какой красивый! Я самый лучший!" - любуется сам собой ребенок в период "первой любви" к себе, испытывая новое головокружительное чувство - "Я сам!"</w:t>
        <w:br/>
        <w:t>Он выделил себя как "Я" среди множества окружающих его людей, противопоставил себя им. Он хочет подчеркнуть свое отличие от них.</w:t>
        <w:br/>
        <w:br/>
        <w:t>- "Я сам!"</w:t>
        <w:br/>
        <w:t>- "Я сам!"</w:t>
        <w:br/>
        <w:t>- "Я сам"...</w:t>
        <w:br/>
        <w:br/>
        <w:t>И это утверждение "Я-системы" - основа личности к концу раннего детства. Прыжок от реалиста к фантазеру завершается "возрастом упрямств". Упрямством можно превратить свои фантазии в реальность и отстоять их.</w:t>
        <w:br/>
      </w:r>
      <w:r>
        <w:rPr>
          <w:rFonts w:cs="Arial" w:ascii="Arial" w:hAnsi="Arial"/>
          <w:color w:val="FF0066"/>
          <w:sz w:val="20"/>
          <w:szCs w:val="20"/>
        </w:rPr>
        <w:t>В 3 года дети ожидают от семьи уже признания независимости и самостоятельности. Ребенок хочет, чтобы его мнение спросили, чтобы посоветовались с ним.</w:t>
      </w:r>
      <w:r>
        <w:rPr>
          <w:rFonts w:cs="Arial" w:ascii="Arial" w:hAnsi="Arial"/>
          <w:color w:val="000000"/>
          <w:sz w:val="20"/>
          <w:szCs w:val="20"/>
        </w:rPr>
        <w:t xml:space="preserve"> И он не может ждать, что это будет когда-нибудь в дальнейшем. Он просто еще не понимает будущего времени. Ему все надо сразу, немедленно, сейчас. И он пытается любой ценой завоевать самостоятельность и самоутвердить себя в победе, пусть даже приносящей неудобства из-за конфликта с близкими людьми.</w:t>
        <w:br/>
        <w:br/>
        <w:t>Возросшие потребности трехлетнего ребенка уже не могут быть удовлетворены и прежним стилем общения с ним, и прежним образом жизни. И в знак протеста, отстаивая свое "я", малыш ведет себя "вопреки родителям", испытывая противоречия между "хочу" и "надо".</w:t>
        <w:br/>
        <w:br/>
        <w:t>Но ведь мы говорим о развитии ребенка. А всякому процессу развития, помимо медленных перемен, свойственны и скачкообразные переходы-кризисы. На смену постепенным накоплениям изменений в личности ребенка приходят бурные переломы - ведь невозможно повернуть развитие вспять. Представьте себе цыпленка, еще не вылупившегося из яйца. Как безопасно ему там. И все-таки хоть инстинктивно, но он разрушает скорлупу, чтоб выбраться наружу. Иначе он просто задохнулся бы под ней.</w:t>
        <w:br/>
        <w:br/>
        <w:t>Опека наша для ребенка - та же скорлупа. Ему тепло, ему уютно и безопасно быть под ней. В какой-то миг она ему необходима. Но наш малыш растет, меняясь изнутри, и вдруг приходит срок, когда он сознает, что скорлупа мешает росту. Пусть рост болезненный... и все-таки ребенок уже не инстинктивно, а соз-на-тель-но ломает "скорлупу", чтоб испытать превратности судьбы, познать непознанное, изведать неизведанное. И главное открытие - открытие себя. Он независим, он все может. Но... в силу возрастных возможностей малыш никак не может обойтись без матери. И он за это сердится на нее и "мстит" слезами, возражениями, капризами. Свой кризис он не может утаить, тот, словно иглы у ежа, торчит наружу и весь направлен только против взрослых, которые все время рядом с ним, ухаживают за ним, предупреждают все его желания, не замечая и не понимая, что он уже все может делать сам. С другими взрослыми, со сверстниками, братьями и сестрами ребенок даже и не собирается конфликтовать.</w:t>
        <w:br/>
        <w:br/>
        <w:t>По мнению психологов, малыш в 3 года переживает один из кризисов, окончание которого знаменует новый этап детства - дошкольное детство.</w:t>
        <w:br/>
        <w:br/>
        <w:t>Кризисы необходимы. Они как движущая сила развития, своеобразные ступеньки его, этапы смены ведущей деятельности ребенка.</w:t>
        <w:br/>
        <w:br/>
        <w:t>В 3 года ведущей деятельностью становится ролевая игра. Ребенок начинает играть во взрослых и подражать им.</w:t>
        <w:br/>
        <w:br/>
        <w:t>Неблагоприятным последствием кризисов является повышенная чувствительность мозга к воздействиям окружающей среды, ранимость ЦНС в связи с отклонениями в перестройке эндокринной системы и метаболизма. Иначе говоря, кульминационный момент кризиса - это и прогрессивный, качественно новый эволюционный скачок, и неблагоприятный для состояния здоровья ребенка функциональный дисбаланс.</w:t>
        <w:br/>
        <w:t>Функциональный дисбаланс поддерживается также бурным ростом тела ребенка, увеличением его внутренних органов. Адаптационно-компенсаторные возможности детского организма уменьшаются, дети более подвержены заболеваниям, особенно нервно-психическим. В то время как физиологические и биологические перестройки кризиса не всегда обращают на себя внимание, изменения в поведении и характере малыша заметны всем.</w:t>
        <w:br/>
      </w:r>
      <w:r>
        <w:rPr>
          <w:rFonts w:cs="Arial" w:ascii="Arial" w:hAnsi="Arial"/>
          <w:b/>
          <w:bCs/>
          <w:color w:val="660066"/>
          <w:sz w:val="20"/>
          <w:szCs w:val="20"/>
        </w:rPr>
        <w:br/>
      </w:r>
      <w:r>
        <w:rPr>
          <w:rStyle w:val="Titlemain21"/>
        </w:rPr>
        <w:t xml:space="preserve">Как </w:t>
      </w:r>
      <w:r>
        <w:rPr>
          <w:rStyle w:val="Titlemain21"/>
          <w:sz w:val="36"/>
          <w:szCs w:val="36"/>
        </w:rPr>
        <w:t>надо</w:t>
      </w:r>
      <w:r>
        <w:rPr>
          <w:rStyle w:val="Titlemain21"/>
        </w:rPr>
        <w:t xml:space="preserve"> вести себя родителям в период кризиса ребенка 3-х лет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  <w:t xml:space="preserve">По тому, на кого направлен кризис ребенка 3-х лет, можно судить о его привязанностях. Как правило, в центре событий оказывается мать. И главная ответственность за правильный выход из этого кризиса возлагается на нее. Запомните, что малыш страдает от кризиса сам. Но кризис 3-х лет - это важный этап в психическом развитии ребенка, знаменующий переход на новую ступеньку детства. Поэтому, если вы увидели, что очень резко изменился ваш любимец, и не в лучшую сторону, постарайтесь выработать правильную линию своего поведения, станьте более гибкими в воспитательных мероприятиях, расширяйте права и обязанности малыша и в пределах разумного дайте вкусить ему самостоятельность, чтобы насладиться ею. </w:t>
        <w:br/>
        <w:br/>
        <w:t>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у раз в день перепроверяет у вас - действительно ли то, что вы запрещаете ему, запрещено, а может быть - можно. И если есть хоть малейшая возможность "можно", то ребенок добивается своего не у вас, так у папы, у бабушек, дедушек. Не сердитесь за это на него. А лучше сбалансируйте правильно поощрения и наказания, ласку и строгость, не забывая при этом, что "эгоизм" ребенка наивный. Ведь это мы, а не кто иной приучили его к тому, что любое его желание - как приказ. И вдруг - что-то почему-то нельзя, что-то запрещено, в чем-то отказывают ему. Мы изменили систему требований, а почему - ребенку трудно понять.</w:t>
        <w:br/>
        <w:br/>
        <w:t xml:space="preserve">И он в отместку твердит вам "нет". Не обижайтесь за это на него. Ведь это ваше обычное слово, когда вы воспитываете его. А он, считая себя самостоятельным, подражает вам. </w:t>
      </w:r>
      <w:r>
        <w:rPr>
          <w:rFonts w:cs="Arial" w:ascii="Arial" w:hAnsi="Arial"/>
          <w:color w:val="FF0066"/>
          <w:sz w:val="20"/>
          <w:szCs w:val="20"/>
        </w:rPr>
        <w:t>Поэтому, когда желания малыша намного превосходят реальные возможности, найдите выход в ролевой игре, которая с 3-х лет становится ведущей деятельностью ребенка.</w:t>
      </w:r>
      <w:r>
        <w:rPr>
          <w:rFonts w:cs="Arial" w:ascii="Arial" w:hAnsi="Arial"/>
          <w:color w:val="000000"/>
          <w:sz w:val="20"/>
          <w:szCs w:val="20"/>
        </w:rPr>
        <w:br/>
        <w:br/>
        <w:t>К примеру, ваш ребёнок не хочет кушать, хотя голодный. Вы не упрашивайте его. Накройте стол и посадите на стульчик мишку. Изобразите, будто мишка пришел обедать и очень просит малыша, как взрослого, попробовать, не слишком ли горячий суп, и, если можно, покормить его. Ребенок, как большой, садится рядом с игрушкой и незаметно для себя, играя, вместе с мишкой съедает полностью обед.</w:t>
        <w:br/>
        <w:br/>
        <w:t>В 3 года самоутверждению ребенка льстит, если вы звоните лично ему по телефону, шлете письма из другого города, просите его совета или делаете ему какие-нибудь "взрослые" подарки типа шариковой ручки для письма.</w:t>
        <w:br/>
        <w:br/>
      </w:r>
      <w:r>
        <w:rPr>
          <w:rFonts w:cs="Arial" w:ascii="Arial" w:hAnsi="Arial"/>
          <w:color w:val="FF0066"/>
          <w:sz w:val="20"/>
          <w:szCs w:val="20"/>
        </w:rPr>
        <w:t>Для нормального развития малыша желательно во время кризиса 3-х лет, чтобы ребенок ощущал, что все взрослые в доме знают, что рядом с ними не малыш, а равный им товарищ их и друг.</w:t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18:00Z</dcterms:created>
  <dc:creator>user</dc:creator>
  <dc:description/>
  <cp:keywords/>
  <dc:language>en-US</dc:language>
  <cp:lastModifiedBy>user</cp:lastModifiedBy>
  <dcterms:modified xsi:type="dcterms:W3CDTF">2017-11-28T01:30:00Z</dcterms:modified>
  <cp:revision>5</cp:revision>
  <dc:subject/>
  <dc:title/>
</cp:coreProperties>
</file>