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образовании по образовательным программам дошко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п. Армань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                                                                                               «___» _____________20_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(место заключения договора)                                                                                                                                (дата заключения договора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Муниципальное бюджетное дошкольное образовательное учреждение «Детский сад «Пушинка» п.Армань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менуемое в дальнейшем МБДОУ, осуществляющая образовательную деятельность на основании лицензии от «23» марта 2020г. № 661, выданной Министерством образования  Магаданской области, именуемое в дальнейшем «Исполнитель» в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лице заведующего МБДОУ  Муксиновой Валентины Владимировны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действующей на  основании Устава МБДОУ, утвержденного распоряжением руководителя Управления образования Администрации Ольского муниципального округа Магаданской области «12» января 2023г. № 13  с одной стороны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 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Фамилия, имя, отчество (при наличии)/наименование юридического лиц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менуемого в дальнейшем «Заказчик» в лице  __________________________________________________</w:t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ru-RU"/>
        </w:rPr>
        <w:t>(наименование должности, фамилия, имя, отчество (при наличии) представителя Заказчика</w:t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24"/>
          <w:szCs w:val="24"/>
          <w:u w:val="single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eastAsia="ru-RU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ействующего на основании __________________________________________________________________</w:t>
      </w:r>
    </w:p>
    <w:p>
      <w:pPr>
        <w:pStyle w:val="Normal"/>
        <w:spacing w:lineRule="exact" w:line="180" w:before="0" w:after="0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(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ru-RU"/>
        </w:rPr>
        <w:t>наименование и реквизиты документа, удостоверяющего полномочия  представителя Заказч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интересах несовершеннолетнего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фамилия, имя, отчество (при наличии),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живающего по адресу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685930 Магаданская область, Ольский район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адрес места жительства ребенка с указанием индек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енуемый (ая) в дальнейшем «Воспитанник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совместно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метом Договора являются оказание МБДОУ "Детский сад "Пушинка" п. Армань" Воспитаннику образовательных услуг в рамках реализации основной образовательной программы дошкольного образования (далее по тексту – образовательная программа) в соответствии с федеральным государственным образовательным стандартом дошкольного образования (далее по тексту – ФГОС дошкольного образования), содержание Воспитанника в образовательном Учреждении, присмотр и уход за воспитанник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 присмотром и уходом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а обучения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очная дневна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именование образовательной программы </w:t>
      </w:r>
      <w:r>
        <w:rPr>
          <w:rFonts w:cs="Times New Roman" w:ascii="Times New Roman" w:hAnsi="Times New Roman"/>
          <w:i/>
          <w:sz w:val="24"/>
          <w:szCs w:val="24"/>
        </w:rPr>
        <w:t>Примерная общеобразовательная программа дошкольного образования «ОТ РОЖДЕНИЯ ДО ШКОЛЫ» под редакцией Н. Е. Вераксы, Т. С. Комаровой, М. А. Васильевой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рок освоения образовательной программы (продолжительность обучения) на момент подписания настоящего Договора составляет ______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лендарных лет (год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жим пребывания Воспитанника в образовательном учреждении (нужное отметить знаком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>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6.1. Кратковременное пребывание (до 5 часов в день) (__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6.2. В режиме сокращенного дня (8-10 часов пребывания) (__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6.3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. В режиме полного дня (10,5-12-часового пребывания) (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V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 _) с 7.30 до 18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6.4. В режиме продленного дня (13-14 часового пребывания) (__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6.5. В режиме круглосуточного пребывания детей) (__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спитанник зачисляется в группу __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общеразвивающей направлен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(общеразвивающей, компенсирующей, комбинированной, оздоровительно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8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разование осуществляется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на русском 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Взаимодействие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1. Исполнитель вправ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1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1.2</w:t>
      </w:r>
      <w:r>
        <w:rPr>
          <w:rFonts w:cs="Times New Roman" w:ascii="Times New Roman" w:hAnsi="Times New Roman"/>
          <w:sz w:val="24"/>
          <w:szCs w:val="24"/>
          <w:lang w:eastAsia="ru-RU"/>
        </w:rPr>
        <w:t>. Не оказывать дополнительных образовательных услуг за рамками образовательной 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1.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пользовать разнообразные формы организации самостоятельной и совместной деятельност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ником, использовать инновационные педагогические технологии, выбирать образовате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ки, учебные пособия, материалы, развивающие иг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1.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бирать и расставлять кадры, защищать профессиональные честь и достоинство работ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го учреждения, строить взаимодействие между участниками образовательного процесса на основании взаимопонимания и уваж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1.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ять психолого-педагогическую диагностику (выявление и изучение индивидуаль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логических особенностей воспитанника) штатным педагогам - психологом МБ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2. Заказчик вправ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2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аствовать в образовательной деятельности образовательного учреждения, в том числе, в формировании образовательной про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2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учать от Исполнителя информацию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 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2.3</w:t>
      </w:r>
      <w:r>
        <w:rPr>
          <w:rFonts w:cs="Times New Roman" w:ascii="Times New Roman" w:hAnsi="Times New Roman"/>
          <w:sz w:val="24"/>
          <w:szCs w:val="24"/>
          <w:lang w:eastAsia="ru-RU"/>
        </w:rPr>
        <w:t>. Знакомитьс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2.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 компенсацию части родительской платы за содержание ребёнка в Учреждении в установленном законом порядке и размере, предусмотренном статьёй 65 Федерального закона « 273 – ФЗ «Об образовании в Российской Федера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2.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ходиться с Воспитанником в образовательном учреждении в период его адаптации в течение _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2 часов  в течение 10 дней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при условии соблюдения санитарно-гигиенических требова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2.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нимать участие в организации и проведении совместных мероприятий с детьми в образовательном учреждении (</w:t>
      </w:r>
      <w:r>
        <w:rPr>
          <w:rFonts w:cs="Times New Roman" w:ascii="Times New Roman" w:hAnsi="Times New Roman"/>
          <w:lang w:eastAsia="ru-RU"/>
        </w:rPr>
        <w:t>утренники, развлечения, физкультурные праздники, досуги, дни здоровья и др.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2.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здавать (принимать участие в деятельности) коллегиальных органов управления, предусмотренных Уставом образовательного учреж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2.8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сутствовать при обследовании детей психолого–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2.9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азчик имеет иные права, в соответствии с законодательством об образо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3. Исполнитель обяза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3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3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еспечить надлежащее предоставление услуг, предусмотренных разделом 1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3.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ода № 2300-1 «О защите прав потребителей» и Федеральным законом от 29 декабря 2012 года № 273-ФЗ «Об образовании в Российской Федераци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3.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3.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3.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3.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3.8</w:t>
      </w:r>
      <w:r>
        <w:rPr>
          <w:rFonts w:cs="Times New Roman" w:ascii="Times New Roman" w:hAnsi="Times New Roman"/>
          <w:sz w:val="24"/>
          <w:szCs w:val="24"/>
          <w:lang w:eastAsia="ru-RU"/>
        </w:rPr>
        <w:t>. Обучать Воспитанника по образовательной программе, предусмотренной пунктом 1.4. настоящего Догово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3.9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еспечивать реализацию образовательной программы средствами обучения и воспитания (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), необходимые для организации учебной деятельности и создания развивающей предметно-пространственной среды (часть образовательной среды), представленная специально организованным пространством (помещениями, участком и т.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, обновляемыми образовательными ресурсами, в том числе расходными материалами, спортивным, оздоровительным оборудованием, инвентарем).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3.10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еспечивать Воспитанника необходимым сбалансированным питанием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4 раза  в день (завтрак, 2 завтрак, обед и полдник)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3.1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е комплектования групп по одновозрастному принципу переводить Воспитанника в следующую возрастную групп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3.1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ведомить Заказчика 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 14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>_ о нецелесообразности оказания  Воспитаннику  образовательной услуги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3.1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еспечить соблюдение требований Федерального закона от 27 июля 2006 года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Style15"/>
        <w:rPr/>
      </w:pPr>
      <w:r>
        <w:rPr>
          <w:b/>
        </w:rPr>
        <w:t>2.3.14.</w:t>
      </w:r>
      <w:r>
        <w:rPr/>
        <w:t xml:space="preserve"> Обеспечить размещение на официальном сайте МБДОУ "Детский сад "Пушинка" п. Армань" по адресу   </w:t>
      </w:r>
      <w:r>
        <w:rPr>
          <w:b/>
          <w:u w:val="single"/>
        </w:rPr>
        <w:t>http://arman.tvoysadik.ru</w:t>
      </w:r>
      <w:r>
        <w:rPr/>
        <w:t xml:space="preserve"> всех материалов, указанных в статье 29 </w:t>
      </w:r>
      <w:hyperlink r:id="rId2">
        <w:r>
          <w:rPr>
            <w:rStyle w:val="InternetLink"/>
          </w:rPr>
          <w:t>Федерального закона от 29.12.2012 № 273-ФЗ "Об образовании в Российской Федерации"</w:t>
        </w:r>
      </w:hyperlink>
      <w:r>
        <w:rPr/>
        <w:t>, своевременное обновление материал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3.1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еспечивать сохранность имущества воспитанника. МБДОУ "Детский сад "Пушинка" п.Армань" не несет ответственности за сохранность личных вещей воспитанника, если наличие таковых (в рамк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го процесса) не является обязательным, а именн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мобильных телефонов, планшетов и других гаджет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рагоценных украшений и бижутер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грушек и других вещей, принесенных из до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3.1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ировать органы опеки и попечительства о жестоком обращении родителей с деть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осредственной угрозе жизни и здоровью воспитанн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3.1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передавать воспитанника родителям (законным представителям), если те находятс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оянии алкогольного, токсического или наркотического опьян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3.18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ять информирование Заказчика о деятельности образовательного учреж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личного контакта, на родительских собраниях, консультациях, а также через Дни открыт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ерей, информационные стенды, официальную страницу учреждения на сайт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3.19.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сотрудничество с семьей воспитанника по вопросам оздоровления, коррек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я, воспитания и развития.</w:t>
      </w:r>
    </w:p>
    <w:p>
      <w:pPr>
        <w:pStyle w:val="Style15"/>
        <w:rPr/>
      </w:pPr>
      <w:r>
        <w:rPr>
          <w:b/>
        </w:rPr>
        <w:t>2.3.20.</w:t>
      </w:r>
      <w:r>
        <w:rPr/>
        <w:t>Соблюдать настоящий догов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4. Заказчик обяза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4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4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оевременно вносить плату за присмотр и уход за Воспитанником, в случае если Учредителем образовательного учреждения установлена плата за присмотр и уход за Воспитанником и ее разме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4.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4.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4.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еспечить систематическое посещение Воспитанником образовательного учреждения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4.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ировать Исполнителя о предстоящем отсутствии Воспитанника в образовательном учреждении или его боле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го учреждения Воспитанником в период заболевания. </w:t>
      </w:r>
    </w:p>
    <w:p>
      <w:pPr>
        <w:pStyle w:val="Style15"/>
        <w:rPr/>
      </w:pPr>
      <w:r>
        <w:rPr/>
        <w:t>Информировать Организацию лично или по телефону 2-13-23 о причинах отсутствия ребенка до 8.30 часов текущего дня.</w:t>
      </w:r>
    </w:p>
    <w:p>
      <w:pPr>
        <w:pStyle w:val="Style15"/>
        <w:rPr/>
      </w:pPr>
      <w:r>
        <w:rPr/>
        <w:t>Информировать Организацию за день о приходе ребенка после его отсутств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4.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4.8.</w:t>
      </w:r>
      <w:r>
        <w:rPr>
          <w:rFonts w:cs="Times New Roman" w:ascii="Times New Roman" w:hAnsi="Times New Roman"/>
          <w:sz w:val="24"/>
          <w:szCs w:val="24"/>
        </w:rPr>
        <w:t xml:space="preserve"> Бережно относит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.4.9.</w:t>
      </w:r>
      <w:r>
        <w:rPr>
          <w:rFonts w:cs="Times New Roman" w:ascii="Times New Roman" w:hAnsi="Times New Roman"/>
          <w:sz w:val="24"/>
          <w:szCs w:val="24"/>
        </w:rPr>
        <w:t xml:space="preserve"> Лично передавать и забирать ребенка у воспитателя, не передоверяя ребенка посторонним,  лицам, не достигши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6-летнего возраста</w:t>
      </w:r>
      <w:r>
        <w:rPr>
          <w:rFonts w:cs="Times New Roman" w:ascii="Times New Roman" w:hAnsi="Times New Roman"/>
          <w:sz w:val="24"/>
          <w:szCs w:val="24"/>
        </w:rPr>
        <w:t>, лицам в состоянии алкогольного либо наркотического опьянения.</w:t>
      </w:r>
    </w:p>
    <w:p>
      <w:pPr>
        <w:pStyle w:val="Style15"/>
        <w:rPr/>
      </w:pPr>
      <w:r>
        <w:rPr/>
        <w:t>В случае если Родитель доверяет другим лицам забирать ребенка из Организации, предоставлять заявление, с указанием лиц, имеющих право забирать ребен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4.10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водить воспитанника в одежде, соответствующей сезону и погодным условиям, в опрятном виде, со сменной одеждой, обувью, обеспечить спортивной формой и обувь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4.11.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ать правила безопасности пребывания воспитанника в МБДОУ и охраны жизни и здоровья воспитанников, не допускать приход воспитанника с режущими и колющими предметами, жевательной резинкой, дополнительным питанием и игрушк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4.12.</w:t>
      </w:r>
      <w:r>
        <w:rPr>
          <w:rFonts w:cs="Times New Roman" w:ascii="Times New Roman" w:hAnsi="Times New Roman"/>
          <w:sz w:val="24"/>
          <w:szCs w:val="24"/>
          <w:lang w:eastAsia="ru-RU"/>
        </w:rPr>
        <w:t>Оказывать Исполнителю посильную помощь в реализации Уставных задач: охрана жиз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ника, оздоровление, гигиеническое, культурно-эстетическое, экологическое воспита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4.13.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лять письменное заявление о сохранении места в образовательном учреждении на время отсутствия воспитанника по причинам санитарно-курортного лечения, карантина, отпуска, командировки, а также в летний период, в иных случаях по согласованию с Исполнителем.</w:t>
      </w:r>
    </w:p>
    <w:p>
      <w:pPr>
        <w:pStyle w:val="Style15"/>
        <w:rPr/>
      </w:pPr>
      <w:r>
        <w:rPr>
          <w:b/>
        </w:rPr>
        <w:t>2.4.14.</w:t>
      </w:r>
      <w:r>
        <w:rPr/>
        <w:t>Соблюдать условия настоящего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Размер, сроки и порядок оплаты за присмотр и уход за Воспитанником</w:t>
      </w:r>
    </w:p>
    <w:p>
      <w:pPr>
        <w:pStyle w:val="Default"/>
        <w:rPr/>
      </w:pPr>
      <w:r>
        <w:rPr>
          <w:b/>
          <w:color w:val="000000"/>
        </w:rPr>
        <w:t xml:space="preserve">3.1. </w:t>
      </w:r>
      <w:r>
        <w:rPr>
          <w:color w:val="000000"/>
        </w:rPr>
        <w:t>В соответствии со статьей 17 Федерального Закона от 06.10.2003 года № 131-ФЗ «Об общих принципах организации местного самоуправления в Российской Федерации», частью 2 статьи 65 Федерального Закона от 29.12.2012 года № 273-ФЗ «Об образовании в Российской Федерации», Уставом муниципального образования «Ольский городской округ», Порядком установления платы, взимаемой с родителей (законных представителей) за присмотр и уход за детьми, в муниципальных образовательных учреждениях муниципального образования «Ольский городской округ», реализующих основную образовательную программу дошкольного образования», утвержденным Постановлением администрации муниципального образования «Ольский городской округ» от 08.10.2018 года № 874 стоимость услуг Исполнителя по присмотру и уходу за Воспитанником (далее по тексту – родительская плата) устанавливается постановлением Учредителя ежегодно.</w:t>
      </w:r>
    </w:p>
    <w:p>
      <w:pPr>
        <w:pStyle w:val="Default"/>
        <w:rPr/>
      </w:pPr>
      <w:r>
        <w:rPr>
          <w:b/>
          <w:color w:val="000000"/>
        </w:rPr>
        <w:t>3.2.</w:t>
      </w:r>
      <w:r>
        <w:rPr>
          <w:color w:val="000000"/>
        </w:rPr>
        <w:t xml:space="preserve"> После выхода Постановления (распоряжения) учредителя, заменяющего (актуализирующего) действующее Постановление  Заказчик должен быть ознакомлен под роспись с Постановлением (распоряжением)  «Об установлении размера родительской платы, взимаемой с родителей (законных представителей) за присмотр и уход за детьми в муниципальных бюджетных образовательных организациях муниципального образования «Ольский городской округ», реализующих основные образовательные программы дошкольного образования» в течение 30 дней после поступления Постановления (распоряжения) в МБДОУ.</w:t>
      </w:r>
    </w:p>
    <w:p>
      <w:pPr>
        <w:pStyle w:val="Default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 Распоряжением Руководителя Управления образования МО «Ольский городской округ» №167 от 04.10.2022г. «Об установлении размера родительской платы, взимаемой с родителей (законных представителей) за присмотр и уход за детьми в муниципальных  образовательных организациях муниципального образования «Ольский городской округ», реализующих основные образовательные программы дошкольного образования в 2022 году» размер родительской платы, взимаемой с родителей (законных представителей) за присмотр и уход за детьми (далее - родительская плата) в муниципальных бюджетных образовательных организациях муниципального образования «Ольский городской округ», реализующих основные образовательные программы дошкольного образования (далее - образовательные организации) </w:t>
      </w:r>
      <w:r>
        <w:rPr>
          <w:b/>
          <w:color w:val="000000"/>
        </w:rPr>
        <w:t>с 01.10.2022 года</w:t>
      </w:r>
      <w:r>
        <w:rPr>
          <w:color w:val="000000"/>
        </w:rPr>
        <w:t xml:space="preserve"> установлен</w:t>
      </w:r>
      <w:r>
        <w:rPr/>
        <w:t xml:space="preserve"> </w:t>
      </w:r>
      <w:r>
        <w:rPr>
          <w:b/>
        </w:rPr>
        <w:t>295 рублей в д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учрежден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го учреждения в родительскую плату за присмотр и уход за Воспитаннико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ежемесячно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носит родительскую плату за присмотр и уход за Воспитанником, указанную в пункте 3.1. настоящего Договора, в сумме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295_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( двести девяносто пять) рублей за один ден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а  производится  в срок  не  позднее  20  числа  текущего  месяца</w:t>
      </w:r>
      <w:r>
        <w:rPr>
          <w:rFonts w:cs="Times New Roman" w:ascii="Times New Roman" w:hAnsi="Times New Roman"/>
          <w:sz w:val="24"/>
          <w:szCs w:val="24"/>
        </w:rPr>
        <w:t xml:space="preserve"> путем внесения наличных средств непосредственно в  кассу  образовательной  организации либо перечислением на реквизиты, указанные в п.8 Догово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Заказчик вправе использовать средства (часть средств) материнского (семейного) капитала для оплаты за содержание ребёнка в Учреждении. Для оплаты содержания ребёнка в Учреждении за счёт средств материнского капитала родитель обращается  с заявлением в территориальный орган Пенсионного фонда РФ с соответствующим заявлением и приложением настоящего договора. Оплата за содержание ребёнка в Учреждении за счёт материнского капитала производится по утвержденному графику. Для этих целей Учреждение каждые полгода предоставляет в территориальный орган Пенсионного фонда РФ, куда подал заявление родитель, расчёты размера платы за содержание ребёнка в Учреждении. В расчёте размера платы также указывается сумма средств, подлежащая возврату в качестве компенсации части родительской платы за содержание ребёнка в Учреждении в соответствии со статьей 65 Закона РФ от 29.12.2012 № 273 «Об образовании в Российской Федерации». В случае превышения перечисленных суммы  оплаты услуг Учреждения над фактическими расходами за содержание ребёнка в Учреждении, излишне перечисленная сумма учитывается при последующих платежах за оказанные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Размер, сроки и порядок оплаты дополнительных образовательных услу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полнительных платных образовательных и медицинских услуг МБДОУ "Детский сад "Пушинка" п. Армань" не оказыва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исполнение или ненадлежащее исполнение обязательств по настоящему Договору Исполнитель и Заказчик несут 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возникновения споров и конфликтных ситуаций заказчик вправе обращаться в комиссию МКДОУ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разрешений разногласий путем переговоров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казчик имеет право на обжалование действий (бездействия) должностного лица Исполнителя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ов реализации образовате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Исполнителя от выполнения функций, связанных с его основным видом деятельнос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(бездействие) Исполнителя могут быть обжалованы Руководителю Управления образования  Администрации Ольского муниципального округа Магаданской области Назаренко О.В.  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85910 Магаданская область, п. Ола, ул. Советская, дом 50,  edu@ola49.ru  Тел/факс: (41341) 2-50-92; 2-55-85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Основания изменения и расторжения Догово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Заключительные поло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ий Договор вступает в силу со дня его подписания Сторонами и действует до «30» августа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либо до прекращения образовательных отношени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Реквизиты и подписи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ИСПОЛНИТЕЛЬ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ЗАКАЗЧИК»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01"/>
        <w:widowControl/>
        <w:jc w:val="both"/>
        <w:rPr>
          <w:rStyle w:val="FontStyle24"/>
          <w:b w:val="false"/>
          <w:b w:val="false"/>
          <w:bCs w:val="false"/>
          <w:sz w:val="24"/>
          <w:szCs w:val="24"/>
        </w:rPr>
      </w:pPr>
      <w:r>
        <w:rPr>
          <w:rStyle w:val="FontStyle24"/>
          <w:b w:val="false"/>
          <w:bCs w:val="false"/>
          <w:sz w:val="24"/>
          <w:szCs w:val="24"/>
        </w:rPr>
        <w:t>Муниципальное  бюджетное  дошкольное                             _______________________________________</w:t>
      </w:r>
    </w:p>
    <w:p>
      <w:pPr>
        <w:pStyle w:val="Style101"/>
        <w:widowControl/>
        <w:jc w:val="both"/>
        <w:rPr>
          <w:rStyle w:val="FontStyle24"/>
          <w:b w:val="false"/>
          <w:b w:val="false"/>
          <w:bCs w:val="false"/>
          <w:sz w:val="24"/>
          <w:szCs w:val="24"/>
          <w:vertAlign w:val="superscript"/>
        </w:rPr>
      </w:pPr>
      <w:r>
        <w:rPr>
          <w:rStyle w:val="FontStyle24"/>
          <w:b w:val="false"/>
          <w:bCs w:val="false"/>
          <w:sz w:val="24"/>
          <w:szCs w:val="24"/>
        </w:rPr>
        <w:t xml:space="preserve">образовательное  учреждение «Детский сад                                               </w:t>
      </w:r>
      <w:r>
        <w:rPr>
          <w:rStyle w:val="FontStyle24"/>
          <w:b w:val="false"/>
          <w:bCs w:val="false"/>
          <w:sz w:val="24"/>
          <w:szCs w:val="24"/>
          <w:vertAlign w:val="superscript"/>
        </w:rPr>
        <w:t>(</w:t>
      </w:r>
      <w:r>
        <w:rPr>
          <w:rStyle w:val="FontStyle25"/>
          <w:sz w:val="24"/>
          <w:szCs w:val="24"/>
          <w:vertAlign w:val="superscript"/>
        </w:rPr>
        <w:t>фамилия, имя, отчество родителя)</w:t>
      </w:r>
    </w:p>
    <w:p>
      <w:pPr>
        <w:pStyle w:val="Style101"/>
        <w:widowControl/>
        <w:jc w:val="both"/>
        <w:rPr>
          <w:rStyle w:val="FontStyle24"/>
          <w:b w:val="false"/>
          <w:b w:val="false"/>
          <w:bCs w:val="false"/>
          <w:sz w:val="24"/>
          <w:szCs w:val="24"/>
        </w:rPr>
      </w:pPr>
      <w:r>
        <w:rPr>
          <w:rStyle w:val="FontStyle24"/>
          <w:b w:val="false"/>
          <w:bCs w:val="false"/>
          <w:sz w:val="24"/>
          <w:szCs w:val="24"/>
        </w:rPr>
        <w:t xml:space="preserve">«Пушинка» п.Армань»                                                               </w:t>
      </w:r>
      <w:r>
        <w:rPr>
          <w:rStyle w:val="FontStyle25"/>
          <w:sz w:val="24"/>
          <w:szCs w:val="24"/>
        </w:rPr>
        <w:t>Паспортные данные: Серия ___ № _________</w:t>
      </w:r>
    </w:p>
    <w:p>
      <w:pPr>
        <w:pStyle w:val="Style81"/>
        <w:widowControl/>
        <w:spacing w:lineRule="auto" w:line="240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Адрес: 685930,  Магаданская область                                      Выдан  «_____»_________20___г.__________</w:t>
      </w:r>
    </w:p>
    <w:p>
      <w:pPr>
        <w:pStyle w:val="Style81"/>
        <w:widowControl/>
        <w:spacing w:lineRule="auto" w:line="24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Ольский район,  п. Армань,   ул. Маяковского, д. 12             _______________________________________</w:t>
      </w:r>
    </w:p>
    <w:p>
      <w:pPr>
        <w:pStyle w:val="Style81"/>
        <w:widowControl/>
        <w:spacing w:lineRule="auto" w:line="240"/>
        <w:rPr/>
      </w:pPr>
      <w:r>
        <w:rPr>
          <w:rStyle w:val="FontStyle25"/>
          <w:sz w:val="24"/>
          <w:szCs w:val="24"/>
        </w:rPr>
        <w:t xml:space="preserve">  </w:t>
      </w:r>
      <w:r>
        <w:rPr>
          <w:rStyle w:val="FontStyle25"/>
          <w:sz w:val="24"/>
          <w:szCs w:val="24"/>
        </w:rPr>
        <w:t>Телефон/ факс (413 41) 2-13-23                                                                           (</w:t>
      </w:r>
      <w:r>
        <w:rPr>
          <w:rStyle w:val="FontStyle25"/>
          <w:sz w:val="24"/>
          <w:szCs w:val="24"/>
          <w:vertAlign w:val="superscript"/>
        </w:rPr>
        <w:t>кем выдан, дата выдачи)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720"/>
        <w:gridCol w:w="4860"/>
      </w:tblGrid>
      <w:tr>
        <w:trPr>
          <w:trHeight w:val="34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ля перечисления платы за присмотр и ухо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685930 Магаданская область, Ольский район</w:t>
            </w:r>
          </w:p>
          <w:p>
            <w:pPr>
              <w:pStyle w:val="Style81"/>
              <w:widowControl/>
              <w:pBdr>
                <w:top w:val="single" w:sz="12" w:space="1" w:color="000000"/>
                <w:bottom w:val="single" w:sz="12" w:space="1" w:color="000000"/>
              </w:pBdr>
              <w:spacing w:lineRule="auto" w:line="240"/>
              <w:jc w:val="center"/>
              <w:rPr>
                <w:rStyle w:val="FontStyle25"/>
                <w:sz w:val="24"/>
                <w:szCs w:val="24"/>
                <w:vertAlign w:val="superscript"/>
              </w:rPr>
            </w:pPr>
            <w:r>
              <w:rPr>
                <w:rStyle w:val="FontStyle25"/>
                <w:sz w:val="24"/>
                <w:szCs w:val="24"/>
                <w:vertAlign w:val="superscript"/>
              </w:rPr>
              <w:t>(адрес места жительства)</w:t>
            </w:r>
          </w:p>
          <w:p>
            <w:pPr>
              <w:pStyle w:val="Style81"/>
              <w:widowControl/>
              <w:pBdr>
                <w:top w:val="single" w:sz="12" w:space="1" w:color="000000"/>
                <w:bottom w:val="single" w:sz="12" w:space="1" w:color="000000"/>
              </w:pBdr>
              <w:spacing w:lineRule="auto" w:line="240"/>
              <w:jc w:val="center"/>
              <w:rPr>
                <w:rStyle w:val="FontStyle25"/>
                <w:sz w:val="24"/>
                <w:szCs w:val="24"/>
                <w:vertAlign w:val="superscript"/>
              </w:rPr>
            </w:pPr>
            <w:r>
              <w:rPr/>
            </w:r>
          </w:p>
          <w:p>
            <w:pPr>
              <w:pStyle w:val="Style81"/>
              <w:widowControl/>
              <w:pBdr>
                <w:bottom w:val="single" w:sz="12" w:space="1" w:color="000000"/>
              </w:pBdr>
              <w:spacing w:lineRule="auto" w:line="240"/>
              <w:ind w:left="5040" w:hanging="5040"/>
              <w:jc w:val="center"/>
              <w:rPr>
                <w:rStyle w:val="FontStyle25"/>
                <w:sz w:val="24"/>
                <w:szCs w:val="24"/>
                <w:vertAlign w:val="superscript"/>
              </w:rPr>
            </w:pPr>
            <w:r>
              <w:rPr/>
            </w:r>
          </w:p>
          <w:p>
            <w:pPr>
              <w:pStyle w:val="Style81"/>
              <w:widowControl/>
              <w:pBdr>
                <w:bottom w:val="single" w:sz="12" w:space="1" w:color="000000"/>
              </w:pBdr>
              <w:spacing w:lineRule="auto" w:line="240"/>
              <w:ind w:left="5040" w:hanging="5040"/>
              <w:jc w:val="center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pBdr>
                <w:top w:val="single" w:sz="12" w:space="1" w:color="000000"/>
                <w:bottom w:val="single" w:sz="12" w:space="1" w:color="000000"/>
              </w:pBdr>
              <w:spacing w:lineRule="auto" w:line="240"/>
              <w:jc w:val="center"/>
              <w:rPr>
                <w:rStyle w:val="FontStyle25"/>
                <w:sz w:val="24"/>
                <w:szCs w:val="24"/>
                <w:vertAlign w:val="superscript"/>
              </w:rPr>
            </w:pPr>
            <w:r>
              <w:rPr>
                <w:rStyle w:val="FontStyle25"/>
                <w:sz w:val="24"/>
                <w:szCs w:val="24"/>
                <w:vertAlign w:val="superscript"/>
              </w:rPr>
              <w:t>(телефон)</w:t>
            </w:r>
          </w:p>
          <w:p>
            <w:pPr>
              <w:pStyle w:val="Style101"/>
              <w:widowControl/>
              <w:jc w:val="both"/>
              <w:rPr>
                <w:rStyle w:val="FontStyle25"/>
                <w:sz w:val="24"/>
                <w:szCs w:val="24"/>
                <w:vertAlign w:val="superscript"/>
              </w:rPr>
            </w:pPr>
            <w:r>
              <w:rPr/>
            </w:r>
          </w:p>
          <w:p>
            <w:pPr>
              <w:pStyle w:val="Style101"/>
              <w:widowControl/>
              <w:jc w:val="both"/>
              <w:rPr/>
            </w:pPr>
            <w:r>
              <w:rPr>
                <w:u w:val="single"/>
              </w:rPr>
              <w:t>Дата: «     »             20    г. Подпись:</w:t>
            </w:r>
            <w:r>
              <w:rPr>
                <w:u w:val="single"/>
                <w:lang w:val="en-US"/>
              </w:rPr>
              <w:t>________</w:t>
            </w:r>
            <w:r>
              <w:rPr>
                <w:rStyle w:val="FontStyle25"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Style101"/>
              <w:widowControl/>
              <w:jc w:val="both"/>
              <w:rPr>
                <w:rStyle w:val="FontStyle25"/>
                <w:sz w:val="24"/>
                <w:szCs w:val="24"/>
                <w:vertAlign w:val="superscript"/>
              </w:rPr>
            </w:pPr>
            <w:r>
              <w:rPr/>
            </w:r>
          </w:p>
          <w:p>
            <w:pPr>
              <w:pStyle w:val="Style101"/>
              <w:widowControl/>
              <w:jc w:val="both"/>
              <w:rPr/>
            </w:pPr>
            <w:r>
              <w:rPr>
                <w:rStyle w:val="FontStyle25"/>
                <w:b/>
                <w:sz w:val="24"/>
                <w:szCs w:val="24"/>
              </w:rPr>
              <w:t>Отметка  о получении  2-го экземпляра</w:t>
            </w:r>
            <w:r>
              <w:rPr>
                <w:rStyle w:val="FontStyle25"/>
                <w:sz w:val="24"/>
                <w:szCs w:val="24"/>
              </w:rPr>
              <w:t xml:space="preserve">  Заказчиком:</w:t>
            </w:r>
          </w:p>
          <w:p>
            <w:pPr>
              <w:pStyle w:val="Style101"/>
              <w:widowControl/>
              <w:jc w:val="both"/>
              <w:rPr/>
            </w:pPr>
            <w:r>
              <w:rPr/>
              <w:t>Дата: «___»______20__ г. Подпись:________</w:t>
            </w:r>
          </w:p>
          <w:p>
            <w:pPr>
              <w:pStyle w:val="Style101"/>
              <w:widowControl/>
              <w:jc w:val="both"/>
              <w:rPr/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  <w:b/>
                <w:sz w:val="24"/>
                <w:szCs w:val="24"/>
              </w:rPr>
              <w:t>С Лицензией на право ведения</w:t>
            </w:r>
            <w:r>
              <w:rPr>
                <w:rStyle w:val="FontStyle25"/>
                <w:sz w:val="24"/>
                <w:szCs w:val="24"/>
              </w:rPr>
              <w:t xml:space="preserve"> образовательной деятельности (от 23 марта 2020г. № 661) ознакомлен (а):</w:t>
            </w:r>
          </w:p>
          <w:p>
            <w:pPr>
              <w:pStyle w:val="Style101"/>
              <w:widowControl/>
              <w:jc w:val="both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jc w:val="both"/>
              <w:rPr/>
            </w:pPr>
            <w:r>
              <w:rPr/>
              <w:t>Дата: «___»______20__ г. Подпись:________</w:t>
            </w:r>
          </w:p>
          <w:p>
            <w:pPr>
              <w:pStyle w:val="Style101"/>
              <w:widowControl/>
              <w:jc w:val="both"/>
              <w:rPr>
                <w:rStyle w:val="FontStyle25"/>
                <w:sz w:val="24"/>
                <w:szCs w:val="24"/>
                <w:vertAlign w:val="superscript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 xml:space="preserve"> </w:t>
            </w:r>
            <w:r>
              <w:rPr>
                <w:rStyle w:val="FontStyle25"/>
                <w:b/>
                <w:sz w:val="24"/>
                <w:szCs w:val="24"/>
              </w:rPr>
              <w:t>С Уставом МБДОУ</w:t>
            </w:r>
            <w:r>
              <w:rPr>
                <w:rStyle w:val="FontStyle25"/>
                <w:sz w:val="24"/>
                <w:szCs w:val="24"/>
              </w:rPr>
              <w:t xml:space="preserve"> "Детский сад "Пушинка" п.Армань" от 12.01.2023г. ознакомлен (а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01"/>
              <w:widowControl/>
              <w:jc w:val="both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jc w:val="both"/>
              <w:rPr/>
            </w:pPr>
            <w:r>
              <w:rPr/>
              <w:t>Дата: «___»______20__ г. Подпись: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платеж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Магад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ДОУ "Детский сад "Пушинка" п.Армань" л/с 21476НИ3930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 49010065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    4901010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316434450200047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442501 Отделение Магадан г. Магадан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6НИ39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000001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 21476НИ39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ая плата за_________ за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 ребенка)               (како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25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i/>
                <w:sz w:val="24"/>
                <w:szCs w:val="24"/>
                <w:u w:val="single"/>
              </w:rPr>
              <w:t>Муксинова Валентина  Владимировна</w:t>
            </w:r>
          </w:p>
          <w:p>
            <w:pPr>
              <w:pStyle w:val="Style81"/>
              <w:widowControl/>
              <w:spacing w:lineRule="auto" w:line="240"/>
              <w:rPr>
                <w:rStyle w:val="FontStyle25"/>
                <w:sz w:val="22"/>
                <w:szCs w:val="22"/>
              </w:rPr>
            </w:pPr>
            <w:r>
              <w:rPr>
                <w:rStyle w:val="FontStyle25"/>
                <w:sz w:val="24"/>
                <w:szCs w:val="24"/>
              </w:rPr>
              <w:t xml:space="preserve">                  </w:t>
            </w:r>
          </w:p>
          <w:p>
            <w:pPr>
              <w:pStyle w:val="Style81"/>
              <w:widowControl/>
              <w:spacing w:lineRule="auto" w:line="240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Тел. 89148677461</w:t>
            </w:r>
          </w:p>
          <w:p>
            <w:pPr>
              <w:pStyle w:val="Normal"/>
              <w:spacing w:lineRule="auto" w:line="240" w:before="0" w:after="0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5"/>
                <w:sz w:val="24"/>
                <w:szCs w:val="24"/>
              </w:rPr>
              <w:t xml:space="preserve">Подпись____________  </w:t>
            </w:r>
          </w:p>
          <w:p>
            <w:pPr>
              <w:pStyle w:val="Normal"/>
              <w:spacing w:lineRule="auto" w:line="240" w:before="0" w:after="0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Дата ___________20</w:t>
              <w:softHyphen/>
              <w:t>__ г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837" w:leader="none"/>
              </w:tabs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С</w:t>
            </w:r>
            <w:r>
              <w:rPr>
                <w:rStyle w:val="FontStyle25"/>
                <w:sz w:val="22"/>
                <w:szCs w:val="22"/>
              </w:rPr>
              <w:t xml:space="preserve"> документами по  образовательной  деятельности МБДОУ   ознакомлен (а):</w:t>
            </w:r>
          </w:p>
          <w:p>
            <w:pPr>
              <w:pStyle w:val="Normal"/>
              <w:tabs>
                <w:tab w:val="clear" w:pos="708"/>
                <w:tab w:val="left" w:pos="2837" w:leader="none"/>
              </w:tabs>
              <w:spacing w:lineRule="auto" w:line="240" w:before="0" w:after="0"/>
              <w:rPr>
                <w:rStyle w:val="FontStyle2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та: «___»______20</w:t>
              <w:softHyphen/>
              <w:t>__ г. Подпись:________</w:t>
            </w:r>
          </w:p>
        </w:tc>
      </w:tr>
    </w:tbl>
    <w:p>
      <w:pPr>
        <w:pStyle w:val="Style81"/>
        <w:widowControl/>
        <w:spacing w:lineRule="auto" w:line="240"/>
        <w:jc w:val="both"/>
        <w:rPr/>
      </w:pPr>
      <w:r>
        <w:rPr>
          <w:rStyle w:val="FontStyle25"/>
          <w:sz w:val="24"/>
          <w:szCs w:val="24"/>
        </w:rPr>
        <w:t xml:space="preserve">                                                                                 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25"/>
          <w:sz w:val="24"/>
          <w:szCs w:val="24"/>
        </w:rPr>
        <w:t xml:space="preserve">                      </w:t>
      </w:r>
    </w:p>
    <w:p>
      <w:pPr>
        <w:pStyle w:val="Style101"/>
        <w:widowControl/>
        <w:jc w:val="right"/>
        <w:rPr>
          <w:rStyle w:val="FontStyle25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left="176" w:hanging="0"/>
        <w:jc w:val="right"/>
        <w:rPr/>
      </w:pPr>
      <w:r>
        <w:rPr/>
        <w:t xml:space="preserve"> </w:t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75"/>
        </w:tabs>
        <w:ind w:left="1275" w:hanging="57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509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0:31:00Z</dcterms:created>
  <dc:creator>user</dc:creator>
  <dc:description/>
  <cp:keywords/>
  <dc:language>en-US</dc:language>
  <cp:lastModifiedBy>USER</cp:lastModifiedBy>
  <cp:lastPrinted>2023-01-16T14:24:00Z</cp:lastPrinted>
  <dcterms:modified xsi:type="dcterms:W3CDTF">2023-03-23T01:33:00Z</dcterms:modified>
  <cp:revision>17</cp:revision>
  <dc:subject/>
  <dc:title>ДОГОВОР</dc:title>
</cp:coreProperties>
</file>