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"Детский сад "Пушинка" п.Армань"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й кабин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ЕМИНАР – ПРАКТИКУМ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kern w:val="2"/>
          <w:sz w:val="96"/>
          <w:szCs w:val="96"/>
        </w:rPr>
        <w:t>«Логопедические игры и упражнения»</w:t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.Н. Аксёно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. Армань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январь 2017г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ХОД СЕМИНАРА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Работа логопеда нуждается в использовании игровых приёмов, игр в ещё большей степени, нежели в обычных воспитательных мероприятиях. Необходимость проведения серьёзных коррекционных замыслов учителя-логопеда в его работе через игру очевиден, т. к. у детей-логопатов встречаются отличия от сверстников со стороны физического развития: нарушение общей и мелкой моторики, дискоординация движений, нарушение в развитии фонематических процессов, нарушение звукопроизношения. Логопед, при работе над некоторыми расстройствами развития не обучает, а исправляет, переучивает. 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как известно, учить гораздо легче, чем переучивать. Игра, нередко является средством удержания внимания ребенка на занятии. Желательно, оставлять так называемый, открытый конец в игре, чтобы на следующее занятие, ребенок шел с удовольствием, ожидал продолжения.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Целенаправленное руководство игрой позволяет использовать её и в логопедической работе очень активно.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икогда игра не предъявляет ребёнку требований, которые он не мог бы выполнить, и вместе с тем она требует от него некоторого напряжения сил. Порой взрослым кажется, что играя, дети тратят время на бесполезные занятия, ведь игра воспринимается как праздное времяпрепровождение и баловство. На самом деле игра является ведущей деятельностью для дошкольников.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логопедической, коррекционной деятельности много направлений работы. Мы объединили их в четыре группы. Условно их можно назвать речевые песочницы.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ейчас мы находимся на логопедической детской площадке, и как любой логопедический кабинет она представлена несколькими основными зонами «песочницами». О каждой «песочнице» мы кратко расскажем, а Вам просто нужно будет выбрать из этого многообразия игру ту, о которой вы бы хотели рассказать или поиграть с нашими гостями. А может Вы нам расскажете о том, что вы используете в своей работе в данном направлении чего здесь нет и поделитесь своим опытом.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 каждый стол приглашаются по 2 желающих участника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111111"/>
          <w:sz w:val="28"/>
          <w:szCs w:val="28"/>
        </w:rPr>
        <w:t>1. Песочница «Тараторочки»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 xml:space="preserve">(представлены игры и дидактический материал: артикуляционная гимнастика, формирование и развитие дыхания, поговорки, чистоговорки, скороговорки и т. д.) 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бота над фонетической стороной речи включает: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аботу над звукопроизношением;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артикуляционную гимнастику;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формирование целенаправленной и сильной воздушной струи;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аботу над силой голоса.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частники выбирают и представляют 2-3 игры по данному направлению.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дание участникам семинара: проговаривание скороговорок.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ыла у Фрола, на Лавра Фролу наврала. Пойду к Лавру, на Фрола Лавру навру.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спалась, вымылась, вызавтракалась, выгулялась, выобедалась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урбангулы Бердымухамедов украл у Танирбергена Бердонгарова кораллы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косовары варят в скорококосоварках кокосовый сок.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дет козел с косой козой,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дет козел с босой козой.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дет коза с косым козлом,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дет коза с босым козлом.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ащил Авдей мешок гвоздей,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ащил Гордей мешок груздей.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вдей Гордею дал гвоздей,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ордей Авдею дал груздей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111111"/>
          <w:sz w:val="28"/>
          <w:szCs w:val="28"/>
        </w:rPr>
        <w:t>2. Песочница «Умелочки»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(представлены игровые пособия на развитие мелкой моторики)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бота над мелкой моторикой включает: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тренировку тонких движений пальцев кистей рук;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формирование координации движений;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оздание условий для накопления ребенком практического двигательного опыта, развития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выка ручной умелости.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частники выбирают и представляют 2-3 игры по данному направлению.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дание участникам семинара: 2-3 участника должны собрать пирамидку китайскими палочками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111111"/>
          <w:sz w:val="28"/>
          <w:szCs w:val="28"/>
        </w:rPr>
        <w:t>3. Песочница «Грамотеи»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(представлены игровые пособия на развитие фонетико-фонематических процессов)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бота над формированием и развитием фонетико-фонематических процессов включает: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азвитие слухового внимания и слуховой памяти;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азвитие фонематического восприятия;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азвитие навыка фонематического анализа и синтеза;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азвитие фонематического слуха;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аботу над слоговой структурой слова.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частники выбирают и представляют 2-3 игры по данному направлению.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дание участникам семинара: вспомнить слово с наибольшим кол-вом букв.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лее познавательное видео: «Самое длинные слова в мире»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111111"/>
          <w:sz w:val="28"/>
          <w:szCs w:val="28"/>
        </w:rPr>
        <w:t>4. Песочница «Рассуждалочки»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(представлены игровые пособия на развитие лексико-грамматического строя и связной речи)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бота над лексико-грамматическим строем речи включает: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накопление достаточного словарного запаса;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уточнение значения слова;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формирование навыков словоизменения и словообразования;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огласование слов в предложении, правильное употребление предлогов;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образование относительных, качественных, притяжательных прилагательных;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образование уменьшительно – ласкательной формы существительных;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изменение существительных по лицам и числам.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бота над формированием связной речи включает: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воспитание понимания связной речи;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воспитание диалогической и монологической связной речи;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абота над составлением рассказа — описания;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абота над составлением рассказа по серии сюжетных картинок;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абота над составлением рассказа по одной сюжетной картинке;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абота над пересказом;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абота над самостоятельным рассказом.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частники ориентируясь на содержание работы по каждому направлению подбирают и представляют 2-3 игры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полнительные игры для участников семинара по данному направлению: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Составление рассказа по предметным картинкам.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дной из задач развития связной речи у детей является развитие образной речи. Знакомство дошкольников со средствами художественной выразительности (эпитетами, фразеологизмами, сравнениями). Для решения этой задачи используются разнообразные игры и упражнения. Одним из них является игра «Договори словечко»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«Договори словечко» - добавить сравнение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емля покрыта снегом, как….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ед блестит на реке, как …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лны вздымаются, как…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лнце нещадно палит, как…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уман стелется над озером, как …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ждинки текут по лицу, как …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лыши прыгают по траве, как …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шина, едущая по дороге грохочет, как …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тер завывает за окном, как…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улице темно, как… Девочки порхают в танце, как…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сль в мое голове засела, как…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еловек подошел тихо, как…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ря полыхает, как…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верь в комнату скрепит, как…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 в группе галдят, как…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вушка на обложке выглядит, как…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льчик плывет, как…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крое платье выглядит, как…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гра необходима в развитии ребенка, как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пасибо большое за внимание и активное участие!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29:00Z</dcterms:created>
  <dc:creator>user</dc:creator>
  <dc:description/>
  <cp:keywords/>
  <dc:language>en-US</dc:language>
  <cp:lastModifiedBy>user</cp:lastModifiedBy>
  <cp:lastPrinted>2017-11-22T17:33:00Z</cp:lastPrinted>
  <dcterms:modified xsi:type="dcterms:W3CDTF">2017-11-22T05:33:00Z</dcterms:modified>
  <cp:revision>1</cp:revision>
  <dc:subject/>
  <dc:title>Муниципальное казённое дошкольное образовательное учреждение</dc:title>
</cp:coreProperties>
</file>