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265" w:hRule="atLeast"/>
        </w:trPr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 бюджетное дошкольное образовательное учреждение  «Детский сад  «Пушинка» п.Армань»  (МБДОУ "Детский сад "Пушинка" п.Армань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5930,  Магаданская область,  Ольский район, п.Армань,  ул.Маяковского, 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тел/факс:  8(413 41) 2-13-23  ИНН 4901006580  КПП  490101001    </w:t>
            </w:r>
            <w:r>
              <w:rPr>
                <w:b/>
                <w:lang w:val="en-US"/>
              </w:rPr>
              <w:t>armandetsad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969" w:hRule="atLeast"/>
        </w:trPr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о:                                                                                       Принято  на общем собрании</w:t>
            </w:r>
          </w:p>
          <w:p>
            <w:pPr>
              <w:pStyle w:val="Normal"/>
              <w:spacing w:lineRule="auto" w:line="240" w:before="0" w:after="0"/>
              <w:ind w:right="-65" w:hanging="0"/>
              <w:rPr/>
            </w:pPr>
            <w:r>
              <w:rPr/>
              <w:t xml:space="preserve">Заведующий МБДОУ "Детский сад                                                трудового коллектива МБ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"Пушинка" п. Армань"                                                                     «Детский сад «Пуш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</w:t>
            </w:r>
            <w:r>
              <w:rPr/>
              <w:t>п. Арма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 М.В. Кириченко                                                        Протокол № 1 от 10.01.2020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77 от 10.01.2020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ФЛИКТЕ ИНТЕРЕСОВ РАБОТ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ДЕТСКИЙ САД "ПУШИНКА" П.АРМАНЬ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Арма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фликте интересов рабо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"Детский сад "Пушинка" п. Армань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нфликте интересов работника муниципального бюджетного дошкольного образовательного учреждения «Детский сад «Пушинка» п. Армань» разработано в соответствии с Федеральным законом «Об образовании в Российской Федерации»  № 273-ФЗ  от 29.12.2012 г. и Федерального закона №273-ФЗ от 25.12.2008 г. «О противодействии коррупции» с целью определения ситуаци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фликт интересов работника муниципального бюджетного дошкольного образовательного учреждения «Детский сад «Пушинка» п. Армань (далее МБДОУ) – ситуация, при которой у 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воспитанников, родителей (законных представителей) воспитанников, сотрудников, учреждения в целом,  т.е. под конфликтом интересов  подразумевается заинтересованность работника в получении материальной выгоды при выполнении им сво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 понимается возможность получения сотрудником при исполнении им должностных обязанностей доходов в денежной  либо натуральной форме, доходов в виде материальной выгоды непосредственно для себя или лиц близкого родства или свойства, а также для граждан или организаций, с которыми сотрудник связан финансовыми или иными обязатель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овое обеспечение конфликта интересов работника МБДОУ определяется федеральной и региональной нормативной базой. Первичным органом по рассмотрению конфликтных ситуаций в МБДОУ является Комиссия по урегулированию споров между участниками образовательных отношений МБДОУ либо Комиссия по  профилактике коррупцио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возникновении ситуации конфликта интересов работника должны соблюдаться права личности всех сторон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зникновение конфликта интересов  работника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д определение конфликта интересов в МБ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лючевые моменты, в которых возникновение конфликта интересов работника является наиболее вероят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работник ведёт  бесплатные и платные занятия у одних и тех же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дагогический работник занимается репетиторством с воспитанниками, которых он обуч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одарк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езвыгодные предложения педагогу от родителей воспитанников, педагогом, чьей группы он явля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бескорыстное использование возможностей родителей (законных представителей)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ведующий или ответственный  за реализацию задач по профилактике коррупционных и иных  правонарушений, которым стало известно о возникновении у  работник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временного (на период рассмотрения конфликта Комиссией) отстранения сотрудника от заним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граничения, налагаемые на  работников МБДОУ "Детский сад "Пушинка" п. Армань"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предотвращения возникновения (появления) условий (ситуаций), при которых всегда возникает конфликт интересов работника в МБДОУ, устанавливаются ограничения, налагаемые на  работников дошкольного образовательного учреждения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работников МБДОУ "Детский сад "Пушинка" п. Армань" при осуществлении ими профессиональной деятельности налагаются следующие ограни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на ведение  бесплатных и платных занятий у одних и тех же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на занятия репетиторством с воспитанниками, которых он обуча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органом управления, предусмотренным уставом МБДОУ "Детский сад "Пушинка" п. Армань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на использование с личной заинтересованностью возможностей родителей (законных представителей)  воспитанников и иных участников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на получение  работником подарков и иных услуг от родителей (законных представителей) воспитанников за исключением случаев и порядка, предусмотренных и (или) согласованных коллегиальным органом управления, предусмотренным уставом  МБДОУ "Детский сад "Пушинка" п. Армань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ботники дошкольного образовательного учреждения обязаны соблюдать установленные п. 3.2. настоящего раздела ограничения и иные ограничения и запреты, установленные локальными нормативными актами МБДОУ "Детский сад "Пушинка" п. Армань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едотвращения и урегулирования конфликта интересов работников МБДОУ "Детский сад "Пушинка" п. Армань" при осуществлении ими профессиона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лучаи возникновения у  работника МБ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 целью предотвращения возможного конфликта интересов работника в МБДОУ "Детский сад "Пушинка" п. Армань" реализуются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, локальных нормативных  актов,  затрагивающих права воспитанников и работников МБДОУ, учитывается мнение родительского комитета,  а также  в  порядке  и  в случаях, которые предусмотрены трудовым законодательством,  общего собрания трудового коллектива МБ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озрачность, подконтрольность и подотчётность реализации всех принимаемых решений, в исполнении которых задействованы работники и иные участники образовательных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информационная открытость МБДОУ в соответствии с требованиями действующего законод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чёткая регламентация деятельности работников внутренними локальными нормативными актами МБДОУ "Детский сад "Пушинка" п. Армань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создание системы сбора и анализа информации об индивидуальных образовательных достижениях воспитанник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ся иные мероприятия, направленные на предотвращение возможного конфликта интересов 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возникновения конфликта интересов работник незамедлительно обязан проинформировать об этом в письменной форме заведующего МБДОУ "Детский сад "Пушинка" п. Армань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ведующий МБДОУ "Детский сад "Пушинка" п. Армань" в трёхдневный срок со дня, когда ему стало известно о конфликте интересов работника, обязан вынести данный вопрос на рассмотрение комиссии МБДОУ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е комиссии МБДОУ по урегулированию споров между участниками образовательных отношений при рассмотрении вопросов, связанных с возникновением конфликта интересов  работника, является  обязательным  для  всех участников образовательных отношений и подлежит исполнению в сроки,  предусмотренные   указанным ре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комиссии МБДОУ "Детский сад "Пушинка" п. Армань"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а, может  быть  обжаловано   в  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 принятия решения комиссии МБДОУ "Детский сад "Пушинка" п. Армань" по урегулированию споров между участниками образовательных отношений заведующий МБДОУ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Заведующий МБДОУ, когда ему стало известно о возникновении у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ассмотрение конфликта интересов  работника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нфликт интересов работника в случае его возникновения рассматривается на Комиссии по урегулированию споров между участниками образовательных отношений МБ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ситуации конфликта интересов работника определен Положением о Комиссии по урегулированию споров между участниками образовательных отношений МБДОУ "Детский сад "Пушинка" п. Армань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Ответственным лицом в МБДОУ "Детский сад "Пушинка" п. Армань"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ветственное лицо в дошкольном образовательном учреждении за организацию работы по предотвращению и урегулированию конфликта интересов  работни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«Положение о конфликте интересов работника МБДОУ "Детский сад "Пушинка" п. Армань"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иные локальные нормативные акты по вопросам соблюдения ограничений, налагаемых на 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конфликта интересов работника организует рассмотрение соответствующих вопросов на комиссии МБДОУ "Детский сад "Пушинка" п. Армань"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контроль состояния работы в МБДОУ "Детский сад "Пушинка" п. Армань" 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се  работники дошкольного 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49:00Z</dcterms:created>
  <dc:creator>Admin</dc:creator>
  <dc:description/>
  <cp:keywords/>
  <dc:language>en-US</dc:language>
  <cp:lastModifiedBy>user</cp:lastModifiedBy>
  <cp:lastPrinted>2017-04-11T16:22:00Z</cp:lastPrinted>
  <dcterms:modified xsi:type="dcterms:W3CDTF">2020-11-30T03:12:00Z</dcterms:modified>
  <cp:revision>3</cp:revision>
  <dc:subject/>
  <dc:title>Утверждаю:                                                                         Принято  на общем собрании</dc:title>
</cp:coreProperties>
</file>