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</w:t>
      </w:r>
    </w:p>
    <w:p>
      <w:pPr>
        <w:pStyle w:val="Normal"/>
        <w:spacing w:lineRule="auto" w:line="240" w:before="0" w:after="0"/>
        <w:ind w:right="-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"Детский сад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ушинка" п. Армань"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М.В. Кириченко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№ 35 от 01.09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"Детский сад "Пушинка" п. Арман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ация условий, способствующих коррупции в ДОУ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реализации прав граждан и организаций на доступ к информации о фактах коррупции и  коррупциогенных  факторов, а также на их свободное освещение в средствах массовой информации (сайт ДОУ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573"/>
        <w:gridCol w:w="2108"/>
      </w:tblGrid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еры по развитию правовой основы в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иводействия коррупции, 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Издание приказа  об утверждении состава антикоррупционной комиссии и плана  работы комиссии на учебный год, о назначении лица, ответственного  за профилактику коррупционных правонарушений в ДОУ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Ознакомление   работников   ДОУ   с     нормативными    документами     по антикоррупционной деятельности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Яновская Р.И.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Анализ деятельности работников ДОУ, на которых возложены обязанности по профилактике коррупционных и иных правонарушений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Отчет о реализации плана по противодействию коррупции в ДО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Яновская Р.И.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Осуществление контроля соблюдения законодательства РФ в сфере противодействия коррупции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Обеспечение системы прозрачности при принятии решений по кадровым вопросам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ы по совершенствованию функционирования  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ДОУ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 прав всех участников образовательного процесса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ДОУ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Информирование   родителей  о телефоне «горячей линии» Комитета  образования МО «Ольский городской округ», Министерства образования Магаданской обл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 -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ставной части системы информации руководства о действиях работников МБДОУ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Усиление контроля за недопущением фактов неправомерного взимания денежных средств с родителей (законных представителей) в ДОУ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Организация систематического контроля  выполнения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Ведение рубрики "Противодействие коррупции» на сайте МБДОУ, размещение  информации по антикоррупционной тематике на стендах в стенах ДО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и порядок приёма граждан заведующим ДОУ по личн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о антикоррупционной деятельности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ведение сайта Яновская Р.И.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 и сотрудников ДОУ  с точки зрения наличия сведений о фактах коррупции и организации их проверк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ое лицо, члены комиссии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ое лицо, комиссия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Проведение групповых и общих родительских собраний с целью разъяснения политики ДОУ в отношении коррупции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ое лицо, педагоги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1.Проведение публичных отчётов заведующего ДОУ перед родителями воспитанников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2.Инструктивные совещания работников ДОУ «Коррупция и ответственность за коррупционные деяния» 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  ДОУ и их родителей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 (по мотивам  сказок народов мира) среди воспитанников, общих и групповых родительских собраний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Организация участия всех работников ДОУ в работе  по вопросам формирования антикоррупционного поведения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Заседание родительского комитета по противодействию коррупции в ДО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Работа с педагогами:   круглый стол    «Формирование антикоррупционной и нравственно-правовой культуры»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Проведение занятий с воспитанниками с целью ознакомления  их с личными правами и обязанностями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Размещение на информационных стендах, на сайте МБДОУ памяток и листовок по противодействию корруп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еспечение  доступа родителям (законным представителям)  к информации о деятельности ДОУ, установление обратной связи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Информирование родителей (законных представителей) о правилах приема в ДОУ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еспечение наличия в ДОУ уголка потребителя питания, уголка потребителя образовательных и медицинских услуг с целью осуществления прозрачной  деятельности ДО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профилактику 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 Обеспечение функционирования сайта ДОУ в соответствии с Федеральным законом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на нем информации о деятельности  ДОУ, правил приема воспитанников, публичного доклада заведующего ДОУ, информации об осуществлении мер по противодействию корруп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Размещение на сайте ДОУ ежегодного публичного отчета заведующего  об образовательной, финансово-хозяйственной деятельност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ведение сай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коррупционных нарушений _______________</w:t>
      </w:r>
      <w:r>
        <w:rPr>
          <w:rFonts w:cs="Times New Roman" w:ascii="Times New Roman" w:hAnsi="Times New Roman"/>
          <w:sz w:val="28"/>
          <w:szCs w:val="28"/>
        </w:rPr>
        <w:t xml:space="preserve"> Яновская Р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6:00Z</dcterms:created>
  <dc:creator>Admin</dc:creator>
  <dc:description/>
  <cp:keywords/>
  <dc:language>en-US</dc:language>
  <cp:lastModifiedBy>user</cp:lastModifiedBy>
  <cp:lastPrinted>2019-02-18T17:35:00Z</cp:lastPrinted>
  <dcterms:modified xsi:type="dcterms:W3CDTF">2020-11-30T02:46:00Z</dcterms:modified>
  <cp:revision>2</cp:revision>
  <dc:subject/>
  <dc:title>Утверждаю:                                                            Принят  на общем собрании</dc:title>
</cp:coreProperties>
</file>