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"Пушинка" п.Армань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- практикум для методического объединения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"Детский сад "Пушинка" п. Армань"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Технология моделирования интегрированной деятельности по художественно-эстетическому воспитанию детей в ДОУ</w:t>
      </w:r>
      <w:r>
        <w:rPr>
          <w:b/>
          <w:sz w:val="28"/>
          <w:szCs w:val="28"/>
        </w:rPr>
        <w:t>"</w:t>
      </w:r>
    </w:p>
    <w:p>
      <w:pPr>
        <w:pStyle w:val="Style15"/>
        <w:shd w:fill="FFFFFF" w:val="clear"/>
        <w:spacing w:lineRule="atLeast" w:line="44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всеева В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Армань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017г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и последующее активное применение технологии моделирования интегрированной деятельности по художественно – эстетическому воспитанию в дошкольном образовательном учреждени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интеграция» и дать педагогам запас теоретических знаний о интегрированном подходе как одном из важных принципов дошкольной дидакти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актически освоить </w:t>
      </w:r>
      <w:r>
        <w:rPr>
          <w:bCs/>
          <w:sz w:val="28"/>
          <w:szCs w:val="28"/>
        </w:rPr>
        <w:t>технологию моделирования интегрированной деятельности по художественно – эстетическому воспитанию в ДОУ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оспитателей в решение проблемы, достижение единых требований к ребенк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педагогов в умении анализировать </w:t>
      </w:r>
      <w:r>
        <w:rPr>
          <w:bCs/>
          <w:sz w:val="28"/>
          <w:szCs w:val="28"/>
        </w:rPr>
        <w:t xml:space="preserve">интегрированную деятельность </w:t>
      </w:r>
      <w:r>
        <w:rPr>
          <w:sz w:val="28"/>
          <w:szCs w:val="28"/>
        </w:rPr>
        <w:t xml:space="preserve">по предоставленной форме «Анализ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>в ДОУ по художественно-эстетическому воспитанию детей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формационные компьютерные технологии, карта анализа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>, методическая литература по теме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семинара-практикума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часть.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i/>
          <w:sz w:val="28"/>
          <w:szCs w:val="28"/>
        </w:rPr>
        <w:t xml:space="preserve">Доклад    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Технология моделирования интегрированной деятельности по художественно-эстетическому воспитанию детей в ДОУ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Известно, что дошкольное детство – это оптимальный период для расширения и обогащения детских представлений об окружающей действительности. Поэтому задача детского сада – обогатить речь и представление ребенка об окружающем его мире, научить видеть в нем закономерности, зависимости, взаимовлияние; научить ценить прекрасное; развивать познавательную активность. Одним из путей соотношения двигательной и интеллектуальной деятельности дошкольников мы считаем процесс интеграции. </w:t>
      </w:r>
      <w:r>
        <w:rPr>
          <w:b/>
          <w:sz w:val="28"/>
          <w:szCs w:val="28"/>
        </w:rPr>
        <w:t>Интеграция (лат)</w:t>
      </w:r>
      <w:r>
        <w:rPr>
          <w:sz w:val="28"/>
          <w:szCs w:val="28"/>
        </w:rPr>
        <w:t xml:space="preserve"> - понятие, обозначающее состояние связанности отдельной дифференцируемой части в целое. </w:t>
      </w:r>
      <w:r>
        <w:rPr>
          <w:b/>
          <w:sz w:val="28"/>
          <w:szCs w:val="28"/>
        </w:rPr>
        <w:t xml:space="preserve">Интеграция </w:t>
      </w:r>
      <w:r>
        <w:rPr>
          <w:sz w:val="28"/>
          <w:szCs w:val="28"/>
        </w:rPr>
        <w:t xml:space="preserve">(по Ожегову) – части одного целого. Интегрированный подход соответствует одному из принципов дошкольной дидактики: образование должно быть небольшим по объему, но емким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процесс интеграции не был поверхностным, следует четко знать разли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b/>
          <w:sz w:val="28"/>
          <w:szCs w:val="28"/>
        </w:rPr>
        <w:t xml:space="preserve"> комбинированными, комплексным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интегрированными </w:t>
      </w:r>
      <w:r>
        <w:rPr>
          <w:sz w:val="28"/>
          <w:szCs w:val="28"/>
        </w:rPr>
        <w:t xml:space="preserve">занятиями. </w:t>
      </w:r>
      <w:r>
        <w:rPr>
          <w:i/>
          <w:sz w:val="28"/>
          <w:szCs w:val="28"/>
        </w:rPr>
        <w:t xml:space="preserve">Комбинированное </w:t>
      </w:r>
      <w:r>
        <w:rPr>
          <w:sz w:val="28"/>
          <w:szCs w:val="28"/>
        </w:rPr>
        <w:t xml:space="preserve">– сочетание разных видов деятельности или нескольких дидактических задач, не имеющих логических связей между собой (после рисования идет подвижная игра). </w:t>
      </w:r>
      <w:r>
        <w:rPr>
          <w:i/>
          <w:sz w:val="28"/>
          <w:szCs w:val="28"/>
        </w:rPr>
        <w:t>Комплексные</w:t>
      </w:r>
      <w:r>
        <w:rPr>
          <w:sz w:val="28"/>
          <w:szCs w:val="28"/>
        </w:rPr>
        <w:t xml:space="preserve"> проводятся на знакомом материале, решают несколько задач, проводятся эпизодично. </w:t>
      </w:r>
      <w:r>
        <w:rPr>
          <w:i/>
          <w:sz w:val="28"/>
          <w:szCs w:val="28"/>
        </w:rPr>
        <w:t>Интегрированная деятельность</w:t>
      </w:r>
      <w:r>
        <w:rPr>
          <w:sz w:val="28"/>
          <w:szCs w:val="28"/>
        </w:rPr>
        <w:t xml:space="preserve"> (Е.П. Климова)  построено по принципу объединения нескольких видов детской деятельности и различных средств развития детей и проводятся систематичес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нтегративной подаче материала один из видов искусства должен выступать доминирующим, “стержневым”, другие же – помогать более глубокому осмыслению художественного образа, усиливать степень его эмоционального восприятия детьм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Интеграция в системе специально организованных деятельностей объединяет эти средства и поэтому очень актуальна, так как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детей, познается ими в своем многообразии и единстве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bCs/>
          <w:sz w:val="28"/>
          <w:szCs w:val="28"/>
        </w:rPr>
        <w:t xml:space="preserve">интегрированные деятельности </w:t>
      </w:r>
      <w:r>
        <w:rPr>
          <w:sz w:val="28"/>
          <w:szCs w:val="28"/>
        </w:rPr>
        <w:t>способствуют глубокому проникновению детей в смысл слова, в мир красок и звуков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вают эстетический вкус, умение понимать и ценить произведения искусства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здействуют на психические процессы, которые являются основной формирования художественно-творческих и музыкальных способностей ребёнк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Это ведет к появлению качественно нового типа деятельностей, так как у воспитанников формируется целостная естественно - научная  картины мир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Преимущества </w:t>
      </w:r>
      <w:r>
        <w:rPr>
          <w:b/>
          <w:bCs/>
          <w:sz w:val="28"/>
          <w:szCs w:val="28"/>
        </w:rPr>
        <w:t>интегрирован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</w:rPr>
        <w:t xml:space="preserve">форма проведения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>нестандартна, интересна; снимается утомляемость, перенапряжение воспитанников за счет переключения на разнообразные виды деятельности, повышается познавательный интерес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</w:rPr>
        <w:t>за счет усиления межпредметных связей высвобождаются часы, которые можно использовать для развивающей деятельности воспитанников, а также дополнительные деятельности практической направленности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ает возможность для самореализации, самовыражения, творчества педагога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, определим: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8"/>
          <w:szCs w:val="28"/>
        </w:rPr>
        <w:t xml:space="preserve">Цель интеграции – </w:t>
      </w:r>
      <w:r>
        <w:rPr>
          <w:sz w:val="28"/>
          <w:szCs w:val="28"/>
        </w:rPr>
        <w:t xml:space="preserve">формирование у дошкольников представлении о мире как о едином целом, в котором все элементы взаимосвязаны. 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художественно-эстетического воспитани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ноценное восприятие окружающего мира, приобщать к творчеству, упражнять в создании художественного образа средствами живописи, графики и пласти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Развивать умения выражать свои мысли, чувства в речи, рисунк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учить выделять главное из общего потока информаци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накопленный опыт для действия в определённой ситуации.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</w:rPr>
        <w:t xml:space="preserve">Наибольший эффект </w:t>
      </w:r>
      <w:r>
        <w:rPr>
          <w:bCs/>
          <w:sz w:val="28"/>
          <w:szCs w:val="28"/>
        </w:rPr>
        <w:t xml:space="preserve">интегрированные деятельности </w:t>
      </w:r>
      <w:r>
        <w:rPr>
          <w:sz w:val="28"/>
          <w:szCs w:val="28"/>
        </w:rPr>
        <w:t xml:space="preserve">дают, когда это не единичные экспериментальные деятельности, а построенная по особой программе система. Целесообразно разрабатывать систему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>параллельно с образовательной программой ДОУ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Виды </w:t>
      </w:r>
      <w:r>
        <w:rPr>
          <w:b/>
          <w:bCs/>
          <w:sz w:val="28"/>
          <w:szCs w:val="28"/>
        </w:rPr>
        <w:t>интегрирован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- изобразительная деятельность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рисование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– музыка – изобразительная деятельность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Интегрированная деятельность </w:t>
      </w:r>
      <w:r>
        <w:rPr>
          <w:sz w:val="28"/>
          <w:szCs w:val="28"/>
        </w:rPr>
        <w:t xml:space="preserve">планируются один раз в неделю с детьми старшего дошкольного возраста (до 35 минут). На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>используется система общих дидактических методов обучения, предложенная доктором педагогических наук И.Я. Лернер. Эти методы классифицированы по характеру деятельности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. Информационно – рецептивный метод</w:t>
      </w:r>
      <w:r>
        <w:rPr>
          <w:sz w:val="28"/>
          <w:szCs w:val="28"/>
        </w:rPr>
        <w:t xml:space="preserve"> – направлен на организацию и обеспечение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я, запоминания дошкольниками готовой информации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2. Репродуктивный метод – </w:t>
      </w:r>
      <w:r>
        <w:rPr>
          <w:sz w:val="28"/>
          <w:szCs w:val="28"/>
        </w:rPr>
        <w:t>направлен на закрепление, упрочение, углубление знаний, способ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ирования знаниями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3. Эвристический метод – </w:t>
      </w:r>
      <w:r>
        <w:rPr>
          <w:sz w:val="28"/>
          <w:szCs w:val="28"/>
        </w:rPr>
        <w:t>направлен на операционное и поэтапное обучение элементам 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м творческой деятельности (сравнительный анализ, решение проблемных вопросов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оставление, поиск)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4. Исследовательский метод – </w:t>
      </w:r>
      <w:r>
        <w:rPr>
          <w:sz w:val="28"/>
          <w:szCs w:val="28"/>
        </w:rPr>
        <w:t>предполагает самостоятельное решение целостных задач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5. Игровой метод - </w:t>
      </w:r>
      <w:r>
        <w:rPr>
          <w:sz w:val="28"/>
          <w:szCs w:val="28"/>
        </w:rPr>
        <w:t>направлен на повышение интереса детей занятию, воспитания чувст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ренности в своих силах (разнообразные игровые приемы, игровые  ситуации, элементы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, дидактические игры и т.д.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ажно заметить, что методика проведения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>существенно отличается от методики проведения обычного занятия.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sz w:val="28"/>
          <w:szCs w:val="28"/>
        </w:rPr>
        <w:t xml:space="preserve">Структура проведения </w:t>
      </w:r>
      <w:r>
        <w:rPr>
          <w:b/>
          <w:bCs/>
          <w:sz w:val="28"/>
          <w:szCs w:val="28"/>
        </w:rPr>
        <w:t>интегрирован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ариант проведения занятия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ятельность начинается с ведущей деятельности. Например, на </w:t>
      </w:r>
      <w:r>
        <w:rPr>
          <w:bCs/>
          <w:sz w:val="28"/>
          <w:szCs w:val="28"/>
        </w:rPr>
        <w:t xml:space="preserve">интегрированной деятельности </w:t>
      </w:r>
      <w:r>
        <w:rPr>
          <w:sz w:val="28"/>
          <w:szCs w:val="28"/>
        </w:rPr>
        <w:t xml:space="preserve">«Художественная литература – рисование» - ведущей деятельностью будет ознакомление дошкольников с художественной литературой», а на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 «Ознакомление с окружающим миром – изобразительная деятельность» - это будет ознакомление с окружающим миром. Тогда как изобразительная деятельность – будет являться вспомогательным видом деятельности. И</w:t>
      </w:r>
      <w:r>
        <w:rPr>
          <w:bCs/>
          <w:sz w:val="28"/>
          <w:szCs w:val="28"/>
        </w:rPr>
        <w:t>нтегрированная деятельность</w:t>
      </w:r>
      <w:r>
        <w:rPr>
          <w:sz w:val="28"/>
          <w:szCs w:val="28"/>
        </w:rPr>
        <w:t xml:space="preserve"> состоит из двух частей и проводится одним педагогом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ая структура 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Вводная часть.</w:t>
      </w:r>
      <w:r>
        <w:rPr>
          <w:sz w:val="28"/>
          <w:szCs w:val="28"/>
        </w:rPr>
        <w:t xml:space="preserve"> Создается проблемная ситуация, стимулирующая активность детей к поиску ее решения (например, задается вопрос «Дети, что произойдет, если на нашей планете не будет воздуха?»)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етям даются новые знания, необходимые для решения проблемного вопроса (например, значение воздуха в природе и жизни человека и т.д.) на основе содержания разных разделов программы с опорой на наглядность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Заключительная часть.</w:t>
      </w:r>
      <w:r>
        <w:rPr>
          <w:sz w:val="28"/>
          <w:szCs w:val="28"/>
        </w:rPr>
        <w:t xml:space="preserve"> Детям предлагается любая практическая работа (аппликация, лепка, рисование и др.) на закрепление полученной информации или актуализации ранее усвоенной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ариант проведения </w:t>
      </w:r>
      <w:r>
        <w:rPr>
          <w:b/>
          <w:bCs/>
          <w:sz w:val="28"/>
          <w:szCs w:val="28"/>
        </w:rPr>
        <w:t>интегрированной деятельности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структура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 состоит из трёх частей, то оно проводится двумя (и более) педагогами. На занятии «Ознакомление с окружающим миром – музыка – изобразительная деятельность» ведущим являются преподавание музыки и ознакомление с окружающим миром, а изобразительная деятельность – вспомогательны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мена ведущего педагога способствует меньшей утомляемости детей и переключению внимания. На занятии происходит процесс многократного повторения и закрепления изучаемого материала в игре. Имеется возможность раскрыть способности каждого ребёнка в определённом виде творчества и помочь развить их. Например, на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 на тему «Зима» используется эвристический метод для систематизации у детей знаний о зиме, её характерных признаках и периодах. В первой части, воспитатель предлагает разгадать ребус для того, чтобы узнать тему деятельности. Далее педагог проводит беседу о зиме, её характерных признаках, дети отгадывают загадки, рассматривают иллюстрации картин известных художников, решают проблемные ситуации, проводят опыты, самостоятельно определяют периоды зи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части, которое проводит музыкальный руководитель, звучит музыка А. Вивальди «Зима» – она вводит детей в мир зимних зву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ей части воспитатель предлагает детям нарисовать зимние пейзаж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Такая </w:t>
      </w:r>
      <w:r>
        <w:rPr>
          <w:bCs/>
          <w:sz w:val="28"/>
          <w:szCs w:val="28"/>
        </w:rPr>
        <w:t>интегрированная деятельность</w:t>
      </w:r>
      <w:r>
        <w:rPr>
          <w:sz w:val="28"/>
          <w:szCs w:val="28"/>
        </w:rPr>
        <w:t xml:space="preserve"> способствует расширению знаний к изучаемым явлениям, повышает творческий потенциал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руктуре </w:t>
      </w:r>
      <w:r>
        <w:rPr>
          <w:b/>
          <w:bCs/>
          <w:sz w:val="28"/>
          <w:szCs w:val="28"/>
        </w:rPr>
        <w:t>интегрированной деятельности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еткость, компактность, сжатость учебного материала (и вместе с тем его большая информационная емкость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уманность и логическая взаимосвязь изучаемого материала разделов программы на каждом заняти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Взаимосвязанность материала интегрируемых предметов на каждом этапе деятельности (деятельность строится на основе определённого авторского замысла, поэтому все его части должны быть логически взаимосвязаны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Доступность изложения материала (деятельность строится с учетом возрастных особенностей детей и должно быть ориентировано на «зону ближайшего развития воспитанников»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блюдения временных рамок деятельности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Методика подготовки </w:t>
      </w:r>
      <w:r>
        <w:rPr>
          <w:b/>
          <w:bCs/>
          <w:sz w:val="28"/>
          <w:szCs w:val="28"/>
        </w:rPr>
        <w:t>интегрированной деятельности</w:t>
      </w:r>
      <w:r>
        <w:rPr>
          <w:b/>
          <w:sz w:val="28"/>
          <w:szCs w:val="28"/>
        </w:rPr>
        <w:t xml:space="preserve"> (рекомендации)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Определить области знаний, интегрирование которых целесообразно и будет способствовать созданию у ребенка целостного представления об объекте изучения (музыка, изо, художественная литература и т.д.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 xml:space="preserve">Проанализировать и отобрать из этих областей такое содержание, интеграция которого наиболее важна. ( Например, на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 по теме «Весна» вы можете систематизировать знания дошкольников о данном времени года через музыку, поэзию, изо)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ограммные требования и возрастные особенности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Продумать развивающие задач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Использовать разнообразные виды деятельности (Например, драматизацию сказки с аппликацией, музыкальным оформлением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ольшое количество разнообразного наглядного и атрибутного материала (демонстрационный, раздаточный, игровой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с детьми методы и приемы продуктивного характера (проблемные ситуации, логические задачи, экспериментирование, моделирование и т.д.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ывать личностно-ориентированный подход в процессе построения, организации и проведения интегрированных занятий (социоигровые методы и приёмы, педагогика сотрудничества: не «над», а «вместе» с ребёнком)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часть.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 xml:space="preserve">Просмотр </w:t>
      </w:r>
      <w:r>
        <w:rPr>
          <w:b/>
          <w:bCs/>
          <w:sz w:val="28"/>
          <w:szCs w:val="28"/>
        </w:rPr>
        <w:t>интегрированной деятельности</w:t>
      </w:r>
      <w:r>
        <w:rPr>
          <w:bCs/>
          <w:sz w:val="28"/>
          <w:szCs w:val="28"/>
        </w:rPr>
        <w:t xml:space="preserve"> (ознакомление с окружающим миром – музыка – рисование) в старшей группе на тему: «Путешествие в осенний лес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огащение эмоционально-эстетическое восприятия при знакомстве воспитанников с поэзией, музыкой, живописью.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часть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Анализ </w:t>
      </w:r>
      <w:r>
        <w:rPr>
          <w:b/>
          <w:bCs/>
          <w:i/>
          <w:sz w:val="28"/>
          <w:szCs w:val="28"/>
        </w:rPr>
        <w:t>интегрированной деятельности</w:t>
      </w:r>
      <w:r>
        <w:rPr>
          <w:b/>
          <w:i/>
          <w:sz w:val="28"/>
          <w:szCs w:val="28"/>
        </w:rPr>
        <w:t xml:space="preserve"> в ДОУ по художественно-эстетическому развитию детей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анализ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(по С.В. Кульневичу)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  <w:szCs w:val="28"/>
        </w:rPr>
        <w:t>Объект интеграции</w:t>
      </w:r>
      <w:r>
        <w:rPr>
          <w:sz w:val="28"/>
          <w:szCs w:val="28"/>
        </w:rPr>
        <w:t xml:space="preserve"> (культура, наука, человек,  и др.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bCs/>
          <w:i/>
          <w:sz w:val="28"/>
          <w:szCs w:val="28"/>
        </w:rPr>
        <w:t>интегрированной деятель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цель, проблема, поставленная для дете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>Достигнута ли систематизация знаний воспитанников (</w:t>
      </w:r>
      <w:r>
        <w:rPr>
          <w:sz w:val="28"/>
          <w:szCs w:val="28"/>
        </w:rPr>
        <w:t>сформирован ли целостный взгляд на предмет (объект, явление)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>Деятельность педагогов и воспитан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подготовке к </w:t>
      </w:r>
      <w:r>
        <w:rPr>
          <w:bCs/>
          <w:i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 (спонтанность или результат тщательной подготовки, самостоятельная работа или «домашнее задание»; его цель, объем, характер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 xml:space="preserve">Формы проведения </w:t>
      </w:r>
      <w:r>
        <w:rPr>
          <w:bCs/>
          <w:i/>
          <w:sz w:val="28"/>
          <w:szCs w:val="28"/>
        </w:rPr>
        <w:t>интегрированной деятель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иды деятельности педагогов и воспитанников (разумность сочетания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 xml:space="preserve">Количество педагогов, участвующих на </w:t>
      </w:r>
      <w:r>
        <w:rPr>
          <w:bCs/>
          <w:i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существление сотрудничества педагогов на интегрированном уровне. (</w:t>
      </w:r>
      <w:r>
        <w:rPr>
          <w:sz w:val="28"/>
          <w:szCs w:val="28"/>
        </w:rPr>
        <w:t>Единый подход к проблемам и содержанию проведенного ими деятельности. Отсутствие противоречий в используемых ими материалах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  <w:szCs w:val="28"/>
        </w:rPr>
        <w:t>Результаты деятельности</w:t>
      </w:r>
      <w:r>
        <w:rPr>
          <w:sz w:val="28"/>
          <w:szCs w:val="28"/>
        </w:rPr>
        <w:t xml:space="preserve"> детей в </w:t>
      </w:r>
      <w:r>
        <w:rPr>
          <w:bCs/>
          <w:sz w:val="28"/>
          <w:szCs w:val="28"/>
        </w:rPr>
        <w:t>интегрированной деятельности</w:t>
      </w:r>
      <w:r>
        <w:rPr>
          <w:sz w:val="28"/>
          <w:szCs w:val="28"/>
        </w:rPr>
        <w:t>. (Создание у детей единого (интегрированного) представления о проблеме; широта их кругозора; культура суждений, их аргументация; культура речи; эмоциональная вовлеченность в пробл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 анализ занятия 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лагается заполнить анкету с целью получения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задачи решались в ходе семин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емя, проведённое на семинаре, потрачено зря, с пользой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дете ли использовать полученную информацию в работе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акие вопросы Вы ещё хотели бы получить ответ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использованной литератур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Е.П. Климова «Художественно – эстетическое развитие дошкольников» Волгоград: Учитель, 200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Сажина С.Д. «Технология интегрированного занятия в ДОУ», 2008г. ( Приложение к журналу «Управление ДОУ»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User</dc:creator>
  <dc:description/>
  <cp:keywords/>
  <dc:language>en-US</dc:language>
  <cp:lastModifiedBy>user</cp:lastModifiedBy>
  <cp:lastPrinted>2017-11-23T18:37:00Z</cp:lastPrinted>
  <dcterms:modified xsi:type="dcterms:W3CDTF">2017-11-23T06:37:00Z</dcterms:modified>
  <cp:revision>2</cp:revision>
  <dc:subject/>
  <dc:title>Муниципальное казённое дошкольное образовательное учреждение</dc:title>
</cp:coreProperties>
</file>