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0" w:leader="none"/>
        </w:tabs>
        <w:jc w:val="center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омплекс оздоровительной коррекционной гимнастики после с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ентябрь- ма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653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Е Н Т Я Б Р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рожай у нас не плох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5"/>
        <w:gridCol w:w="4763"/>
        <w:gridCol w:w="9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росыпаемся.</w:t>
            </w:r>
          </w:p>
          <w:p>
            <w:pPr>
              <w:pStyle w:val="Style81"/>
              <w:widowControl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Просыпайся глазок! Просыпайся другой! Поздороваться солнышко вышло с тобой!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8" w:right="1339" w:hanging="38"/>
              <w:rPr/>
            </w:pPr>
            <w:r>
              <w:rPr>
                <w:rStyle w:val="FontStyle1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0,5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Комплекс пластической гимнастики с элементами корригирующей</w:t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spacing w:lineRule="exact" w:line="245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ругла, рассыпчата, бела.</w:t>
              <w:br/>
              <w:t>На стол она с полей пришла.</w:t>
              <w:br/>
              <w:t>Ты посоли ее немножко.</w:t>
            </w:r>
          </w:p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Ведь, правда, вкусная..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картошка)</w:t>
            </w:r>
          </w:p>
          <w:p>
            <w:pPr>
              <w:pStyle w:val="Style51"/>
              <w:widowControl/>
              <w:tabs>
                <w:tab w:val="clear" w:pos="708"/>
                <w:tab w:val="left" w:pos="341" w:leader="none"/>
              </w:tabs>
              <w:spacing w:lineRule="exact" w:line="245"/>
              <w:ind w:left="24" w:hanging="2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Щеки розовые, нос белый,</w:t>
              <w:br/>
              <w:t>В темноте сижу день целый,</w:t>
              <w:br/>
              <w:t>А рубашка зелена.</w:t>
            </w:r>
          </w:p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Вся на солнышке она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Редиска)</w:t>
            </w:r>
          </w:p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spacing w:lineRule="exact" w:line="245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3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Зеленый, гладкий молодец.</w:t>
              <w:br/>
              <w:t xml:space="preserve">Лежит на грядке..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огурец)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4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На земле трава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Под землей алая голова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Свекла).</w:t>
            </w:r>
          </w:p>
          <w:p>
            <w:pPr>
              <w:pStyle w:val="Style51"/>
              <w:widowControl/>
              <w:tabs>
                <w:tab w:val="clear" w:pos="708"/>
                <w:tab w:val="left" w:pos="322" w:leader="none"/>
              </w:tabs>
              <w:spacing w:lineRule="exact" w:line="254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5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Подставив солнышку бочок,</w:t>
              <w:br/>
              <w:t xml:space="preserve">Лежит на грядке..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кабачок)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exact" w:line="250"/>
              <w:rPr/>
            </w:pPr>
            <w:r>
              <w:rPr>
                <w:rStyle w:val="FontStyle11"/>
                <w:i w:val="false"/>
                <w:spacing w:val="30"/>
              </w:rPr>
              <w:t>6.</w:t>
            </w:r>
            <w:r>
              <w:rPr>
                <w:rStyle w:val="FontStyle11"/>
                <w:b w:val="false"/>
                <w:bCs w:val="false"/>
                <w:i w:val="false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Раскололся тесный домик</w:t>
              <w:br/>
              <w:t>На две половинки,</w:t>
            </w:r>
          </w:p>
          <w:p>
            <w:pPr>
              <w:pStyle w:val="Style81"/>
              <w:widowControl/>
              <w:spacing w:lineRule="exact" w:line="250"/>
              <w:ind w:firstLine="1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И посыпались оттуда Бусины-дробинки.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(Горох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left="29" w:hanging="29"/>
              <w:rPr/>
            </w:pPr>
            <w:r>
              <w:rPr>
                <w:rStyle w:val="FontStyle12"/>
              </w:rPr>
              <w:t>И.п.- лежа на спине, руки вдоль туловища. Поднимание и опускание прямых ног.</w:t>
            </w:r>
          </w:p>
          <w:p>
            <w:pPr>
              <w:pStyle w:val="Style41"/>
              <w:widowControl/>
              <w:spacing w:lineRule="exact" w:line="274"/>
              <w:ind w:left="24" w:hanging="24"/>
              <w:rPr/>
            </w:pPr>
            <w:r>
              <w:rPr>
                <w:rStyle w:val="FontStyle12"/>
              </w:rPr>
              <w:t>И.п.- то же. 1-сворачиваются в «клубочек», обхватывая      колени       руками;       2-возвращаются в и.п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И.п.- лежа на животе, вытягивают рук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вперед. 1-3-тянуться за руками, напрягая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все мышцы, оттягивая носки; 4-и.п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И.п.- лежа на животе, руки под грудью. 1-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поднимают вверх корпус и голову, опираясь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ладонями в кровать. 2-й.п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И.п.- лежа на животе, руки вверх. Перекаты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с живота на спину и обратн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ыжки на двух ногах в присед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5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Дыхательное упражнение «Фырканье»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(по А.Стрельниковой) 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Я - холеный помидор С кожею атласной, И вступать со мною в спор Овощам опасно!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Дети делают резкие вдохи носом: вдохи следуют     одни     за    другим,     выдох самопроизвольный, при этом полусогнутые руки на каждом вдохе резко идут навстречу друг другу.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Массаж ног «Капуста»</w:t>
            </w:r>
          </w:p>
          <w:p>
            <w:pPr>
              <w:pStyle w:val="Style81"/>
              <w:widowControl/>
              <w:spacing w:lineRule="exact" w:line="250"/>
              <w:ind w:firstLine="1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Тук! Тук! Тук! Тук! Раздается в доме стук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Мы капусту нарубили. Потерли, посолили И набили полно в кадку. Все теперь у нас в порядке. Молодцы! Все быстро съели, А теперь встаем с постели!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Дети садятся на кровать. Поколачивают кулачками от лодыжек вверх по икрам и бедрам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стукивают ребрами ладоней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стирают кулачкам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егко постукивают пальчикам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нергично растирают ладонями.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оглаживают.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2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Ходьба по массажным коврика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29"/>
              <w:rPr>
                <w:rStyle w:val="FontStyle13"/>
              </w:rPr>
            </w:pPr>
            <w:r>
              <w:rPr>
                <w:rStyle w:val="FontStyle12"/>
              </w:rPr>
              <w:t xml:space="preserve">Дети друг за другом идут по </w:t>
            </w:r>
            <w:r>
              <w:rPr>
                <w:rStyle w:val="FontStyle13"/>
              </w:rPr>
              <w:t>«Тропе здоровья»</w:t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3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Умывание прохладной водой. Закаливание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Дети умывают руки до локтя, лицо, шею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-2 мин.</w:t>
            </w:r>
          </w:p>
        </w:tc>
      </w:tr>
    </w:tbl>
    <w:p>
      <w:pPr>
        <w:pStyle w:val="Normal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Т Я Б Р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то в реке жив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Дози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росыпаемся.</w:t>
            </w:r>
          </w:p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сыпайся глазок! Просыпайся другой! Поздороваться солнышко вышло с тобой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29" w:right="1334" w:hanging="29"/>
              <w:rPr/>
            </w:pPr>
            <w:r>
              <w:rPr>
                <w:rStyle w:val="FontStyle11"/>
                <w:i w:val="false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0,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3"/>
              </w:rPr>
              <w:t>Комплекс пластической гимнастики с элементами корригирующей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12"/>
              </w:rPr>
              <w:t>1.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Рыбки»</w:t>
            </w:r>
          </w:p>
          <w:p>
            <w:pPr>
              <w:pStyle w:val="Style51"/>
              <w:widowControl/>
              <w:spacing w:lineRule="exact" w:line="245"/>
              <w:ind w:left="14" w:hanging="1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ыбки весело резвятся В чистой тепленькой воде.</w:t>
            </w:r>
          </w:p>
          <w:p>
            <w:pPr>
              <w:pStyle w:val="Style51"/>
              <w:widowControl/>
              <w:spacing w:lineRule="exact" w:line="245"/>
              <w:ind w:left="19" w:hanging="19"/>
              <w:rPr/>
            </w:pPr>
            <w:r>
              <w:rPr>
                <w:rStyle w:val="FontStyle11"/>
                <w:i w:val="false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.То сожмутся, разожмутся, То зароются в песке.</w:t>
            </w:r>
          </w:p>
          <w:p>
            <w:pPr>
              <w:pStyle w:val="Style8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13"/>
              </w:rPr>
              <w:t>3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</w:rPr>
              <w:t>«Горка».</w:t>
            </w:r>
          </w:p>
          <w:p>
            <w:pPr>
              <w:pStyle w:val="Style51"/>
              <w:widowControl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 по дну рак ползет Задом наперед.</w:t>
            </w:r>
          </w:p>
          <w:p>
            <w:pPr>
              <w:pStyle w:val="Style8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4.</w:t>
            </w:r>
            <w:r>
              <w:rPr>
                <w:rStyle w:val="FontStyle15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3"/>
              </w:rPr>
              <w:t>«Рыбка»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ыбка на волнах качается Ныряет, играется.</w:t>
            </w:r>
          </w:p>
          <w:p>
            <w:pPr>
              <w:pStyle w:val="Style8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13"/>
              </w:rPr>
              <w:t>5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</w:rPr>
              <w:t>«Рыбка вынырнула из воды»</w:t>
            </w:r>
          </w:p>
          <w:p>
            <w:pPr>
              <w:pStyle w:val="Style51"/>
              <w:widowControl/>
              <w:spacing w:lineRule="exact" w:line="245"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Рыбка, покажи головку из воды! Нет, не хочет, по воде бегут круги.</w:t>
            </w:r>
          </w:p>
          <w:p>
            <w:pPr>
              <w:pStyle w:val="Style8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13"/>
              </w:rPr>
              <w:t>6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</w:rPr>
              <w:t>«Змейка»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3"/>
                <w:b w:val="false"/>
              </w:rPr>
              <w:t>Я через камыши плыву, Под водорослями ход ищу.</w:t>
            </w:r>
          </w:p>
          <w:p>
            <w:pPr>
              <w:pStyle w:val="Style81"/>
              <w:widowControl/>
              <w:tabs>
                <w:tab w:val="clear" w:pos="708"/>
                <w:tab w:val="left" w:pos="317" w:leader="none"/>
              </w:tabs>
              <w:rPr/>
            </w:pPr>
            <w:r>
              <w:rPr>
                <w:rStyle w:val="FontStyle13"/>
              </w:rPr>
              <w:t>7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</w:rPr>
              <w:t>«Весело попрыгае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1"/>
                <w:b w:val="false"/>
                <w:i w:val="false"/>
              </w:rPr>
              <w:t>И.п.- лежа на спине, руки вдоль туловища. Поднимание и опускание прямых рук.</w:t>
            </w:r>
          </w:p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1"/>
                <w:b w:val="false"/>
                <w:i w:val="false"/>
              </w:rPr>
              <w:t>И.п.- то же. 1-сворачиваются в «клубочек», обхватывая       колени       руками;       2-возвращаются в и.п.</w:t>
            </w:r>
          </w:p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1"/>
                <w:b w:val="false"/>
                <w:i w:val="false"/>
              </w:rPr>
              <w:t xml:space="preserve">И.п.- лежа на спине,  ноги  согнуты в коленях. Медленно поднять таз и удержать его в таком положении на 4 счета. 3-4 р. </w:t>
            </w:r>
          </w:p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1"/>
                <w:b w:val="false"/>
                <w:i w:val="false"/>
              </w:rPr>
              <w:t>И.п.- лежа на животе,  руки  вытянуты вперед.  Поднять  голову,  руки,  ноги  и удерживать на 4 счета. Вернуться в и.п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b w:val="false"/>
                <w:i w:val="false"/>
              </w:rPr>
              <w:t>И.п.- лежа на животе, руки согнуты в локтях.    1-    поднять    верхнюю    часть туловища, выпрямляя руки. 2- и.п.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i w:val="false"/>
              </w:rPr>
              <w:t>И.п. - сидя на краю кровати, руки опущены вниз. 1-4-потянуться вверх всем телом за руками. 5-8- опустить руки вниз, расслабить все мышцы.</w:t>
            </w:r>
          </w:p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  <w:b w:val="false"/>
                <w:i w:val="false"/>
              </w:rPr>
              <w:t>И.п.- стоя, руки на поясе. Прыжки на двух ногах с поворотом вокруг своей оси.</w:t>
            </w:r>
          </w:p>
          <w:p>
            <w:pPr>
              <w:pStyle w:val="Style21"/>
              <w:widowControl/>
              <w:spacing w:lineRule="exact" w:line="274"/>
              <w:ind w:firstLine="10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3"/>
              </w:rPr>
              <w:t>Упражнение на восстановление дыхания</w:t>
            </w:r>
          </w:p>
          <w:p>
            <w:pPr>
              <w:pStyle w:val="Style51"/>
              <w:widowControl/>
              <w:spacing w:lineRule="exact" w:line="245"/>
              <w:ind w:firstLine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осом - вдох, и выдох ртом, Дышим глубже, а потом Марш на месте, не спеша. Как погода - хороша? А вот эта вот дорожка. Приведет нас домой. Хорошо гулять с тобо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  <w:b w:val="false"/>
                <w:i w:val="false"/>
              </w:rPr>
              <w:t>Дети делают вдох и выдох в соответствии с текст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3"/>
              </w:rPr>
              <w:t>Упражнения для стоп «Если были бы у елочки ножки»</w:t>
            </w:r>
          </w:p>
          <w:p>
            <w:pPr>
              <w:pStyle w:val="Style51"/>
              <w:widowControl/>
              <w:spacing w:lineRule="exact" w:line="245"/>
              <w:ind w:firstLine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ыли бы у елочки ножки. Побежала бы она по дорожке. Заплясала бы она вместе с нами, Застучала бы она каблучкам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1"/>
                <w:b w:val="false"/>
                <w:i w:val="false"/>
              </w:rPr>
              <w:t>Идут на месте, не отрывая носков от пола. Перекатываются с носка на пятку. Приподнимаются на носки и опускаются на всю стоп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2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Ходьба по массажным коврика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rPr/>
            </w:pPr>
            <w:r>
              <w:rPr>
                <w:rStyle w:val="FontStyle11"/>
                <w:b w:val="false"/>
                <w:i w:val="false"/>
              </w:rPr>
              <w:t>Дети друг за другом идут по  «Тропе здоровья»</w:t>
            </w:r>
          </w:p>
          <w:p>
            <w:pPr>
              <w:pStyle w:val="Style21"/>
              <w:widowControl/>
              <w:spacing w:lineRule="exact" w:line="274"/>
              <w:ind w:firstLine="24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</w:rPr>
              <w:t>Умывание прохладной водой. Закаливани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 w:val="false"/>
              </w:rPr>
              <w:t>Дети умывают руки до локтя, лицо, шею.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1-2 мин.</w:t>
            </w:r>
          </w:p>
        </w:tc>
      </w:tr>
    </w:tbl>
    <w:p>
      <w:pPr>
        <w:pStyle w:val="Normal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О Я Б Р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>Вместе весело гулят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Просыпаемся.</w:t>
            </w:r>
          </w:p>
          <w:p>
            <w:pPr>
              <w:pStyle w:val="Style81"/>
              <w:widowControl/>
              <w:spacing w:lineRule="exact" w:line="274"/>
              <w:ind w:left="14" w:right="1627" w:hanging="14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Просыпайся глазок! Просыпайся другой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4" w:hanging="24"/>
              <w:rPr/>
            </w:pPr>
            <w:r>
              <w:rPr>
                <w:rStyle w:val="FontStyle20"/>
                <w:sz w:val="22"/>
                <w:szCs w:val="2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9" w:hanging="29"/>
              <w:rPr/>
            </w:pPr>
            <w:r>
              <w:rPr>
                <w:rStyle w:val="FontStyle20"/>
                <w:b/>
                <w:sz w:val="22"/>
                <w:szCs w:val="22"/>
              </w:rPr>
              <w:t>0,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rFonts w:cs="Times New Roman"/>
                <w:b/>
                <w:sz w:val="22"/>
                <w:szCs w:val="22"/>
              </w:rPr>
              <w:t>Комплекс пластической гимнасти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rFonts w:cs="Times New Roman"/>
                <w:b/>
                <w:sz w:val="22"/>
                <w:szCs w:val="22"/>
              </w:rPr>
              <w:t>с элементами корригирующей гимнастико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rFonts w:cs="Times New Roman"/>
                <w:b/>
                <w:sz w:val="22"/>
                <w:szCs w:val="22"/>
              </w:rPr>
              <w:t>1 «Рыбки»</w:t>
            </w:r>
          </w:p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18"/>
                <w:rFonts w:cs="Times New Roman"/>
                <w:b w:val="false"/>
              </w:rPr>
              <w:t>Рыбки весело резвятся. В чистой тепленькой воде.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20"/>
                <w:b/>
                <w:sz w:val="22"/>
                <w:szCs w:val="22"/>
              </w:rPr>
              <w:t>2.</w:t>
              <w:tab/>
            </w: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«Змейка»</w:t>
            </w:r>
          </w:p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18"/>
                <w:rFonts w:cs="Times New Roman"/>
                <w:b w:val="false"/>
              </w:rPr>
              <w:t>Вот она семейка - Змей, змея и змейка.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exact" w:line="245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Style w:val="FontStyle17"/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«Лодочка»</w:t>
            </w:r>
          </w:p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8"/>
                <w:rFonts w:cs="Times New Roman"/>
                <w:b w:val="false"/>
              </w:rPr>
              <w:t>Мы на лодочке касались, Мы на лодочке качались.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4.</w:t>
            </w:r>
            <w:r>
              <w:rPr>
                <w:rStyle w:val="FontStyle19"/>
                <w:bCs w:val="false"/>
                <w:sz w:val="22"/>
                <w:szCs w:val="22"/>
              </w:rPr>
              <w:tab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«Горка»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  <w:b w:val="false"/>
              </w:rPr>
              <w:t>Вот гора впереди, Гору надо обойти.</w:t>
            </w:r>
          </w:p>
          <w:p>
            <w:pPr>
              <w:pStyle w:val="Style71"/>
              <w:widowControl/>
              <w:tabs>
                <w:tab w:val="clear" w:pos="708"/>
                <w:tab w:val="left" w:pos="322" w:leader="none"/>
              </w:tabs>
              <w:ind w:left="5" w:hanging="5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Style w:val="FontStyle17"/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«Деревце»</w:t>
              <w:br/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Деревце печальное</w:t>
              <w:br/>
              <w:t>На ветру качается.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Style w:val="FontStyle17"/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«Весело попрыгае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83"/>
              <w:ind w:left="19" w:hanging="19"/>
              <w:rPr/>
            </w:pPr>
            <w:r>
              <w:rPr>
                <w:rStyle w:val="FontStyle20"/>
                <w:sz w:val="22"/>
                <w:szCs w:val="22"/>
              </w:rPr>
              <w:t>И.п.- лежа на спине, руки вдоль туловища. Поднимание и опускание прямых рук.</w:t>
            </w:r>
          </w:p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20"/>
                <w:sz w:val="22"/>
                <w:szCs w:val="22"/>
              </w:rPr>
              <w:t>И.п.- лежа на животе, руки вверху. Потянуться руками  вверх,  максимально  вытягиваясь  в плечевых суставах и оттягивая носки ног, вдох. Расслабиться - выдох.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/>
            </w:pPr>
            <w:r>
              <w:rPr>
                <w:rStyle w:val="FontStyle20"/>
                <w:sz w:val="22"/>
                <w:szCs w:val="22"/>
              </w:rPr>
              <w:t>И.п.- лежа на животе, руки вверху, пальцы сцеплены. Приподнять над полом плечи, руки, голову, ноги. Держаться на 4-6 счетов. Дыхание произвольное.</w:t>
            </w:r>
          </w:p>
          <w:p>
            <w:pPr>
              <w:pStyle w:val="Style91"/>
              <w:widowControl/>
              <w:spacing w:lineRule="exact" w:line="274"/>
              <w:ind w:left="10" w:hanging="10"/>
              <w:rPr/>
            </w:pPr>
            <w:r>
              <w:rPr>
                <w:rStyle w:val="FontStyle20"/>
                <w:sz w:val="22"/>
                <w:szCs w:val="22"/>
              </w:rPr>
              <w:t>И.п.- лежа на спине, руки за головой, ноги согнуты, стопы на кровати. Опираясь на стопы и плечи, поднять над полом спину и таз -выдох. Вернуться в и.п. - вдох. И.п.-  сидя  на кровати,  руки  на коленях. Поднять руки вверх, наклон назад, прогнуть спину. Вернуться в и.п.</w:t>
            </w:r>
          </w:p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2"/>
                <w:szCs w:val="22"/>
              </w:rPr>
              <w:t>И.п.- стоя, руки на поясе. Прыжки на двух ногах с поворотом вокруг своей ос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Упражнение на восстановление дыхания</w:t>
            </w:r>
          </w:p>
          <w:p>
            <w:pPr>
              <w:pStyle w:val="Style111"/>
              <w:widowControl/>
              <w:ind w:firstLine="10"/>
              <w:rPr/>
            </w:pPr>
            <w:r>
              <w:rPr>
                <w:rStyle w:val="FontStyle18"/>
                <w:rFonts w:cs="Times New Roman"/>
                <w:b w:val="false"/>
              </w:rPr>
              <w:t>Носом - вдох, и выдох ртом, Дышим глубже, а потом Марш на месте, не спеша. Как погода - хороша? А вот эта вот дорожка, Приведет нас домой. Хорошо гулять с тобо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2"/>
                <w:szCs w:val="22"/>
              </w:rPr>
              <w:t>Дети делают вдох и выдох в соответствии с текст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2"/>
                <w:szCs w:val="22"/>
              </w:rPr>
              <w:t>Упражнения для стоп «Гуси ходят все гуськом»</w:t>
            </w:r>
          </w:p>
          <w:p>
            <w:pPr>
              <w:pStyle w:val="Style111"/>
              <w:widowControl/>
              <w:spacing w:lineRule="exact" w:line="250"/>
              <w:ind w:firstLine="19"/>
              <w:rPr/>
            </w:pPr>
            <w:r>
              <w:rPr>
                <w:rStyle w:val="FontStyle18"/>
                <w:rFonts w:cs="Times New Roman"/>
                <w:b w:val="false"/>
              </w:rPr>
              <w:t>Гуси ходят все гуськом, Индюшата - индюком,</w:t>
            </w:r>
          </w:p>
          <w:p>
            <w:pPr>
              <w:pStyle w:val="Style111"/>
              <w:widowControl/>
              <w:ind w:firstLine="10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rFonts w:cs="Times New Roman"/>
                <w:b w:val="false"/>
              </w:rPr>
              <w:t xml:space="preserve">Лягушата - лягушком. </w:t>
            </w:r>
          </w:p>
          <w:p>
            <w:pPr>
              <w:pStyle w:val="Style111"/>
              <w:widowControl/>
              <w:ind w:firstLine="10"/>
              <w:rPr/>
            </w:pPr>
            <w:r>
              <w:rPr>
                <w:rStyle w:val="FontStyle18"/>
                <w:rFonts w:cs="Times New Roman"/>
                <w:b w:val="false"/>
              </w:rPr>
              <w:t>Поросята - пороськом.</w:t>
            </w:r>
          </w:p>
          <w:p>
            <w:pPr>
              <w:pStyle w:val="Style111"/>
              <w:widowControl/>
              <w:spacing w:lineRule="exact" w:line="250"/>
              <w:ind w:firstLine="19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rFonts w:cs="Times New Roman"/>
                <w:b w:val="false"/>
              </w:rPr>
              <w:t xml:space="preserve">Я люблю ходить гуськом </w:t>
            </w:r>
          </w:p>
          <w:p>
            <w:pPr>
              <w:pStyle w:val="Style111"/>
              <w:widowControl/>
              <w:spacing w:lineRule="exact" w:line="250"/>
              <w:ind w:firstLine="19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/>
                <w:b w:val="false"/>
              </w:rPr>
              <w:t>По тропиночке с друж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0"/>
                <w:sz w:val="22"/>
                <w:szCs w:val="22"/>
              </w:rPr>
              <w:t>Идут на пятках, руки за спиной.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0"/>
                <w:sz w:val="22"/>
                <w:szCs w:val="22"/>
              </w:rPr>
              <w:t>Идут на носках, руки на поясе.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0"/>
                <w:sz w:val="22"/>
                <w:szCs w:val="22"/>
              </w:rPr>
              <w:t>Идут с разведением носков.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С </w:t>
            </w:r>
            <w:r>
              <w:rPr>
                <w:rStyle w:val="FontStyle20"/>
                <w:sz w:val="22"/>
                <w:szCs w:val="22"/>
              </w:rPr>
              <w:t>разведением пяток в стороны, руки за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0"/>
                <w:sz w:val="22"/>
                <w:szCs w:val="22"/>
              </w:rPr>
              <w:t>спиной.</w:t>
            </w:r>
          </w:p>
          <w:p>
            <w:pPr>
              <w:pStyle w:val="Style91"/>
              <w:widowControl/>
              <w:spacing w:lineRule="exact" w:line="274"/>
              <w:ind w:firstLine="14"/>
              <w:rPr/>
            </w:pPr>
            <w:r>
              <w:rPr>
                <w:rStyle w:val="FontStyle20"/>
                <w:sz w:val="22"/>
                <w:szCs w:val="22"/>
              </w:rPr>
              <w:t>Идут мелким шагом, затем поскакивают. Ходьба обычным шаг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  <w:b/>
                <w:sz w:val="22"/>
                <w:szCs w:val="22"/>
              </w:rPr>
              <w:t>Ходьба по массажным коврика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2"/>
                <w:szCs w:val="22"/>
              </w:rPr>
              <w:t>Дети друг за другом идут по «Тропе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2"/>
                <w:szCs w:val="22"/>
              </w:rPr>
              <w:t>1 мин.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  <w:sz w:val="22"/>
                <w:szCs w:val="22"/>
              </w:rPr>
              <w:t>«</w:t>
            </w:r>
            <w:r>
              <w:rPr>
                <w:rStyle w:val="FontStyle17"/>
                <w:rFonts w:cs="Times New Roman"/>
                <w:b/>
                <w:sz w:val="22"/>
                <w:szCs w:val="22"/>
              </w:rPr>
              <w:t>Детки»</w:t>
            </w:r>
          </w:p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rFonts w:cs="Times New Roman"/>
              </w:rPr>
              <w:t>Пальчиковая гимнасти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9"/>
              <w:rPr/>
            </w:pPr>
            <w:r>
              <w:rPr>
                <w:rStyle w:val="FontStyle20"/>
                <w:sz w:val="22"/>
                <w:szCs w:val="22"/>
              </w:rPr>
              <w:t>Поднять кисть правой руки вверх. Широко раздвинуть пальчики. Поочередно сгибать их в кулачок, начиная с большого пальца. То же другой рукой.</w:t>
            </w:r>
          </w:p>
          <w:p>
            <w:pPr>
              <w:pStyle w:val="Style91"/>
              <w:widowControl/>
              <w:spacing w:lineRule="exact" w:line="274"/>
              <w:ind w:firstLine="19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7"/>
                <w:rFonts w:cs="Times New Roman"/>
                <w:b/>
                <w:sz w:val="22"/>
                <w:szCs w:val="22"/>
              </w:rPr>
              <w:t>Умывание прохладной водой. Закали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74"/>
              <w:ind w:firstLine="19"/>
              <w:rPr/>
            </w:pPr>
            <w:r>
              <w:rPr>
                <w:rStyle w:val="FontStyle20"/>
                <w:sz w:val="22"/>
                <w:szCs w:val="22"/>
              </w:rPr>
              <w:t>Дети  умываю руки до локтя, лицо, ше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 ми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А Б Р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утешествие в жаркие стран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сыпаемся.</w:t>
            </w:r>
          </w:p>
          <w:p>
            <w:pPr>
              <w:pStyle w:val="Style71"/>
              <w:widowControl/>
              <w:spacing w:lineRule="exact" w:line="269"/>
              <w:ind w:left="34" w:hanging="34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Просыпайся глазок! Просыпайся другой! Поздороваться солнышко вышло с тобой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339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0,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5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Комплекс пластической гимнастики</w:t>
            </w:r>
          </w:p>
          <w:p>
            <w:pPr>
              <w:pStyle w:val="Style101"/>
              <w:widowControl/>
              <w:spacing w:lineRule="exact" w:line="245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с элементами корригирующей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гимнастики</w:t>
            </w:r>
          </w:p>
          <w:p>
            <w:pPr>
              <w:pStyle w:val="Style10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«Рыбки»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Рыбки весело резвятся. В чистой тепленькой воде.</w:t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«Черепаха»</w:t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Style w:val="FontStyle18"/>
                <w:rFonts w:cs="Times New Roman"/>
              </w:rPr>
              <w:t>3.</w:t>
            </w:r>
            <w:r>
              <w:rPr>
                <w:rStyle w:val="FontStyle21"/>
                <w:rFonts w:cs="Times New Roman"/>
                <w:sz w:val="22"/>
                <w:szCs w:val="22"/>
              </w:rPr>
              <w:t>«Смотрим на солнышко»</w:t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4.</w:t>
            </w:r>
            <w:r>
              <w:rPr>
                <w:rStyle w:val="FontStyle21"/>
                <w:rFonts w:cs="Times New Roman"/>
                <w:sz w:val="22"/>
                <w:szCs w:val="22"/>
              </w:rPr>
              <w:t>«Крокодил»</w:t>
            </w:r>
          </w:p>
          <w:p>
            <w:pPr>
              <w:pStyle w:val="Style141"/>
              <w:widowControl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5.«Тигренок»</w:t>
            </w:r>
          </w:p>
          <w:p>
            <w:pPr>
              <w:pStyle w:val="Style71"/>
              <w:widowControl/>
              <w:spacing w:lineRule="exact" w:line="245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6.«Веселые обезьянки»</w:t>
            </w:r>
          </w:p>
          <w:p>
            <w:pPr>
              <w:pStyle w:val="Style71"/>
              <w:widowControl/>
              <w:spacing w:lineRule="exact" w:line="245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лежа на спине, руки вдоль туловища. Поднимание и опускание прямых рук.</w:t>
            </w:r>
          </w:p>
          <w:p>
            <w:pPr>
              <w:pStyle w:val="Style51"/>
              <w:widowControl/>
              <w:ind w:left="19" w:hanging="19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ind w:left="19" w:hanging="19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left="14" w:hanging="14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 xml:space="preserve">И.п.- лежа на спине, руки и ноги раскинув в стороны.  1-вдох; 2-выдох, свернуться в клубок; 3-вдох; 4- выдох, вернуться в и.п. </w:t>
            </w:r>
          </w:p>
          <w:p>
            <w:pPr>
              <w:pStyle w:val="Style51"/>
              <w:widowControl/>
              <w:spacing w:lineRule="exact" w:line="274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лежа на животе, руки согнуты в локтях под грудью. Медленно поднять верхнюю часть     туловища,     выпрямляя     руки, прогнуться и посмотреть вверх. Вернуться медленно в и.п.</w:t>
            </w:r>
          </w:p>
          <w:p>
            <w:pPr>
              <w:pStyle w:val="Style51"/>
              <w:widowControl/>
              <w:spacing w:lineRule="exact" w:line="274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лежа на животе, руки вдоль туловища. 1- вдох - руки, ноги, голову слегка поднять вверх; 2- выдох, вернуться в и. п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стоя на четвереньках на кровати. Прогибание спины.</w:t>
            </w:r>
          </w:p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стоя на полу, руки на поясе. Прыжки на двух ногах на мест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Дыхательная гимнасти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«Тиг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.п.- о.с, руки согнуты в локтях, ладони у груди. 1- вдох; 2- выдох - туловище слегка наклонить впер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Гимнастика для ног «Звери»</w:t>
            </w:r>
          </w:p>
          <w:p>
            <w:pPr>
              <w:pStyle w:val="Style7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Слон шагает по дороге. Отчего он босоног? На свои большие ноги он сапог найти не мог. Посмотри, как медленно ходят черепашки! Как будто переносят они большие чашки! С места на место чашки и блюдца Носят осторожно: вдруг разобьются? В путь берет с собой верблюд Полный горб готовых блюд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дут с перекатом с пятки на носок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дут по лежащему на полу канату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дут по канату боком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Идут на пятках, руки за спиной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в «замке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Ходьба по массажным коврикам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Дети друг за другом идут по  «Тропе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 мин.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5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Массаж рук «Мыло»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Каждый день я мыло мою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Под горячею водою </w:t>
            </w:r>
            <w:r>
              <w:rPr>
                <w:rStyle w:val="FontStyle18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FontStyle19"/>
                <w:b w:val="false"/>
                <w:sz w:val="22"/>
                <w:szCs w:val="22"/>
              </w:rPr>
              <w:t>в ладонях поутру Сильно, сильно мыло тр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Раздвинув пальцы, хлопают в ладоши так, чтобы пальцы обеих рук соприкасались. Неплотно сжимают в кулак пальцы одной руки и ударяют тыльной стороной ладони о середину другой ладош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 мин.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45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Умывание прохладной водой. Закали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</w:rPr>
              <w:t>Дети умывают руки до локтя, лицо, шею</w:t>
            </w:r>
          </w:p>
          <w:p>
            <w:pPr>
              <w:pStyle w:val="Style51"/>
              <w:widowControl/>
              <w:spacing w:lineRule="exact" w:line="274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spacing w:lineRule="exact" w:line="274"/>
              <w:rPr>
                <w:rStyle w:val="FontStyle1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-2мин</w:t>
            </w:r>
          </w:p>
        </w:tc>
      </w:tr>
    </w:tbl>
    <w:p>
      <w:pPr>
        <w:pStyle w:val="Normal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 В А Р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lineRule="exact" w:line="264" w:before="53" w:after="0"/>
        <w:ind w:left="3778" w:right="3878" w:hanging="0"/>
        <w:rPr/>
      </w:pPr>
      <w:r>
        <w:rPr>
          <w:rStyle w:val="FontStyle12"/>
          <w:b/>
          <w:u w:val="single"/>
        </w:rPr>
        <w:t>«Отгадай загадку»</w:t>
      </w:r>
    </w:p>
    <w:p>
      <w:pPr>
        <w:pStyle w:val="Normal"/>
        <w:rPr>
          <w:rStyle w:val="FontStyle12"/>
          <w:b/>
          <w:b/>
          <w:u w:val="singl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b/>
              </w:rPr>
              <w:t>Просыпаемся.</w:t>
            </w:r>
          </w:p>
          <w:p>
            <w:pPr>
              <w:pStyle w:val="Style101"/>
              <w:widowControl/>
              <w:spacing w:lineRule="exact" w:line="269"/>
              <w:ind w:left="24" w:hanging="24"/>
              <w:rPr/>
            </w:pPr>
            <w:r>
              <w:rPr>
                <w:rStyle w:val="FontStyle13"/>
                <w:b w:val="false"/>
              </w:rPr>
              <w:t xml:space="preserve">Просыпайся глазок! Просыпайся другой!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Поздороваться </w:t>
            </w:r>
            <w:r>
              <w:rPr>
                <w:rStyle w:val="FontStyle13"/>
                <w:b w:val="false"/>
              </w:rPr>
              <w:t xml:space="preserve">солнышко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вышло </w:t>
            </w:r>
            <w:r>
              <w:rPr>
                <w:rStyle w:val="FontStyle13"/>
                <w:b w:val="false"/>
              </w:rPr>
              <w:t xml:space="preserve">с </w:t>
            </w:r>
            <w:r>
              <w:rPr>
                <w:rStyle w:val="FontStyle15"/>
                <w:b w:val="false"/>
                <w:sz w:val="22"/>
                <w:szCs w:val="22"/>
              </w:rPr>
              <w:t>тобой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44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0,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Комплекс пластической гимнастики с элементами корригирующей «Сова»</w:t>
            </w:r>
          </w:p>
          <w:p>
            <w:pPr>
              <w:pStyle w:val="Style31"/>
              <w:widowControl/>
              <w:spacing w:lineRule="exact" w:line="245"/>
              <w:ind w:left="19" w:hanging="19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Всю ночь летает - мышей добывает. А станет светло - спать летит в дупло. </w:t>
            </w:r>
          </w:p>
          <w:p>
            <w:pPr>
              <w:pStyle w:val="Style31"/>
              <w:widowControl/>
              <w:spacing w:lineRule="exact" w:line="245"/>
              <w:ind w:left="19" w:hanging="19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Улитка»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На дорожку вышли рожки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Вы не будете бодать?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Я потрогала их немножко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ожки спрятались опять.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sz w:val="22"/>
                <w:szCs w:val="22"/>
              </w:rPr>
              <w:t>«Божья коровка»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Божья коровка летала, летала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На куст налетела, на спинку упала.</w:t>
            </w:r>
          </w:p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Уж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Кто на солнышке заснул. Хвостик свой в кольцо свернул.</w:t>
            </w:r>
          </w:p>
          <w:p>
            <w:pPr>
              <w:pStyle w:val="Style81"/>
              <w:widowControl/>
              <w:spacing w:lineRule="exact" w:line="24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Лиса»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Какой зверь опасный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Ходит в шубе красной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Снег разгребает, мышек хватает?</w:t>
            </w:r>
          </w:p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Белка»</w:t>
            </w:r>
          </w:p>
          <w:p>
            <w:pPr>
              <w:pStyle w:val="Style31"/>
              <w:widowControl/>
              <w:spacing w:lineRule="exact" w:line="245"/>
              <w:ind w:firstLine="14"/>
              <w:rPr>
                <w:rStyle w:val="FontStyle15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По веткам скачет, да не птица; Рыжая, да не лисиц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  лежа   на   спине.   Поочередное поднимание рук вверх и опускани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лежа на спине, руки в стороны.Собираются в «клубочек», обхватывая руками согнутые в коленях ноги.</w:t>
            </w:r>
          </w:p>
          <w:p>
            <w:pPr>
              <w:pStyle w:val="Style21"/>
              <w:widowControl/>
              <w:spacing w:lineRule="exact" w:line="283"/>
              <w:ind w:left="24" w:hanging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лежа на спине, работают ногами как при езде на велосипеде.</w:t>
            </w:r>
          </w:p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лежа на животе, руки согнуты в локтях.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гибают ноги в коленях, прогибаются, прогибая   верхнюю   часть   туловища, опираясь    на    выпрямленные    руки, стараясь коснуться носками ног головы. 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сидя на кровати, руки на поясе. Повороты туловища в стороны.</w:t>
            </w:r>
          </w:p>
          <w:p>
            <w:pPr>
              <w:pStyle w:val="Style21"/>
              <w:widowControl/>
              <w:ind w:left="5" w:hanging="5"/>
              <w:rPr>
                <w:rStyle w:val="FontStyle14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стоя, руки на поясе. Прыжки ноги вместе-вроз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Упражнение на восстановление дыхания</w:t>
            </w:r>
          </w:p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Гус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ноги врозь, ступни параллельно, руки вдоль туловища. Наклон вперед, смотря перед собой и вытягивая шею, произносят «ш-ш-ш». 3-4 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Гимнастика для ног «Медведь»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Ой-ее-ее-ечки! Спал медведь не коечке.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Свесились с кроватки две босые пятки.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Две босые, две смешные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Ой, смешные пятки!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видала мышка, мышка-шалунишка,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Влезла на кроватку,</w:t>
            </w:r>
          </w:p>
          <w:p>
            <w:pPr>
              <w:pStyle w:val="Style31"/>
              <w:widowControl/>
              <w:spacing w:lineRule="exact" w:line="245"/>
              <w:ind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Хвать его за пятк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имание то на носки, то на пятки.</w:t>
            </w:r>
          </w:p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имаются на носки и на пятки, расположив стопы носками наружу. Переминаются с ноги на ногу. Делают      выпад      ногой      вперед. Поворачиваются   на    180°'   поменяв опорную ног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Ходьба по массажным коврика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ти друг за другом идут по «Тропе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Массаж рук «Зайчиха и медведица»</w:t>
            </w:r>
          </w:p>
          <w:p>
            <w:pPr>
              <w:pStyle w:val="Style31"/>
              <w:spacing w:lineRule="exact" w:line="245"/>
              <w:ind w:firstLine="29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Тут зайчиха выходила И медведю говорила: «Стыдно старому реветь -Ты не заяц, а медведь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Трут  ладонь  </w:t>
            </w:r>
            <w:r>
              <w:rPr>
                <w:rStyle w:val="FontStyle15"/>
                <w:b w:val="false"/>
                <w:sz w:val="22"/>
                <w:szCs w:val="22"/>
              </w:rPr>
              <w:t>о</w:t>
            </w:r>
            <w:r>
              <w:rPr>
                <w:rStyle w:val="FontStyle15"/>
                <w:sz w:val="22"/>
                <w:szCs w:val="22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донь.   Поочередно растирают каждый палец сначала на одной руке, затем - на другой. Сжимают и разжимают пальц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 мин.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2"/>
              </w:rPr>
              <w:t>Умывание прохладной водой.</w:t>
            </w:r>
          </w:p>
          <w:p>
            <w:pPr>
              <w:pStyle w:val="Style8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2"/>
              </w:rPr>
              <w:t>закали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7"/>
                <w:rFonts w:ascii="Times New Roman" w:hAnsi="Times New Roman" w:cs="Times New Roman"/>
                <w:sz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</w:rPr>
              <w:t>Дети умывают руки до локтя, лицо, ше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0"/>
                <w:sz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</w:rPr>
              <w:t xml:space="preserve">1 </w:t>
            </w:r>
            <w:r>
              <w:rPr>
                <w:rStyle w:val="FontStyle15"/>
                <w:bCs w:val="false"/>
                <w:sz w:val="22"/>
              </w:rPr>
              <w:t>-2 мин</w:t>
            </w:r>
          </w:p>
        </w:tc>
      </w:tr>
    </w:tbl>
    <w:p>
      <w:pPr>
        <w:pStyle w:val="Normal"/>
        <w:rPr>
          <w:rStyle w:val="FontStyle20"/>
          <w:sz w:val="2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 Е В Р А Л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аш котенок проснулс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  <w:gridCol w:w="14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ровка.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ind w:left="38" w:hanging="38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Просыпайся глазок! Просыпайся другой! Поздороваться Солнышко вышло с тобой! Посмотри, как оно улыбается! Снова день продолжается! Это кто уже проснулся? Кто так сладко потянулся? Потягушки - потягушечки От носочков до макушечки. Мы потянемся -потянемся, Маленькими не останемся.</w:t>
            </w:r>
          </w:p>
          <w:p>
            <w:pPr>
              <w:pStyle w:val="Style61"/>
              <w:widowControl/>
              <w:spacing w:lineRule="exact" w:line="245"/>
              <w:ind w:left="38" w:hanging="38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Вот уже мы растем, раст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3"/>
                <w:b w:val="false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1 мин.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ластической гимнастики с элементами корригирующей гимн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отенок проснулся, потяну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пками машет, когти выпуск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живот повернулся, потяну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ну выгн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й хвости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вытягивает лап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у-мяу! Просну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радуетс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тягиваютс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однимание рук вверх и опускание, лежа на спине</w:t>
            </w:r>
          </w:p>
          <w:p>
            <w:pPr>
              <w:pStyle w:val="Normal"/>
              <w:rPr/>
            </w:pPr>
            <w:r>
              <w:rPr/>
              <w:t>Перевернулся на живот, потягивание на жив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на четвереньках, выгибание и прогибание сп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головы вправо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 на четвереньках, поочередное вытягивание ног наз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 рядом с кроватью и потяну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рядом с кроватью на дву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 мин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Дыхательная гимнастика</w:t>
            </w:r>
          </w:p>
          <w:p>
            <w:pPr>
              <w:pStyle w:val="Style31"/>
              <w:widowControl/>
              <w:spacing w:lineRule="exact" w:line="245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</w:rPr>
              <w:t>«Ко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И.п.- о.с, руки согнуты в локтях, ладони у груди. 1- вдох; 2- выдох - туловище слегка наклонить впер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 мин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29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ихотворение: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ри хлопка, три кивка,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уки ставим по бокам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ожками топ-топ,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 коленям шлеп-шлеп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уки шире, ноги шире,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ри-четыре, три-четыре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 коленям постучали,   головою покачали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гудели, пошипели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 тихонечко присел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ыполняется согласно текст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уками выполняются «ножниц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2 мин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Ходьба по массажным коврика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>Дети друг за другом идут по  «Тропе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1 мин.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Массаж пальцев «Умывание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наем, знаем, дала, да, Где ты прячешься, вода! Выходи, водица, Мы пришли умыться! Лейся на ладошку По-нем-нож-ку. Нет, не понемножку - посмелей Будем</w:t>
            </w:r>
            <w:r>
              <w:rPr>
                <w:rStyle w:val="FontStyle12"/>
              </w:rPr>
              <w:t xml:space="preserve"> умываться веселей!</w:t>
            </w:r>
          </w:p>
          <w:p>
            <w:pPr>
              <w:pStyle w:val="Style41"/>
              <w:widowControl/>
              <w:spacing w:lineRule="exact" w:line="245"/>
              <w:ind w:right="1310" w:firstLine="24"/>
              <w:jc w:val="both"/>
              <w:rPr>
                <w:rStyle w:val="FontStyle14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Поочередно массируют каждый палец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Энергично растирают ладони и кисти р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5"/>
              </w:rPr>
              <w:t>Умывание прохладной водой. Закаливани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Дети умывают руки до локтя, лицо, ше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1-2 мин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А Р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тят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ind w:left="34" w:hanging="34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Просыпайся глазок! Просыпайся другой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! Поздороваться Солнышко вышло с тобой! Посмотри, как оно улыбается! проснулся? Кто так сладко потянулся? Потягушки - потягушечки От носочков до макушечки. Мы потянемся -потянемся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Комплекс пластической гимнастики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с элементами корригирующей гимнастики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Утята просыпаются».</w:t>
            </w:r>
          </w:p>
          <w:p>
            <w:pPr>
              <w:pStyle w:val="Style61"/>
              <w:widowControl/>
              <w:spacing w:lineRule="exact" w:line="250"/>
              <w:ind w:left="24" w:hanging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Потянулись наши утки, показали свои грудки»</w:t>
            </w:r>
          </w:p>
          <w:p>
            <w:pPr>
              <w:pStyle w:val="Style61"/>
              <w:widowControl/>
              <w:spacing w:lineRule="exact" w:line="245"/>
              <w:ind w:left="24" w:hanging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Закачались по волнам, закачались тут и там»</w:t>
            </w:r>
          </w:p>
          <w:p>
            <w:pPr>
              <w:pStyle w:val="Style61"/>
              <w:widowControl/>
              <w:spacing w:lineRule="exact" w:line="245"/>
              <w:ind w:left="19" w:hanging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Утки крылья расправляли, Утки спинки выпрямляли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«Весело утята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Дети потягиваются.</w:t>
            </w:r>
          </w:p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2"/>
              </w:rPr>
              <w:t>Поднимание рук верх и опускание, лежа на спине.</w:t>
            </w:r>
          </w:p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2"/>
              </w:rPr>
              <w:t>Перевернуться на живот. Руки упор на уровне груди. Поднимают верхнюю часть туловища,  выпрямляя  руки,   и   смотрят вверх.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2"/>
              </w:rPr>
              <w:t>И.п.- лежа на животе, захватив ладонями лодыжки, прогибают спину. И.п.-   сидя   на   кровати,   руки   внизу. Потянуться руками вверх, напрягая все мышцы с последующим расслаблением. Встать рядом с кроватью и потянуться. Прыжки рядом с кроватью на двух ног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Упражнение на восстановление дыхания</w:t>
            </w:r>
          </w:p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3"/>
                <w:b w:val="false"/>
              </w:rPr>
              <w:t>Носом - вдох, и выдох ртом, Дышим глубже, а потом</w:t>
            </w:r>
          </w:p>
          <w:p>
            <w:pPr>
              <w:pStyle w:val="Style31"/>
              <w:widowControl/>
              <w:spacing w:lineRule="exact" w:line="245"/>
              <w:ind w:firstLine="5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Марш на месте, не спеша.Как погода -хороша? А вот эта вот дорожка,приведет нас домой. Хорошо гулять с тобо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ети делают вдох и выдох в соответствии с текст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Упражнения для стоп «Гуси ходят все гуськом»</w:t>
            </w:r>
          </w:p>
          <w:p>
            <w:pPr>
              <w:pStyle w:val="Style31"/>
              <w:widowControl/>
              <w:spacing w:lineRule="exact" w:line="245"/>
              <w:ind w:firstLine="10"/>
              <w:jc w:val="both"/>
              <w:rPr/>
            </w:pPr>
            <w:r>
              <w:rPr>
                <w:rStyle w:val="FontStyle13"/>
                <w:b w:val="false"/>
              </w:rPr>
              <w:t>Гуси ходят все гуськом, Индюшата - индюком,</w:t>
            </w:r>
          </w:p>
          <w:p>
            <w:pPr>
              <w:pStyle w:val="Style3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b w:val="false"/>
              </w:rPr>
              <w:t>Лягушата - лягушком. Поросята - пороськом.</w:t>
            </w:r>
          </w:p>
          <w:p>
            <w:pPr>
              <w:pStyle w:val="Style31"/>
              <w:widowControl/>
              <w:spacing w:lineRule="exact" w:line="254"/>
              <w:ind w:firstLine="14"/>
              <w:jc w:val="both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Я люблю ходить гуськом По тропиночке с друж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дут на пятках, руки за спино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дут на носках, руки на пояс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дут с разведением носк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 разведением пяток в стороны, руки за спиной.</w:t>
            </w:r>
          </w:p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</w:rPr>
              <w:t>Идут мелким шагом, затем поскакивают. Ходьба обычным шаг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2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Ходьба по массажным коврика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</w:rPr>
              <w:t>Дети  друг  за другом  идут  по  «Тропе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1 мин.</w:t>
            </w:r>
          </w:p>
        </w:tc>
      </w:tr>
      <w:tr>
        <w:trPr>
          <w:trHeight w:val="1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Массаж пальцев «Умывание»</w:t>
            </w:r>
          </w:p>
          <w:p>
            <w:pPr>
              <w:pStyle w:val="Style31"/>
              <w:widowControl/>
              <w:spacing w:lineRule="exact" w:line="245"/>
              <w:ind w:firstLine="24"/>
              <w:rPr/>
            </w:pPr>
            <w:r>
              <w:rPr>
                <w:rStyle w:val="FontStyle13"/>
                <w:b w:val="false"/>
              </w:rPr>
              <w:t>Знаем, знаем, да,да, да, Где ты прячешься, вода! Выходи, водица, Мы пришли умыться! Лейся на ладошку По-нем-нож-ку.</w:t>
            </w:r>
          </w:p>
          <w:p>
            <w:pPr>
              <w:pStyle w:val="Style31"/>
              <w:spacing w:lineRule="exact" w:line="245"/>
              <w:ind w:firstLine="34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Нет, не понемножку - посмелей! Будем умываться веселей!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12"/>
              </w:rPr>
              <w:t>Поочередно массируют каждый палец. Энергично растирают ладони и кисти ру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Умывание прохладной водой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закали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ети умывают руки до локтя, лицо, ше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1-2 мин.</w:t>
            </w:r>
          </w:p>
        </w:tc>
      </w:tr>
    </w:tbl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 Р Е Л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Style21"/>
        <w:widowControl/>
        <w:spacing w:before="3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«Мы - веселые ребята»</w:t>
      </w:r>
    </w:p>
    <w:p>
      <w:pPr>
        <w:pStyle w:val="Style21"/>
        <w:widowControl/>
        <w:spacing w:before="38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b/>
              </w:rPr>
              <w:t>Просыпаемся.</w:t>
            </w:r>
          </w:p>
          <w:p>
            <w:pPr>
              <w:pStyle w:val="Style71"/>
              <w:widowControl/>
              <w:spacing w:lineRule="exact" w:line="269"/>
              <w:jc w:val="both"/>
              <w:rPr/>
            </w:pPr>
            <w:r>
              <w:rPr>
                <w:rStyle w:val="FontStyle13"/>
                <w:b w:val="false"/>
              </w:rPr>
              <w:t>Мы спокойно отдыхали, Сном волшебным засыпали. Хорошо нам отдыхать, Но пора уже вставать, Крепче кулачки сжимаем, Их повыше поднимаем, Потянуться, улыбнуться и проснуться.</w:t>
            </w:r>
          </w:p>
          <w:p>
            <w:pPr>
              <w:pStyle w:val="Style71"/>
              <w:widowControl/>
              <w:spacing w:lineRule="exact" w:line="269"/>
              <w:jc w:val="both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8" w:right="1354" w:hanging="58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00,5 мин.</w:t>
            </w:r>
          </w:p>
          <w:p>
            <w:pPr>
              <w:pStyle w:val="Style91"/>
              <w:widowControl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 xml:space="preserve">Упражнения в постели: 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1. «Жуки».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2. «Колобок»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3. «Неваляшки»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Упражнения на ковре:</w:t>
            </w:r>
            <w:r>
              <w:rPr/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Дети встают с ленточками полукругом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4. «Легкий бег»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5. «Потягушки»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6. «Ветерок»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7. «Большие – маленькие»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8. «Прыж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лежа на спине одновременно сгибать и разгибать ноги и руки</w:t>
            </w:r>
          </w:p>
          <w:p>
            <w:pPr>
              <w:pStyle w:val="Style31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 - лежа на спине, обхватить рукам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гнутые в коленях ноги. Перекаты слева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 сидя на кровати,  наклон вперед, сказать «бум»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  ноги   слегка   расставлены,   лента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тянута в опущенных руках. Поднять ру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верх - потянуться, опустить руки вниз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сслабиться. Глаза следуют за ленто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ноги на ширине плеч, руки вдоль тулови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нта в правой руке. Поднять руки ввер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лоны вправо-влево; назад-вперед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  ноги   слегка   расставлены,   рук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ущены, лента натянута в руках. Присесть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уки вперед. Встать - руки опустить</w:t>
            </w:r>
            <w:r>
              <w:rPr>
                <w:rStyle w:val="FontStyle14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.п.-   лента   лежит   перед   ребенком   в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справленном виде. Прыжки вперед-назад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5 5р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rPr/>
            </w:pPr>
            <w:r>
              <w:rPr>
                <w:rStyle w:val="FontStyle12"/>
                <w:b/>
              </w:rPr>
              <w:t>Упражнение на дыхание:</w:t>
            </w:r>
          </w:p>
          <w:p>
            <w:pPr>
              <w:pStyle w:val="Style31"/>
              <w:widowControl/>
              <w:spacing w:lineRule="exact" w:line="245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entury Gothic"/>
              </w:rPr>
              <w:t xml:space="preserve"> </w:t>
            </w:r>
            <w:r>
              <w:rPr>
                <w:rStyle w:val="FontStyle13"/>
                <w:b w:val="false"/>
              </w:rPr>
              <w:t>«Мы - устали» «Злые гус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ять руки вверх - вдох, опустить -выдох.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идя. Сложенными вместе ладошками изображают гуся и произносят «ш-ш-ш».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3-4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29"/>
              <w:rPr>
                <w:rStyle w:val="FontStyle12"/>
              </w:rPr>
            </w:pPr>
            <w:r>
              <w:rPr>
                <w:rStyle w:val="FontStyle12"/>
                <w:b/>
              </w:rPr>
              <w:t>Упражнение для кистей рук:</w:t>
            </w:r>
            <w:r>
              <w:rPr>
                <w:rStyle w:val="FontStyle12"/>
              </w:rPr>
              <w:t xml:space="preserve"> «Засолка капусты»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3"/>
                <w:b w:val="false"/>
              </w:rPr>
              <w:t>Мы капусту рубим, рубим,</w:t>
            </w:r>
          </w:p>
          <w:p>
            <w:pPr>
              <w:pStyle w:val="Style81"/>
              <w:widowControl/>
              <w:spacing w:lineRule="exact" w:line="245"/>
              <w:ind w:firstLine="29"/>
              <w:rPr/>
            </w:pPr>
            <w:r>
              <w:rPr>
                <w:rStyle w:val="FontStyle13"/>
                <w:b w:val="false"/>
              </w:rPr>
              <w:t>Мы капусту трем, трем,</w:t>
            </w:r>
          </w:p>
          <w:p>
            <w:pPr>
              <w:pStyle w:val="Style81"/>
              <w:widowControl/>
              <w:spacing w:lineRule="exact" w:line="245"/>
              <w:ind w:firstLine="29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Мы капусту солим, солим,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кивание ребром ладони по п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ировать пальчиками со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ние и разжимание кула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2м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</w:rPr>
              <w:t>Корригирующ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Хождение по ребристой доске, по резиновым коврикам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м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>Закаливающие процедур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мывание прохладной водой лица; обмывание рук до локтя прохладной водой.</w:t>
            </w:r>
          </w:p>
          <w:p>
            <w:pPr>
              <w:pStyle w:val="Style31"/>
              <w:widowControl/>
              <w:spacing w:lineRule="exact" w:line="283"/>
              <w:ind w:hanging="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2 2мин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А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гимнастики после дневного с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Цвет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7"/>
        <w:gridCol w:w="4760"/>
        <w:gridCol w:w="9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3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звание упражн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1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b/>
              </w:rPr>
              <w:t>Просыпаемся.</w:t>
            </w:r>
          </w:p>
          <w:p>
            <w:pPr>
              <w:pStyle w:val="Style71"/>
              <w:widowControl/>
              <w:spacing w:lineRule="exact" w:line="269"/>
              <w:ind w:left="34" w:hanging="34"/>
              <w:rPr/>
            </w:pPr>
            <w:r>
              <w:rPr>
                <w:rStyle w:val="FontStyle13"/>
                <w:b w:val="false"/>
              </w:rPr>
              <w:t>Просыпайся глазок! Просыпайся другой! Поздороваться солнышко вышло с тобой!</w:t>
            </w:r>
          </w:p>
          <w:p>
            <w:pPr>
              <w:pStyle w:val="Style71"/>
              <w:widowControl/>
              <w:spacing w:lineRule="exact" w:line="269"/>
              <w:ind w:left="34" w:hanging="34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38" w:right="1344" w:hanging="38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вучит спокойная музыка. Дети потягиваются, улыбают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1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Пластическая гимнастика с элементами корригирующей «Цветы»</w:t>
            </w:r>
          </w:p>
          <w:p>
            <w:pPr>
              <w:pStyle w:val="Style41"/>
              <w:widowControl/>
              <w:spacing w:lineRule="exact" w:line="245"/>
              <w:ind w:left="38" w:hanging="38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Дует легкий ветерок и качает наш </w:t>
            </w:r>
          </w:p>
          <w:p>
            <w:pPr>
              <w:pStyle w:val="Style41"/>
              <w:widowControl/>
              <w:spacing w:lineRule="exact" w:line="245"/>
              <w:ind w:left="38" w:hanging="38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цветок.</w:t>
            </w:r>
          </w:p>
          <w:p>
            <w:pPr>
              <w:pStyle w:val="Style41"/>
              <w:widowControl/>
              <w:spacing w:lineRule="exact" w:line="245"/>
              <w:ind w:left="24" w:hanging="24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Цветы головками качают-</w:t>
            </w:r>
          </w:p>
          <w:p>
            <w:pPr>
              <w:pStyle w:val="Style41"/>
              <w:widowControl/>
              <w:spacing w:lineRule="exact" w:line="245"/>
              <w:ind w:left="24" w:hanging="24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Дети ноги вверх поднимают. </w:t>
            </w:r>
          </w:p>
          <w:p>
            <w:pPr>
              <w:pStyle w:val="Style41"/>
              <w:widowControl/>
              <w:spacing w:lineRule="exact" w:line="245"/>
              <w:ind w:left="24" w:hanging="24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Здесь лучшие цветы на свете 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Ловко делают «качели» дети. </w:t>
            </w:r>
          </w:p>
          <w:p>
            <w:pPr>
              <w:pStyle w:val="Style41"/>
              <w:widowControl/>
              <w:spacing w:lineRule="exact" w:line="245"/>
              <w:ind w:left="24" w:hanging="24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На ветру цветы качаются –</w:t>
            </w:r>
          </w:p>
          <w:p>
            <w:pPr>
              <w:pStyle w:val="Style41"/>
              <w:widowControl/>
              <w:spacing w:lineRule="exact" w:line="245"/>
              <w:ind w:left="24" w:hanging="24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Бабочки по лугу разлетаются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Цветок головой покачал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А к нам кузнечик прискакал.</w:t>
            </w:r>
          </w:p>
          <w:p>
            <w:pPr>
              <w:pStyle w:val="Style41"/>
              <w:widowControl/>
              <w:spacing w:lineRule="exact" w:line="245"/>
              <w:ind w:left="10" w:hanging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Стал кузнечик отдыхать, </w:t>
            </w:r>
          </w:p>
          <w:p>
            <w:pPr>
              <w:pStyle w:val="Style41"/>
              <w:widowControl/>
              <w:spacing w:lineRule="exact" w:line="245"/>
              <w:ind w:left="10" w:hanging="1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Стал он правильно дышать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вороты с бока на бок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очередное поднимание рук вверх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имание ног вверх - поочередно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жа на животе, берут руками за голени, прогибаются (растяжка)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Лежа на спине, сгибают ноги в коленях, опираясь ступнями </w:t>
            </w:r>
            <w:r>
              <w:rPr>
                <w:rStyle w:val="FontStyle15"/>
                <w:sz w:val="22"/>
                <w:szCs w:val="22"/>
              </w:rPr>
              <w:t xml:space="preserve">о 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овать.  Разводят колени  в   стороны,   стараясь   коснуться кровати, и возвращаются в и.п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идя  на  кровати,  подняв  руки  вверх,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качивание  рук  вверху  из  стороны  в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орону.</w:t>
            </w:r>
          </w:p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оя, руки на поясе. Прыжки, ноги врозь - скрестно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покойный       глубокий       вдох       и продолжительный выдох с произнесением звука X.</w:t>
            </w:r>
          </w:p>
          <w:p>
            <w:pPr>
              <w:pStyle w:val="Style31"/>
              <w:widowControl/>
              <w:spacing w:lineRule="exact" w:line="274"/>
              <w:ind w:hanging="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66-7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Гимнастика для стоп «В роще вырос можжевельник»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В роще вырос можжевельник,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И в тени его ветвей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Появился муравейник,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Поселился муравей.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Он из дома спозаранку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Выбегает с веником,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Подметает всю полянку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Перед муравейником,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Замечает все соринки 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Начищает все травинки,</w:t>
            </w:r>
          </w:p>
          <w:p>
            <w:pPr>
              <w:pStyle w:val="Style4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rFonts w:eastAsia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sz w:val="22"/>
                <w:szCs w:val="22"/>
              </w:rPr>
              <w:t>Каждый куст, каждый месяц, Каждый день.</w:t>
            </w:r>
          </w:p>
          <w:p>
            <w:pPr>
              <w:pStyle w:val="Style41"/>
              <w:widowControl/>
              <w:spacing w:lineRule="exact" w:line="245"/>
              <w:ind w:firstLine="1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ступают с ноги на ногу.</w:t>
            </w:r>
          </w:p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имаются на носки и опускаются на всю стопу.</w:t>
            </w:r>
          </w:p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одят и разводят носки ног.</w:t>
            </w:r>
          </w:p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единяют носки вместе, сводят и разводят пятки.</w:t>
            </w:r>
          </w:p>
          <w:p>
            <w:pPr>
              <w:pStyle w:val="Style31"/>
              <w:widowControl/>
              <w:spacing w:lineRule="exact" w:line="274"/>
              <w:ind w:firstLine="1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днимаются на носки и опускаются на пят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2 2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Ходьба по массажным коврикам.</w:t>
            </w:r>
          </w:p>
          <w:p>
            <w:pPr>
              <w:pStyle w:val="Style91"/>
              <w:widowControl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ти друг за другом идут по  «Тропе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 1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Массаж пальцев «Цветы»</w:t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Как у нас на нашей грядке Сколько цветиков цветет: Розы, маки, ноготки, Астры - пестрые цветки, Георгины и левкой. Выбираешь ты какой.</w:t>
            </w:r>
          </w:p>
          <w:p>
            <w:pPr>
              <w:pStyle w:val="Style41"/>
              <w:widowControl/>
              <w:spacing w:lineRule="exact" w:line="24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жимают и разжимают кулачки. Поочередно массируют пальцы, начиная с большого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тягивают ладошки впер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 1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Умывание прохладной водой. Закаливание.</w:t>
            </w:r>
          </w:p>
          <w:p>
            <w:pPr>
              <w:pStyle w:val="Style61"/>
              <w:widowControl/>
              <w:spacing w:lineRule="exact" w:line="24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ти умывают руки до локтя, лицо, ше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12 мин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Century Gothic" w:hAnsi="Century Gothic" w:cs="Century Gothic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firstLine="845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54:00Z</dcterms:created>
  <dc:creator>xz</dc:creator>
  <dc:description/>
  <cp:keywords/>
  <dc:language>en-US</dc:language>
  <cp:lastModifiedBy>user</cp:lastModifiedBy>
  <cp:lastPrinted>2010-11-01T09:53:00Z</cp:lastPrinted>
  <dcterms:modified xsi:type="dcterms:W3CDTF">2017-11-19T03:09:00Z</dcterms:modified>
  <cp:revision>5</cp:revision>
  <dc:subject/>
  <dc:title>Администрация города Ноябрьск</dc:title>
</cp:coreProperties>
</file>