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БДОУ "Детский сад "Пушинка" п. Армань"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Кириченко Марине Владимировн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: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ать: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живающая по адресу: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тец:___________________________________</w:t>
      </w:r>
    </w:p>
    <w:p>
      <w:pPr>
        <w:pStyle w:val="Normal"/>
        <w:ind w:left="36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числить моего (ю) сына (дочь) ___________________________________</w:t>
      </w:r>
    </w:p>
    <w:p>
      <w:pPr>
        <w:pStyle w:val="Normal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(при наличии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ата и место рождения ребенка)</w:t>
      </w:r>
    </w:p>
    <w:p>
      <w:pPr>
        <w:pStyle w:val="Normal"/>
        <w:rPr/>
      </w:pPr>
      <w:r>
        <w:rPr>
          <w:sz w:val="28"/>
          <w:szCs w:val="28"/>
        </w:rPr>
        <w:t>проживающего по адресу: 685930 Магаданская область, Ольский район, 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места жительства ребен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посещающего  группу раннего возраста </w:t>
      </w:r>
      <w:r>
        <w:rPr/>
        <w:t>(от 1,5 до 3 лет)</w:t>
      </w:r>
      <w:r>
        <w:rPr>
          <w:sz w:val="28"/>
          <w:szCs w:val="28"/>
        </w:rPr>
        <w:t xml:space="preserve">, младшую разновозрастную группу </w:t>
      </w:r>
      <w:r>
        <w:rPr/>
        <w:t>(от 3 до 5 лет)</w:t>
      </w:r>
      <w:r>
        <w:rPr>
          <w:sz w:val="28"/>
          <w:szCs w:val="28"/>
        </w:rPr>
        <w:t xml:space="preserve">, старшую разновозрастную группу </w:t>
      </w:r>
      <w:r>
        <w:rPr/>
        <w:t>(от 5 до 7 лет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черкнуть нужное)</w:t>
      </w:r>
    </w:p>
    <w:p>
      <w:pPr>
        <w:pStyle w:val="Normal"/>
        <w:rPr/>
      </w:pPr>
      <w:r>
        <w:rPr>
          <w:sz w:val="28"/>
          <w:szCs w:val="28"/>
        </w:rPr>
        <w:t xml:space="preserve">из МБДОУ "Детский сад "Пушинка" п. Армань"  с   «___»________ 202____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 с  ( отъездом  в  город, семейными  обстоятельствами,  другое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черкнуть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указать другую причину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«___»____________202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.И.О. родителя                                                                                                      (подпись)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30:00Z</dcterms:created>
  <dc:creator>user</dc:creator>
  <dc:description/>
  <cp:keywords/>
  <dc:language>en-US</dc:language>
  <cp:lastModifiedBy>user</cp:lastModifiedBy>
  <cp:lastPrinted>2020-02-13T11:30:00Z</cp:lastPrinted>
  <dcterms:modified xsi:type="dcterms:W3CDTF">2020-02-12T23:30:00Z</dcterms:modified>
  <cp:revision>2</cp:revision>
  <dc:subject/>
  <dc:title>                                                      Заведующему</dc:title>
</cp:coreProperties>
</file>