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п. Арман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________                                                                                               «___» ____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«Детский сад «Пушинка» п.Армань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менуемое в дальнейшем МБДОУ, осуществляющая образовательную деятельность на основании лицензии от «04» июля 2014г. № 398, выданной Министерством образования и молодёжной политики Магаданской области, именуемое в дальнейшем «Исполнитель»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лице заведующего МБДОУ  Кириченко Марины Владимировны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  действующей на  основании Устава МБДОУ, утвержденного распоряжением руководителя Комитета образования муниципального образования «Ольский городской округ» «20» декабря 2019г. №  156  с одной стороны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Фамилия, имя, отчество (при наличии)/наименование юридического лица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exact" w:line="18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именуемого в дальнейшем «Заказчик» в лице  __________________________________________________</w:t>
      </w:r>
    </w:p>
    <w:p>
      <w:pPr>
        <w:pStyle w:val="Normal"/>
        <w:spacing w:lineRule="exact" w:line="18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наименование должности, фамилия, имя, отчество (при наличии) представителя Заказчика</w:t>
      </w:r>
    </w:p>
    <w:p>
      <w:pPr>
        <w:pStyle w:val="Normal"/>
        <w:spacing w:lineRule="exact" w:line="18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ействующего на основании __________________________________________________________________</w:t>
      </w:r>
    </w:p>
    <w:p>
      <w:pPr>
        <w:pStyle w:val="Normal"/>
        <w:spacing w:lineRule="exact" w:line="18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наименование и реквизиты документа, удостоверяющего полномочия  представителя Заказчи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интересах несовершеннолетнего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685930 Магаданская область, Оль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енуемый (ая) в дальнейшем «Воспитанник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дметом Договора являются оказание МБДОУ "Детский сад "Пушинка" п. Армань" Воспитаннику образовательных услуг в рамках реализации основной образовательной программы дошкольного образования (далее по тексту – образовательная программа) в соответствии с федеральным государственным образовательным стандартом дошкольного образования (далее по тексту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орма обуч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очная дневна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именование образовательной программ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алендарных лет (года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жим пребывания Воспитанника в образовательном учреждении (нужное отметить знако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1.6.1. Кратковременное пребывание (до 5 часов в день) (__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1.6.2. В режиме сокращенного дня (8-10 часов пребывания) (__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1.6.3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. В режиме полного дня (10,5-12-часового пребывания) (_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en-US" w:eastAsia="ru-RU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 xml:space="preserve"> _) с 7.30 до 18.0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1.6.4. В режиме продленного дня (13-14 часового пребывания) (__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1.6.5. В режиме круглосуточного пребывания детей) (__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оспитанник зачисляется в группу 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общеразвивающе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(общеразвивающей, компенсирующей, комбинированной, оздоровительной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8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разование осуществля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на русском язы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Взаимодействие Сторо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Не оказывать дополнительных образовательных услуг за рамкам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спользовать разнообразные формы организации самостоятельной и совместной деятельности с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ником, использовать инновационные педагогические технологии, выбирать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тодики, учебные пособия, материалы, развивающие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дбирать и расставлять кадры, защищать профессиональные честь и достоинство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тельного учреждения, строить взаимодействие между участниками образовательного процесса на основании взаимопонимания и ув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1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лять психолого-педагогическую диагностику (выявление и изучение индивидуаль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сихологических особенностей воспитанника) штатным педагогам - психологом МБДО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учать от Исполнителя информацию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ь компенсацию части родительской платы за содержание ребёнка в Учреждении в установленном законом порядке и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ходиться с Воспитанником в образовательном учреждении в период его адаптации в течение 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2 часов  в течение 10 дней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при условии соблюдения санитарно-гигиенических требова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нимать участие в организации и проведении совместных мероприятий с детьми в образовательном учреждении (</w:t>
      </w:r>
      <w:r>
        <w:rPr>
          <w:rFonts w:cs="Times New Roman;Times New Roman" w:ascii="Times New Roman;Times New Roman" w:hAnsi="Times New Roman;Times New Roman"/>
          <w:lang w:eastAsia="ru-RU"/>
        </w:rPr>
        <w:t>утренники, развлечения, физкультурные праздники, досуги, дни здоровья и др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давать (принимать участие в деятельности) коллегиальных органов управления, предусмотренных Уставом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2.8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сутствовать при обследовании детей психолого–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2.9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азчик имеет иные права, в соответствии с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8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бучать Воспитанника по образовательной программе, предусмотренной пунктом 1.4.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9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ва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е для организации учебной деятельности и создания развивающей предметно-пространственной среды (часть образовательной среды)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0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вать Воспитанника необходимым сбалансированным питание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4 раза  в день (завтрак, 2 завтрак, обед и полдник)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лучае комплектования групп по одновозрастному принципу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ведомить Заказчик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 14 дне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 о нецелесообразности оказания  Воспитаннику 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5"/>
        <w:rPr/>
      </w:pPr>
      <w:r>
        <w:rPr>
          <w:b/>
        </w:rPr>
        <w:t>2.3.14.</w:t>
      </w:r>
      <w:r>
        <w:rPr/>
        <w:t xml:space="preserve"> Обеспечить размещение на официальном сайте МБДОУ "Детский сад "Пушинка" п. Армань" по адресу   </w:t>
      </w:r>
      <w:r>
        <w:rPr>
          <w:b/>
          <w:u w:val="single"/>
        </w:rPr>
        <w:t>http://arman.tvoysadik.ru</w:t>
      </w:r>
      <w:r>
        <w:rPr/>
        <w:t xml:space="preserve"> всех материалов, указанных в статье 29 </w:t>
      </w:r>
      <w:hyperlink r:id="rId2">
        <w:r>
          <w:rPr>
            <w:rStyle w:val="InternetLink"/>
          </w:rPr>
          <w:t>Федерального закона от 29.12.2012 № 273-ФЗ "Об образовании в Российской Федерации"</w:t>
        </w:r>
      </w:hyperlink>
      <w:r>
        <w:rPr/>
        <w:t>, своевременное обновление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вать сохранность имущества воспитанника. МБДОУ "Детский сад "Пушинка" п.Армань" не несет ответственности за сохранность личных вещей воспитанника, если наличие таковых (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тельного процесса) не является обязательным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мобильных телефонов, планшетов и других гадж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рагоценных украшений и бижутер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игрушек и других вещей, принесенных из до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формировать органы опеки и попечительства о жестоком обращении родителей с детьм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ой угрозе жизни и здоровью воспитан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передавать воспитанника родителям (законным представителям), если те находятся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8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лять информирование Заказчика о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редством личного контакта, на родительских собраниях, консультациях, а также через Дни открыт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верей, информационные стенды, официальную страницу учреждения на са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3.19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ять сотрудничество с семьей воспитанника по вопросам оздоровления, коррекци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учения, воспитания и развития.</w:t>
      </w:r>
    </w:p>
    <w:p>
      <w:pPr>
        <w:pStyle w:val="Style15"/>
        <w:rPr/>
      </w:pPr>
      <w:r>
        <w:rPr>
          <w:b/>
        </w:rPr>
        <w:t>2.3.20.</w:t>
      </w:r>
      <w:r>
        <w:rPr/>
        <w:t>Соблюдать настоящий догово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воевременно вносить плату за присмотр и уход за Воспитанником, в случае если Учредителем образовательного учреждения установлена плата за присмотр и уход за Воспитанником и ее размер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ить систематическое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 </w:t>
      </w:r>
    </w:p>
    <w:p>
      <w:pPr>
        <w:pStyle w:val="Style15"/>
        <w:rPr/>
      </w:pPr>
      <w:r>
        <w:rPr/>
        <w:t>Информировать Организацию лично или по телефону 2-13-23 о причинах отсутствия ребенка до 8.30 часов текущего дня.</w:t>
      </w:r>
    </w:p>
    <w:p>
      <w:pPr>
        <w:pStyle w:val="Style15"/>
        <w:rPr/>
      </w:pPr>
      <w:r>
        <w:rPr/>
        <w:t>Информировать Организацию за день о приходе ребенка после его отсу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чно передавать и забирать ребенка у воспитателя, не передоверяя ребенка посторонним,  лицам, не достигшим 16-летнего возраста, лицам в состоянии алкогольного либо наркотического опьянения.</w:t>
      </w:r>
    </w:p>
    <w:p>
      <w:pPr>
        <w:pStyle w:val="Style15"/>
        <w:rPr/>
      </w:pPr>
      <w:r>
        <w:rPr/>
        <w:t>В случае если Родитель доверяет другим лицам забирать ребенка из Организации, предоставлять заявление, с указанием лиц, имеющих право забирать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10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водить воспитанника в одежде, соответствующей сезону и погодным условиям, в опрятном виде, со сменной одеждой, обувью, обеспечить спортивной формой и обув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1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блюдать правила безопасности пребывания воспитанника в МБД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 и игруш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1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казывать Исполнителю посильную помощь в реализации Уставных задач: охрана жизн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ника, оздоровление, гигиеническое, культурно-эстетическое, экологическое воспит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4.1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тавлять письменное заявление о сохранении места в образовательном учреждении на время отсутствия воспитанни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Style15"/>
        <w:rPr/>
      </w:pPr>
      <w:r>
        <w:rPr>
          <w:b/>
        </w:rPr>
        <w:t>2.4.14.</w:t>
      </w:r>
      <w:r>
        <w:rPr/>
        <w:t>Соблюда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Размер, сроки и порядок оплаты за присмотр и уход за Воспитанником</w:t>
      </w:r>
    </w:p>
    <w:p>
      <w:pPr>
        <w:pStyle w:val="Default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В соответствии со статьей 17 Федерального Закона от 06.10.2003 года № 131-ФЗ «Об общих принципах организации местного самоуправления в Российской Федерации», частью 2 статьи 65 Федерального Закона от 29.12.2012 года № 273-ФЗ «Об образовании в Российской Федерации», Уставом муниципального образования «Ольский городской округ», Порядком установления платы, взимаемой с родителей (законных представителей) за присмотр и уход за детьми, в муниципальных образовательных учреждениях муниципального образования «Ольский городской округ», реализующих основную образовательную программу дошкольного образования», утвержденным Постановлением администрации муниципального образования «Ольский городской округ» от 08.10.2018 года № 874 стоимость услуг Исполнителя по присмотру и уходу за Воспитанником (далее по тексту – родительская плата) устанавливается постановлением Учредителя ежегодно.</w:t>
      </w:r>
    </w:p>
    <w:p>
      <w:pPr>
        <w:pStyle w:val="Default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осле выхода Постановления (распоряжения) учредителя, заменяющего (актуализирующего) действующее Постановление  Заказчик должен быть ознакомлен под роспись с Постановлением (распоряжением)  «Об установлении размера родительской платы, взимаемой с родителей (законных представителей) за присмотр и уход за детьми в муниципальных бюджетных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» в течение 30 дней после поступления Постановления (распоряжения) в МБДОУ.</w:t>
      </w:r>
    </w:p>
    <w:p>
      <w:pPr>
        <w:pStyle w:val="Default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 Распоряжением Руководителя комитета образования МО «Ольский городской округ» № 162 от 24.12.2019г. «Об установлении размера родительской платы, взимаемой с родителей (законных представителей) за присмотр и уход за детьми в муниципальных казённых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 в 2020 году» размер родительской платы, взимаемой с родителей (законных представителей) за присмотр и уход за детьми (далее - родительская плата) в муниципальных бюджетных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 (далее - образовательные организации) </w:t>
      </w:r>
      <w:r>
        <w:rPr>
          <w:b/>
          <w:color w:val="000000"/>
        </w:rPr>
        <w:t>с 01.01.2020 года</w:t>
      </w:r>
      <w:r>
        <w:rPr>
          <w:color w:val="000000"/>
        </w:rPr>
        <w:t xml:space="preserve"> установлен</w:t>
      </w:r>
      <w:r>
        <w:rPr/>
        <w:t xml:space="preserve"> </w:t>
      </w:r>
      <w:r>
        <w:rPr>
          <w:b/>
        </w:rPr>
        <w:t>230 рублей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3.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азчик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ежемесячно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носит родительскую плату за присмотр и уход за Воспитанником, указанную в пункте 3.1. настоящего Договора, в сумме  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23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 ( двести тридцать) рублей за один день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лата  производится  в срок  не  позднее  25  числа  текущего  меся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тем внесения наличных средств непосредственно в  кассу  образовательной  организации либо перечислением на реквизиты, указанные в п.8 Договор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азчик вправе использовать средства (часть средств) материнского (семейного) капитала для оплаты за содержание ребёнка в Учреждении. Для оплаты содержания ребёнка в Учреждении за счёт средств материнского капитала родитель обращается  с заявлением в территориальный орган Пенсионного фонда РФ с соответствующим заявлением и приложением настоящего договора. Оплата за содержание ребёнка в Учреждении за счёт материнского капитала производится по утвержденному графику. Для этих целей Учреждение каждые полгода предоставляет в территориальный орган Пенсионного фонда РФ, куда подал заявление родитель, расчёты размера платы за содержание ребёнка в Учреждении. В расчёте размера платы также указывается сумма средств, подлежащая возврату в качестве компенсации части родительской платы за содержание ребёнка в Учреждении в соответствии со статьей 65 Закона РФ от 29.12.2012 № 273 «Об образовании в Российской Федерации». В случае превышения перечисленных суммы  оплаты услуг Учреждения над фактическими расходами за содержание ребёнка в Учреждении, излишне перечисленная сумма учитывается при последующих платежах за оказанные услуг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 Размер, сроки и порядок оплаты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полнительных платных образовательных и медицинских услуг МБДОУ "Детский сад "Пушинка" п. Армань" не оказывает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 неисполнение или ненадлежащее исполнение обязательств по настоящему Договору Исполнитель и Заказчик несут 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споров и конфликтных ситуаций заказчик вправе обращаться в комиссию МКДОУ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имеет право на обжалование действий (бездействия) должностного лица Исполнител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роков реализации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Исполнителя от выполнения функций, связанных с его основным видом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(бездействие) Исполнителя могут быть обжалованы руководителю комитета образования  МО «Ольский городской округ» Сиротину И.А.  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685910 Магаданская область, п. Ола, ул. Советская, дом 50,  edu@ola49.ru  Тел/факс: (41341) 2-50-92; 2-55-85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ступает в силу со дня его подписания Сторонами и действует до «30» августа_202___г. (либо до прекращения образовательных отношений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8. Реквизиты и подписи сторо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СПОЛНИ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ЗАКАЗЧИ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>Муниципальное  бюджетное  дошкольное                             _______________________________________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  <w:vertAlign w:val="superscript"/>
        </w:rPr>
      </w:pPr>
      <w:r>
        <w:rPr>
          <w:rStyle w:val="FontStyle24"/>
          <w:b w:val="false"/>
          <w:bCs w:val="false"/>
          <w:sz w:val="24"/>
          <w:szCs w:val="24"/>
        </w:rPr>
        <w:t xml:space="preserve">образовательное  учреждение «Детский сад                                               </w:t>
      </w:r>
      <w:r>
        <w:rPr>
          <w:rStyle w:val="FontStyle24"/>
          <w:b w:val="false"/>
          <w:bCs w:val="false"/>
          <w:sz w:val="24"/>
          <w:szCs w:val="24"/>
          <w:vertAlign w:val="superscript"/>
        </w:rPr>
        <w:t>(</w:t>
      </w:r>
      <w:r>
        <w:rPr>
          <w:rStyle w:val="FontStyle25"/>
          <w:sz w:val="24"/>
          <w:szCs w:val="24"/>
          <w:vertAlign w:val="superscript"/>
        </w:rPr>
        <w:t>фамилия, имя, отчество родителя)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 xml:space="preserve">«Пушинка» п.Армань»                                                               </w:t>
      </w:r>
      <w:r>
        <w:rPr>
          <w:rStyle w:val="FontStyle25"/>
          <w:sz w:val="24"/>
          <w:szCs w:val="24"/>
        </w:rPr>
        <w:t>Паспортные данные: Серия ___ № _________</w:t>
      </w:r>
    </w:p>
    <w:p>
      <w:pPr>
        <w:pStyle w:val="Style8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Адрес: 685930,  Магаданская область                                      Выдан  «_____»_________20___г.__________</w:t>
      </w:r>
    </w:p>
    <w:p>
      <w:pPr>
        <w:pStyle w:val="Style8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льский район,  п. Армань,   ул. Маяковского, д. 12             _______________________________________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Телефон/ факс (413 41) 2-13-23                                                                           (</w:t>
      </w:r>
      <w:r>
        <w:rPr>
          <w:rStyle w:val="FontStyle25"/>
          <w:sz w:val="24"/>
          <w:szCs w:val="24"/>
          <w:vertAlign w:val="superscript"/>
        </w:rPr>
        <w:t>кем выдан, дата выдачи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20"/>
        <w:gridCol w:w="4860"/>
      </w:tblGrid>
      <w:tr>
        <w:trPr>
          <w:trHeight w:val="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ля перечисления платы за присмотр и ух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85930 Магаданская область, Ольский район</w:t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pBdr>
                <w:bottom w:val="single" w:sz="12" w:space="1" w:color="000000"/>
              </w:pBdr>
              <w:spacing w:lineRule="auto" w:line="240"/>
              <w:ind w:left="5040" w:hanging="50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pBdr>
                <w:bottom w:val="single" w:sz="12" w:space="1" w:color="000000"/>
              </w:pBdr>
              <w:spacing w:lineRule="auto" w:line="240"/>
              <w:ind w:left="5040" w:hanging="50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  <w:vertAlign w:val="superscript"/>
              </w:rPr>
              <w:t>(телефон)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u w:val="single"/>
              </w:rPr>
              <w:t>Дата: «     »             202   г. Подпись:</w:t>
            </w:r>
            <w:r>
              <w:rPr>
                <w:u w:val="single"/>
                <w:lang w:val="en-US"/>
              </w:rPr>
              <w:t>________</w:t>
            </w:r>
            <w:r>
              <w:rPr>
                <w:rStyle w:val="FontStyle25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Отметка  о получении  2-го экземпляра</w:t>
            </w:r>
            <w:r>
              <w:rPr>
                <w:rStyle w:val="FontStyle25"/>
                <w:sz w:val="24"/>
                <w:szCs w:val="24"/>
              </w:rPr>
              <w:t xml:space="preserve">  Заказчиком:</w:t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2_ г. Подпись:________</w:t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С Лицензией на право ведения</w:t>
            </w:r>
            <w:r>
              <w:rPr>
                <w:rStyle w:val="FontStyle25"/>
                <w:sz w:val="24"/>
                <w:szCs w:val="24"/>
              </w:rPr>
              <w:t xml:space="preserve"> образовательной деятельности (от 04 июля 2014г. № 398) ознакомлен (а):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2_ г. Подпись:________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b/>
                <w:sz w:val="24"/>
                <w:szCs w:val="24"/>
              </w:rPr>
              <w:t>С Уставом МБДОУ</w:t>
            </w:r>
            <w:r>
              <w:rPr>
                <w:rStyle w:val="FontStyle25"/>
                <w:sz w:val="24"/>
                <w:szCs w:val="24"/>
              </w:rPr>
              <w:t xml:space="preserve"> "Детский сад "Пушинка" п.Армань" от 20.12.2019г. ознакомлен (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2_ г. Подпись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Магад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БДОУ "Детский сад "Пушинка" п.Армань" л/с 20476Ь8087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 4901006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    490101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168101360000100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4442001 Отделение Магадан г. Магада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76Ь808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500000000000000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/с 20476Ь80870 родительская плата за_________ за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 ребенка)               (какой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i/>
                <w:sz w:val="24"/>
                <w:szCs w:val="24"/>
                <w:u w:val="single"/>
              </w:rPr>
              <w:t>Кириченко Марина  Владимировна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4"/>
                <w:szCs w:val="24"/>
              </w:rPr>
              <w:t xml:space="preserve">                  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Тел. 89148620445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Дата ___________202__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837" w:leader="none"/>
              </w:tabs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</w:t>
            </w:r>
            <w:r>
              <w:rPr>
                <w:rStyle w:val="FontStyle25"/>
                <w:sz w:val="22"/>
                <w:szCs w:val="22"/>
              </w:rPr>
              <w:t xml:space="preserve"> документами по  образовательной  деятельности МБДОУ   ознакомлен (а):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 w:before="0" w:after="0"/>
              <w:rPr>
                <w:rStyle w:val="FontStyle25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: «___»______202_ г. Подпись:________</w:t>
            </w:r>
          </w:p>
        </w:tc>
      </w:tr>
    </w:tbl>
    <w:p>
      <w:pPr>
        <w:pStyle w:val="Style8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                      </w:t>
      </w:r>
    </w:p>
    <w:p>
      <w:pPr>
        <w:pStyle w:val="Style101"/>
        <w:widowControl/>
        <w:jc w:val="right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17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7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31:00Z</dcterms:created>
  <dc:creator>user</dc:creator>
  <dc:description/>
  <cp:keywords/>
  <dc:language>en-US</dc:language>
  <cp:lastModifiedBy>user</cp:lastModifiedBy>
  <cp:lastPrinted>2020-02-17T16:47:00Z</cp:lastPrinted>
  <dcterms:modified xsi:type="dcterms:W3CDTF">2020-02-17T04:49:00Z</dcterms:modified>
  <cp:revision>3</cp:revision>
  <dc:subject/>
  <dc:title>ДОГОВОР</dc:title>
</cp:coreProperties>
</file>