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гласии на обработ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х персональных дан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анных своего ребёнк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ем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«Детский сад «Пушинка» п. Арман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В. Кирич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 по адрес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____кв.___тел.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, далее – «Законный представитель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ий (ая) от себя и от имени своего несовершеннолетнего(ей)  ребенка: 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ИО ребенка, дата рождения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_____ № _________ выдан  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___»___________20_____ г. даю согласие МБДОУ «Детский сад «Пушинка», находящемуся по адресу 685930 Магаданская область, Ольский район, пгт. Армань, улица Маяковского, дом 12., в лице  заведующего Кириченко Марины Владимировны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обработку персональных данных своих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оего ребёнка,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 воспитан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ные данные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, подтверждающие законность представления прав ребё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месте работы (учебы)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состоянии здоровья воспитан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, что ознакомлен(а) с Положением о защите персональных данных воспитанников и родителей (законных представителей) муниципального бюджетного дошкольного образовательного учреждения «Детский сад «Пушинка» п. Армань, правами и обязанностям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 20__ г _______________ (_______________________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) (Ф.И.О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гласии на обработ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х персональных данн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анных своего ребёнк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ем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«Детский сад «Пушинка» п. Арман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В. Киричен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 по адрес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м____кв.___тел.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, далее – «Законный представитель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ий (ая) от себя и от имени  несовершеннолетнего (ей): 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ИО ребенка, дата рождения)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 _____ № _________ выдан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»___________20_____ г. даю согласие МБДОУ «Детский сад «Пушинка» п. Армань, находящемуся по адресу 685930 Магаданская область, Ольский район, пгт. Армань, улица Маяковского, дом 12., в лице  заведующего Кириченко Марины Владимировн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" w:hAnsi="TimesNewRoman" w:cs="TimesNewRoman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 размещение на информационных стендах и в групповы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родительских уголках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а использование </w:t>
      </w:r>
      <w:r>
        <w:rPr>
          <w:rFonts w:cs="TimesNewRoman" w:ascii="TimesNewRoman" w:hAnsi="TimesNewRoman"/>
          <w:lang w:eastAsia="ru-RU"/>
        </w:rPr>
        <w:t>фото, видео материалов с изображением воспитанника в учебно-методических материалах при распространении педагогического опыта в рамках инновационной деятельности МБДОУ "Детский сад "Пушинка" п.Армань", в информационных материалах сайта МБДОУ "Детский сад "Пушинка" п.Армань"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lang w:eastAsia="ru-RU"/>
        </w:rPr>
        <w:t>в публикациях об опыте работы педагогов МБДОУ, издаваемых в печатных средствах массовой информации (СМИ), отраслевых изданиях и размещаемых в интернет-изданиях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дующих персональных дан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анные свидетельства о рождении воспитанника (дата, место рожде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тографии своего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: осуществления уставной деятельности МБДОУ, обеспечения соблюдения требований законов и иных нормативно-правовых актов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ю, что ознакомлен(а) с Положением о защите персональных данных воспитанников и родителей (законных представителей) муниципального бюджетного  дошкольного образовательного учреждения «Детский сад «Пушинка» п. Армань, правами и обязанностям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 20__ г _______________ (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)                       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25:00Z</dcterms:created>
  <dc:creator>user</dc:creator>
  <dc:description/>
  <cp:keywords/>
  <dc:language>en-US</dc:language>
  <cp:lastModifiedBy>user</cp:lastModifiedBy>
  <cp:lastPrinted>2020-03-02T10:24:00Z</cp:lastPrinted>
  <dcterms:modified xsi:type="dcterms:W3CDTF">2020-03-01T22:25:00Z</dcterms:modified>
  <cp:revision>2</cp:revision>
  <dc:subject/>
  <dc:title>ЗАЯВЛЕНИЕ</dc:title>
</cp:coreProperties>
</file>