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«Детский сад «Пушинка» п.Арма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6г.               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месяч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доровый образ жиз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 реализации  годового плана  МКДОУ «Детский сад «Пушинка» п. Армань»  на  2016-17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Медицинской сестре Гридневой О.В. организовать проведение  в  МКДОУ "Детский сад "Пушинка" п. Армань"   месячника  «За  здоровый образ жизни»  с 01 ноября  по 30 ноября 2016 года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 Положение о проведении  месячника  «За здоровый  образ  жизни» (Приложение №1)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Утвердить план месячника «За здоровый образ жизни»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ам Соболевой М.Г., Яновской Р.И., Аксёновой Т.Н.,  Новичковой К.А., медицинской сестре Гридневой Е.С. в  период  месячника  активизировать работу  по  пропаганде  здорового  образа  жизни  среди  воспитанников,  сотрудников  и  родителей.</w:t>
      </w:r>
    </w:p>
    <w:p>
      <w:pPr>
        <w:pStyle w:val="Normal"/>
        <w:rPr/>
      </w:pPr>
      <w:r>
        <w:rPr>
          <w:sz w:val="28"/>
          <w:szCs w:val="28"/>
        </w:rPr>
        <w:t>5. Педагогам подготовить  отчет о  мероприятиях, проведенных  в  рамках  месячника  до 30.11.2016г.</w:t>
      </w:r>
    </w:p>
    <w:p>
      <w:pPr>
        <w:pStyle w:val="Normal"/>
        <w:rPr/>
      </w:pPr>
      <w:r>
        <w:rPr>
          <w:sz w:val="28"/>
          <w:szCs w:val="28"/>
        </w:rPr>
        <w:t>6. Контроль  исполнения  приказа  оставляю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"Детский сад "Пушинка" п. Армань                                     М.В. Ки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приказом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ков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а М.Г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овская Р.И. - </w:t>
      </w:r>
    </w:p>
    <w:p>
      <w:pPr>
        <w:pStyle w:val="Normal"/>
        <w:rPr/>
      </w:pPr>
      <w:r>
        <w:rPr>
          <w:sz w:val="28"/>
          <w:szCs w:val="28"/>
        </w:rPr>
        <w:t>Гриднева О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ё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аведующий МКДОУ "Детский са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Пушинка" п. Арм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.В. Кириченко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«_30_»_октября_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месячника «За  здоровый   образ жиз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1.Общие  положения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астоящее  Положение  определяет  общий порядок  организации  и проведения  месячника  «За  здоровый  образ  жизни» в  МКДОУ «Детский сад  «Пушинка» п.Армань» (далее Месячник)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firstLine="360"/>
        <w:rPr/>
      </w:pPr>
      <w:r>
        <w:rPr>
          <w:sz w:val="28"/>
          <w:szCs w:val="28"/>
        </w:rPr>
        <w:t>Месячник  проводится   в   целях  реализации   государственной  концепции  по   охране  здоровья  населения  Российской  Федерации, антинаркотической  политики,  формирования  здорового  образа  жизни  каждой  личности и  общественного  мнения  неприятия  наркотиков,  употребления  спиртных  напитков,  табакокурения,  активизации  работы  по  укреплению  здоровья  детей  дошкольного  возраст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Цель  месячни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чник  проводится  с  целью  привлечения  педагогов, сотрудников,  родителей,  общественности  к  пропаганде  здорового  образа  жизни,  защите  граждан  от  разрушительных  действий  наркотиков,  спиртных  напитков,  табакокур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Задачи  месячника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паганда  здорового  образа  жизни  среди  воспитанников,  сотрудников,  родителей,  оказание  содействия  в обосновании  ценности  жизни  и  здоровья  каждым  гражданином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Повышение  уровня  информированности   воспитанников,  сотрудников  и  родителей  о  вреде  спиртных  напитков,  табакокурения,  разрушительном  действии  наркотиков,  путях  решения  проблем,  связанных  с  их  употребление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ние  негативного  отношения  воспитанников,  сотрудников  и  родителей  к  спиртным  напиткам,  табакокурению,  наркотика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зъяснение  правовых  норм  и  ответственности,  связанных  с  реализацией  и  употреблением  спиртных  напитков,  табачных  изделий,  наркотических  средств,  среди   взрослого  населения  и  дет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рганизация  досуговой  деятельности  как  одного  из  направлений  профилактики  негативных  явлений  в  детской  сред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 месячни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 месячника  являются  воспитанники,  родители,  педагогический  и  обслуживающий  персонал  МКДОУ «Детский сад «Пушинка» п.Армань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5. Формы  проведения месячни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рамках  месячника  в  МКДОУ  организуются   культурно-массовые,  спортивно-оздоровительные,  интеллектуальные,  агитационные  мероприятия,  пропагандирующие  здоровый  образ  жизни, для  воспитанников  и  их  родителей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6. Сроки  проведения  месячника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ячник  проводится  в  муниципальном  казённом  дошкольном  образовательном  учреждении «Детский сад «Пушинка» п.Армань»  </w:t>
      </w:r>
      <w:r>
        <w:rPr>
          <w:b/>
          <w:sz w:val="28"/>
          <w:szCs w:val="28"/>
        </w:rPr>
        <w:t>с  01  ноября  по  30  ноября  2016 года.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8:00Z</dcterms:created>
  <dc:creator>user</dc:creator>
  <dc:description/>
  <cp:keywords/>
  <dc:language>en-US</dc:language>
  <cp:lastModifiedBy>user</cp:lastModifiedBy>
  <cp:lastPrinted>2017-11-15T18:47:00Z</cp:lastPrinted>
  <dcterms:modified xsi:type="dcterms:W3CDTF">2017-11-15T06:48:00Z</dcterms:modified>
  <cp:revision>2</cp:revision>
  <dc:subject/>
  <dc:title>МКДОУ «Детский сад «Пушинка» п</dc:title>
</cp:coreProperties>
</file>