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БДОУ "Детский сад "Пушинка" п. Армань"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ириченко Марине Владимировн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ать: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живающая по адресу: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ец: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контактные телефоны: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числить моего (ю) сына (дочь) ___________________________________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(при наличии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 и место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 ребенка)</w:t>
      </w:r>
    </w:p>
    <w:p>
      <w:pPr>
        <w:pStyle w:val="Normal"/>
        <w:rPr/>
      </w:pPr>
      <w:r>
        <w:rPr>
          <w:sz w:val="28"/>
          <w:szCs w:val="28"/>
        </w:rPr>
        <w:t>в МБДОУ в группу раннего возраста(от 1,5 до 3 лет), младшую разновозрастную группу (от 3 до 5 лет), старшую разновозрастную группу (от 5 до 7 лет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черкнуть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желательный срок начала посещения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 дошкольного образовательного учреждения, основными образовательными программами ознакомлен (а). 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личная подпись родителя(законного представителя и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Cs w:val="28"/>
          <w:vertAlign w:val="superscript"/>
        </w:rPr>
        <w:t>(Фамилия, Имя, Отчество (при наличии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на __________________  языке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</w:t>
      </w:r>
      <w:r>
        <w:rPr>
          <w:szCs w:val="28"/>
          <w:vertAlign w:val="superscript"/>
        </w:rPr>
        <w:t>(указать желательный язык образования)</w:t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от 27.07.2006г. № 152-ФЗ «О персональных данных» я, 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 моего несовершеннолетнего ребенка, заведующему МБДОУ "Детский сад "Пушинка" п. Армань" Кириченко Марине Владимировне, ответственному лицу по зачислению ребенка в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</w:t>
      </w:r>
      <w:r>
        <w:rPr>
          <w:szCs w:val="28"/>
          <w:vertAlign w:val="superscript"/>
        </w:rPr>
        <w:t>Дата                                                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0" w:after="360"/>
      <w:ind w:hanging="1440"/>
      <w:jc w:val="center"/>
    </w:pPr>
    <w:rPr>
      <w:spacing w:val="3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40:00Z</dcterms:created>
  <dc:creator>user</dc:creator>
  <dc:description/>
  <cp:keywords/>
  <dc:language>en-US</dc:language>
  <cp:lastModifiedBy>user</cp:lastModifiedBy>
  <cp:lastPrinted>2020-02-13T08:40:00Z</cp:lastPrinted>
  <dcterms:modified xsi:type="dcterms:W3CDTF">2020-02-12T20:40:00Z</dcterms:modified>
  <cp:revision>2</cp:revision>
  <dc:subject/>
  <dc:title>Приложение № 3</dc:title>
</cp:coreProperties>
</file>