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FF6600"/>
          <w:sz w:val="36"/>
        </w:rPr>
      </w:pPr>
      <w:r>
        <w:rPr>
          <w:b/>
          <w:i/>
          <w:color w:val="FF66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88.3pt;width:497.45pt;height:88.2pt;mso-wrap-style:none;v-text-anchor:middle;mso-position-vertical:top" type="_x0000_t136">
            <v:path textpathok="t"/>
            <v:textpath on="t" fitshape="t" string="Рекомендации по обучению детей&#10; ПРАВИЛАМ ДОРОЖНОГО ДВИЖЕНИЯ" style="font-family:&quot;Impact&quot;;font-size:12pt"/>
            <v:fill o:detectmouseclick="t" type="solid" color2="#003fff"/>
            <v:stroke color="#ff6600" weight="2844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b/>
          <w:b/>
          <w:i/>
          <w:i/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 xml:space="preserve">При выходе из дома: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нитесь – нет ли опасности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b/>
          <w:b/>
          <w:i/>
          <w:i/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>При движении по тротуару: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придерживайтесь правой сторон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взрослый должен находиться со стороны проезжей части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если тротуар находится рядом с дорогой, крепко держите ребенка за рук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- приучите ребенка, идя по тротуару, внимательно наблюдать за выездом машин со двора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29400</wp:posOffset>
            </wp:positionH>
            <wp:positionV relativeFrom="margin">
              <wp:posOffset>3543300</wp:posOffset>
            </wp:positionV>
            <wp:extent cx="3038475" cy="2905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9" t="5104" r="4062" b="2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32"/>
          <w:szCs w:val="32"/>
        </w:rPr>
        <w:t>- не приучайте детей выходить на проезжую часть, коляски и санки возите только по тротуару.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color w:val="FF6600"/>
          <w:sz w:val="32"/>
          <w:u w:val="single"/>
        </w:rPr>
      </w:pPr>
      <w:r>
        <w:rPr>
          <w:b/>
          <w:i/>
          <w:color w:val="FF6600"/>
          <w:sz w:val="32"/>
          <w:u w:val="single"/>
        </w:rPr>
        <w:t>При посадке и высадке из транспорта: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выходите первыми, впереди ребенка, иначе ребенок может упасть, выбежать на проезжую часть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подходите для посадки к двери только после полной остановки транспорта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не садитесь в транспорт в последний момент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приучите ребенка быть внимательным в зоне остановки – это опасное место (плохой обзор дороги, пассажиры могут вытолкнуть ребенка на дорогу)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2"/>
        </w:rPr>
      </w:pPr>
      <w:r>
        <w:rPr>
          <w:rFonts w:cs="Times New Roman" w:ascii="Times New Roman" w:hAnsi="Times New Roman"/>
          <w:color w:val="003300"/>
          <w:sz w:val="32"/>
        </w:rPr>
        <w:t>- ожидая транспорт, стойте только на посадочных площадках, на тротуаре или обочине.</w:t>
      </w:r>
    </w:p>
    <w:p>
      <w:pPr>
        <w:pStyle w:val="Style16"/>
        <w:spacing w:lineRule="auto" w:line="240"/>
        <w:ind w:left="426" w:hanging="0"/>
        <w:jc w:val="center"/>
        <w:rPr>
          <w:rFonts w:ascii="Times New Roman" w:hAnsi="Times New Roman" w:cs="Times New Roman"/>
          <w:color w:val="003300"/>
          <w:sz w:val="32"/>
        </w:rPr>
      </w:pPr>
      <w:r>
        <w:rPr>
          <w:b/>
          <w:i/>
          <w:color w:val="FF6600"/>
          <w:sz w:val="36"/>
        </w:rPr>
        <w:pict>
          <v:shape id="shape_0" fillcolor="#ffc000" stroked="t" o:allowincell="f" style="position:absolute;margin-left:0pt;margin-top:-88.3pt;width:497.45pt;height:88.2pt;mso-wrap-style:none;v-text-anchor:middle;mso-position-vertical:top" type="_x0000_t136">
            <v:path textpathok="t"/>
            <v:textpath on="t" fitshape="t" string="Рекомендации по обучению детей&#10; ПРАВИЛАМ ДОРОЖНОГО ДВИЖЕНИЯ" style="font-family:&quot;Impact&quot;;font-size:12pt"/>
            <v:fill o:detectmouseclick="t" type="solid" color2="#003fff"/>
            <v:stroke color="#ff6600" weight="28440" joinstyle="miter" endcap="flat"/>
            <v:shadow on="t" obscured="f" color="silver"/>
            <w10:wrap type="square"/>
          </v:shape>
        </w:pic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  <w:u w:val="single"/>
        </w:rPr>
        <w:t>При переходе проезжей части: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3300"/>
          <w:sz w:val="30"/>
          <w:szCs w:val="30"/>
        </w:rPr>
        <w:t>- остановитесь, осмотрите проезжую часть; развивайте у ребенка наблюдательность;</w:t>
      </w:r>
    </w:p>
    <w:p>
      <w:pPr>
        <w:pStyle w:val="Style16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3300"/>
          <w:sz w:val="30"/>
          <w:szCs w:val="30"/>
        </w:rPr>
        <w:t>- подчеркивайте свои движения: остановка для осмотра дороги, поворот головы для осмотра дороги, остановка для пропуска автомобилей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учите ребенка всматриваться вдаль, различать приближающиеся машин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обратите внимание ребенка на транспортное средство, готовящееся к повороту, расскажите о сигналах указателей поворота у машин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окажите, как транспортное средство останавливается у перехода, как оно движется по инерции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ереходите дорогу только по переходным переходам или на перекрестках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ереходите дорогу только на зеленый сигнал светофора, даже если нет машин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3655</wp:posOffset>
            </wp:positionV>
            <wp:extent cx="3872230" cy="3086100"/>
            <wp:effectExtent l="0" t="0" r="0" b="0"/>
            <wp:wrapTight wrapText="bothSides">
              <wp:wrapPolygon edited="0">
                <wp:start x="-49" y="-5017"/>
                <wp:lineTo x="-49" y="33752"/>
                <wp:lineTo x="21600" y="33752"/>
                <wp:lineTo x="21600" y="-5017"/>
                <wp:lineTo x="-49" y="-501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05" r="-7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30"/>
          <w:szCs w:val="30"/>
        </w:rPr>
        <w:t>- выйдя на проезжую часть, прекратите разговоры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спешите и не бегите, переходите дорогу размеренно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переходите улицу под углом, объясните ребенку, что так хуже видно дорог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выходите на проезжую часть с ребенком из-за транспорта или кустов, не осмотрев предварительно улицу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не торопитесь перейти дорогу, если на другой стороне Вы увидели друзей, нужный автобус, ребенок должен знать, что это опасно;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color w:val="003300"/>
          <w:sz w:val="30"/>
          <w:szCs w:val="30"/>
        </w:rPr>
      </w:pPr>
      <w:r>
        <w:rPr>
          <w:rFonts w:cs="Times New Roman" w:ascii="Times New Roman" w:hAnsi="Times New Roman"/>
          <w:color w:val="003300"/>
          <w:sz w:val="30"/>
          <w:szCs w:val="30"/>
        </w:rPr>
        <w:t>- при переходе по нерегулируемому перекрестку учите ребенка внимательно следить за началом движения транспорта;</w:t>
      </w:r>
    </w:p>
    <w:p>
      <w:pPr>
        <w:pStyle w:val="Style16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ясните ребенку, что даже на дорогах, где мало машин, переходить надо осторожно, так как  машина может выехать со двора, из переулка.</w:t>
      </w:r>
    </w:p>
    <w:sectPr>
      <w:type w:val="nextPage"/>
      <w:pgSz w:orient="landscape" w:w="16838" w:h="11906"/>
      <w:pgMar w:left="851" w:right="709" w:gutter="0" w:header="0" w:top="851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6:00Z</dcterms:created>
  <dc:creator>samsung</dc:creator>
  <dc:description/>
  <cp:keywords/>
  <dc:language>en-US</dc:language>
  <cp:lastModifiedBy>user</cp:lastModifiedBy>
  <dcterms:modified xsi:type="dcterms:W3CDTF">2020-05-19T01:16:00Z</dcterms:modified>
  <cp:revision>2</cp:revision>
  <dc:subject/>
  <dc:title> </dc:title>
</cp:coreProperties>
</file>